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зрешений на строительство 2023 год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684"/>
        <w:gridCol w:w="3512"/>
        <w:gridCol w:w="2967"/>
        <w:gridCol w:w="1663"/>
        <w:gridCol w:w="1802"/>
      </w:tblGrid>
      <w:tr>
        <w:trPr>
          <w:trHeight w:val="6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1-501307-01-</w:t>
            </w:r>
            <w:r>
              <w:rPr>
                <w:szCs w:val="24"/>
              </w:rPr>
              <w:t>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Здание склада, расположенного в границах земельного участка с кадастровым номером 41:05:0101083:8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Устой-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7.02.2023 по 07.08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lang w:val="en-US"/>
              </w:rPr>
              <w:t>41-501307-0</w:t>
            </w:r>
            <w:r>
              <w:rPr/>
              <w:t>2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.10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«Спортивный зал», расположенный в границах земельного участка с кадастровым номером 41:05:0101083:4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Устой-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7.02.2023 по 17.10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lang w:val="en-US"/>
              </w:rPr>
              <w:t>41-501307-0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.05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Здание холодного склада на земельном участке с кадастровым номером 41:05:0101083:50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Пирами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1.05.2023 по 11.05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4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8.05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на земельном участке 41:05:0101083: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Камчатцемен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8.05.2023 по 18.02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5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.06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строительной техники на земельном участке 41:05:0101083:5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1.06.2023 по 21.06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6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.06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и производственного цеха на земельном участке 41:05:0101083:5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1.06.2023 по 21.06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7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.06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строительных материалов на земельном участке 41:05:0101083:5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1.06.2023 по 21.06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08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.08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с помещениями персонала на земельном участке 41:05:0101083:5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4.08.2023 по 14.08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41-501307-09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.08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Реконструкция здания по адресу: Камчатский край, Елизовский район,                  пос. Пионерский, ул. Зеленая, д. 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1.08.2023 по 31.1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10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1.09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холодного склада на земельном участке 41:05:0101082:22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Никас-Стр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1.09.2023 по 01.08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41-501307-11-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.12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/>
              <w:t>Здание склада на земельном участке 41:05:0101083: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0.12.2023 по 20.12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зрешений на ввод объектов в эксплуатацию 2023 год</w:t>
      </w:r>
    </w:p>
    <w:p>
      <w:pPr>
        <w:pStyle w:val="Normal"/>
        <w:rPr/>
      </w:pPr>
      <w:r>
        <w:rPr/>
      </w:r>
    </w:p>
    <w:tbl>
      <w:tblPr>
        <w:tblW w:w="1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2"/>
        <w:gridCol w:w="1695"/>
        <w:gridCol w:w="2537"/>
        <w:gridCol w:w="3028"/>
        <w:gridCol w:w="1802"/>
      </w:tblGrid>
      <w:tr>
        <w:trPr>
          <w:trHeight w:val="6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1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6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Здание хосте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2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6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Здание спортза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2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3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.06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«Производственная база в </w:t>
              <w:br/>
              <w:t xml:space="preserve">п. Крутобереговый Елизовского муниципального района.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этап строительства «Здание холодного скла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4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7.09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«Многоквартирный жилой дом по ул. Н. Коляды в п. Пионерск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Русский дво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5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.10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Здание склада, расположенного в границах земельного участка с кадастровым номером 41:05:0101083:83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Устой-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6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.10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«Спортивный зал», расположенный в границах земельного участка с кадастровым номером 41:05:0101083:4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Устой-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7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4.12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Здание холодного склада на земельном участке 41:05:0101082:22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Никас-Стро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8-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4.12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Мини от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9:00Z</dcterms:created>
  <dc:creator>User</dc:creator>
  <dc:description/>
  <cp:keywords/>
  <dc:language>en-US</dc:language>
  <cp:lastModifiedBy>User</cp:lastModifiedBy>
  <dcterms:modified xsi:type="dcterms:W3CDTF">2023-12-18T21:45:00Z</dcterms:modified>
  <cp:revision>6</cp:revision>
  <dc:subject/>
  <dc:title/>
</cp:coreProperties>
</file>