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открытого конкурса на право заключения концессионного соглашения в отношении объектов теплоснабжения, находящихся в собственности Пионе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ция Пионерского сельского поселения  сообщает о проведении открытого конкурса на заключение концессионного соглашения в отношении объектов теплоснабжения, находящихся в собственности Пионерского сельского поселения (далее - Конкурс)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Концедента: администрация Пионерского сельского поселения Елизовского муниципального района в Камчатском крае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: 684017, Камчатский край, район Елизовский, п. Пионерский ул. Николая Коляды д.3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 тот же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телефонов: 8(415-31) 38-3-94; (415-31) 38-2-91, 8-962-290-00-47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 http://www.kamgov.ru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: pioneradm@yandex.ru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: Пономаренко Ольга Александровна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sz w:val="20"/>
          <w:szCs w:val="20"/>
        </w:rPr>
        <w:t>Объекты концессионного соглашения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/>
        <w:t>Объектами концессионного соглашения являются объекты теплоснабжения: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206"/>
        <w:gridCol w:w="1484"/>
        <w:gridCol w:w="1953"/>
      </w:tblGrid>
      <w:tr>
        <w:trPr>
          <w:trHeight w:val="1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объек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 и год ввода в эксплуатацию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состояние</w:t>
            </w:r>
          </w:p>
        </w:tc>
      </w:tr>
      <w:tr>
        <w:trPr>
          <w:trHeight w:val="119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пос. Светлы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л. Луг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Луговая, Пионер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0:487 от 05.04.20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сооружение коммунального хозя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249 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ощадь 36 кв.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ота 24 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5 куб.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53 м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36 м.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 20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3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пос. Светлы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л. Ми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Мира, Пионер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0:494 от 19.07.20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сооружение коммунального хозя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1285 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ощадь 40 кв.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ота 24 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5 куб.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67 м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29 м.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 201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3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с. Крутобереговы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л. Крутоберего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пловая сеть и здание автоматизированной котельной мощностью 0,86 Гкал/час, (1 Мвт) на газовом топливе (аварийное – дизельное топливо) для пос. Крутобереговы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л. Крутобереговая, Пионер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3:191 от 19.07.201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сооружение коммунального хозяйств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характерист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271 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лощадь 40 кв.м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сота 24 м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ем 5 куб.м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ъем 5 куб.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60 м.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отяженность 29 м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 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3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пос. Светлы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л. Мир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ти газ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0:517 от 14.12.2017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1.6. сооружения газохимического комплекс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: 40 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trHeight w:val="3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пос. Крутобереговы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л. Крутоберегов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ти газ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3:290 от 11.12.2017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1.6. сооружения газохимического комплекс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: 112 м.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7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амчатский край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лизовский район, пос. Светлый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л. Луг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ти газ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номер: 41:05:0101080:516 от 12.12.2017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1.6. сооружения газохимического комплекс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: 14 м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20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Срок действия концессионного соглашения </w:t>
      </w:r>
      <w:r>
        <w:rPr>
          <w:rFonts w:cs="Times New Roman" w:ascii="Times New Roman" w:hAnsi="Times New Roman"/>
          <w:sz w:val="20"/>
          <w:szCs w:val="20"/>
        </w:rPr>
        <w:t>– 10 лет с момента подписания концессионного соглашения.</w:t>
      </w:r>
    </w:p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Требования к участникам конкурса (заявителям) и условия участия в конкурсе:</w:t>
      </w:r>
    </w:p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Заявителя могут выступать: индивидуальный предприниматель, российск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, при выполнении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соответствие Заявителя требованиям, предъявленным к концессионеру на основании пункта 2 части 1 статьи 5 Закона «О концессионных соглашениях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0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ения и более подробное описание содержатся в конкурсной документации.</w:t>
      </w:r>
    </w:p>
    <w:p>
      <w:pPr>
        <w:pStyle w:val="Normal"/>
        <w:shd w:fill="FFFFFF" w:val="clear"/>
        <w:spacing w:lineRule="auto" w:line="240" w:before="280" w:after="0"/>
        <w:ind w:firstLine="403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Критерии конкурса и их параметр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овые значения показателей надежности, качества, энергетической эффективности объектов централизованных систем теплоснабжения в рамках реализации концессионного согла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42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В соответствии со статей 47 Федерального закона от 21.07.2005 № 115-ФЗ «О концессионных соглашениях» устанавливаются следующие критерии, на основе которых осуществляется оценка конкурсных предложений участников конкурс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42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1) предельный размер расходов на создание Объекта концессионного соглашения, которые предполагается осуществить Концессионеру, на каждый год срока действия концессионного соглаш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426"/>
        <w:jc w:val="both"/>
        <w:outlineLvl w:val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2) долгосрочные параметры регулирования деятельности Концессионера;</w:t>
      </w:r>
    </w:p>
    <w:p>
      <w:pPr>
        <w:pStyle w:val="Normal"/>
        <w:tabs>
          <w:tab w:val="clear" w:pos="708"/>
          <w:tab w:val="left" w:pos="5836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3)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минимально допустимые плановые значения показателей деятельности Концессионе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8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Параметры критериев конкурса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43"/>
        <w:gridCol w:w="2350"/>
      </w:tblGrid>
      <w:tr>
        <w:trPr>
          <w:trHeight w:val="22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 конкурс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ельное значение критерия</w:t>
            </w:r>
          </w:p>
        </w:tc>
      </w:tr>
      <w:tr>
        <w:trPr>
          <w:trHeight w:val="71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 расходов на создание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тыс. руб. без НДС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61,0</w:t>
            </w:r>
          </w:p>
        </w:tc>
      </w:tr>
      <w:tr>
        <w:trPr>
          <w:trHeight w:val="19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3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4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,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5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5,0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6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8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7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85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8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50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9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26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0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1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2 год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госрочные параметры регулирования деятельности Концессионера, в т.ч.: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ый уровень операционных расходов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б.):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4,00</w:t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энергосбережения и энергетической эффективности: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дельное потребление электрической энергии, тыс. кВт.ч/тыс.Гка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134</w:t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дельное потребление в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3/тыс. Гка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7,1</w:t>
            </w:r>
          </w:p>
        </w:tc>
      </w:tr>
      <w:tr>
        <w:trPr>
          <w:trHeight w:val="1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тери тепловой энергии при транспортировке, тыс. Гкал, % к полезному отпус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2/8,25</w:t>
            </w:r>
          </w:p>
        </w:tc>
      </w:tr>
      <w:tr>
        <w:trPr>
          <w:trHeight w:val="1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уровень прибыли, % к НВВ без прибыли (без учета предпринимательской прибыли):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3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4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5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6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7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8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29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0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1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6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2032 год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583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инимально допустимые плановые значения показателей деятельности Концессионер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711"/>
        <w:gridCol w:w="565"/>
        <w:gridCol w:w="567"/>
        <w:gridCol w:w="567"/>
        <w:gridCol w:w="567"/>
        <w:gridCol w:w="709"/>
        <w:gridCol w:w="709"/>
        <w:gridCol w:w="708"/>
        <w:gridCol w:w="851"/>
        <w:gridCol w:w="850"/>
        <w:gridCol w:w="853"/>
      </w:tblGrid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.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ельные минимальные значения критериев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наде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</w:tr>
      <w:tr>
        <w:trPr>
          <w:trHeight w:val="10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к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</w:tr>
      <w:tr>
        <w:trPr>
          <w:trHeight w:val="3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етической эффектив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./Гка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∑(L*d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</w:tr>
      <w:tr>
        <w:trPr>
          <w:trHeight w:val="8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08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2</w:t>
            </w:r>
          </w:p>
        </w:tc>
      </w:tr>
      <w:tr>
        <w:trPr>
          <w:trHeight w:val="6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4"/>
      </w:tblGrid>
      <w:tr>
        <w:trPr>
          <w:trHeight w:val="269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долгосрочных параметров регулирования деятельности концессионер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Сведения о ценах, значениях и параметрах, подлежащих представлению органом регулирования организатору конкурса в соответствии с пл. 1 - 7 и 11 части 7 статьи 28.1 Федерального закона от 27.07.2010 190-ФЗ «О теплоснабжении», а также пл. 1, 4 - 7 и 9 - 11 ч. 1.2 ст. 23 Федерального закона от 21.07.2005 ФЗ 115-03«О концессионных соглашениях»</w:t>
      </w:r>
    </w:p>
    <w:tbl>
      <w:tblPr>
        <w:tblW w:w="9375" w:type="dxa"/>
        <w:jc w:val="left"/>
        <w:tblInd w:w="-73" w:type="dxa"/>
        <w:tblLayout w:type="fixed"/>
        <w:tblCellMar>
          <w:top w:w="13" w:type="dxa"/>
          <w:left w:w="0" w:type="dxa"/>
          <w:bottom w:w="0" w:type="dxa"/>
          <w:right w:w="25" w:type="dxa"/>
        </w:tblCellMar>
      </w:tblPr>
      <w:tblGrid>
        <w:gridCol w:w="414"/>
        <w:gridCol w:w="1029"/>
        <w:gridCol w:w="1280"/>
        <w:gridCol w:w="154"/>
        <w:gridCol w:w="173"/>
        <w:gridCol w:w="297"/>
        <w:gridCol w:w="676"/>
        <w:gridCol w:w="583"/>
        <w:gridCol w:w="609"/>
        <w:gridCol w:w="604"/>
        <w:gridCol w:w="600"/>
        <w:gridCol w:w="589"/>
        <w:gridCol w:w="586"/>
        <w:gridCol w:w="592"/>
        <w:gridCol w:w="588"/>
        <w:gridCol w:w="601"/>
      </w:tblGrid>
      <w:tr>
        <w:trPr>
          <w:trHeight w:val="345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5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Ед.изм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6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6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3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32</w:t>
            </w:r>
          </w:p>
        </w:tc>
      </w:tr>
      <w:tr>
        <w:trPr>
          <w:trHeight w:val="36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" w:right="21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азовый уровень операционных расходов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504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3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Потери в тепловых сетях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82</w:t>
            </w:r>
          </w:p>
        </w:tc>
      </w:tr>
      <w:tr>
        <w:trPr>
          <w:trHeight w:val="21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9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 к ПО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25</w:t>
            </w:r>
          </w:p>
        </w:tc>
      </w:tr>
      <w:tr>
        <w:trPr>
          <w:trHeight w:val="568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3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дельный расход электроэнергии на полезный отпуск ТЭ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ыс. кВт*ч/ тыс. 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 13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13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, 13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3.134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3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дельный расход воды на полезный отпуск ТЭ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3/ тыс. 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sz w:val="14"/>
                <w:szCs w:val="14"/>
              </w:rPr>
              <w:t>1987,1</w:t>
            </w:r>
          </w:p>
        </w:tc>
      </w:tr>
      <w:tr>
        <w:trPr>
          <w:trHeight w:val="372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дельный расход топлива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30"/>
              <w:ind w:left="31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г.у.т/</w:t>
            </w:r>
          </w:p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7,9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9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3,5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3,5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8,44</w:t>
            </w:r>
          </w:p>
        </w:tc>
      </w:tr>
      <w:tr>
        <w:trPr>
          <w:trHeight w:val="38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.4.1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3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газ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30"/>
              <w:ind w:left="31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кг.у.т/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7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77,9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7,9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3,5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3,5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68,44</w:t>
            </w:r>
          </w:p>
        </w:tc>
      </w:tr>
      <w:tr>
        <w:trPr>
          <w:trHeight w:val="56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7" w:right="130" w:firstLine="14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ормативный уровень прибыли. % к НВВ без прибыли (без учета предпринимательской прибыли)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.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,6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,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3,5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,8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7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7</w:t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Полезный отпуск тепловой энергии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4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тыс. </w:t>
            </w:r>
          </w:p>
          <w:p>
            <w:pPr>
              <w:pStyle w:val="Normal"/>
              <w:spacing w:lineRule="auto" w:line="254" w:before="0" w:after="200"/>
              <w:ind w:left="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Гка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.9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988</w:t>
            </w:r>
          </w:p>
        </w:tc>
      </w:tr>
      <w:tr>
        <w:trPr>
          <w:trHeight w:val="18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ind w:left="10" w:hanging="1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тыс.</w:t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12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26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2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6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5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88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9 96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9 86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9 768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  <w:tab w:val="right" w:pos="2237" w:leader="none"/>
              </w:tabs>
              <w:spacing w:lineRule="auto" w:line="254" w:before="0" w:after="200"/>
              <w:ind w:left="-1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Цена </w:t>
              <w:tab/>
              <w:t xml:space="preserve">газа (с учётом </w:t>
              <w:tab/>
              <w:t>транспортировки)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83" w:hanging="5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руб/тыс. куб. м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48,9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7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0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4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 00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99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97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96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 945</w:t>
            </w:r>
          </w:p>
        </w:tc>
      </w:tr>
      <w:tr>
        <w:trPr>
          <w:trHeight w:val="26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Цена электроэнергии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9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Руб/кВтч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,3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,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1,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2,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2,7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3,36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4,0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4,7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5,5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6,36</w:t>
            </w:r>
          </w:p>
        </w:tc>
      </w:tr>
      <w:tr>
        <w:trPr>
          <w:trHeight w:val="184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1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Цена воды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Руб/м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5,7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6,4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,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7,7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8,4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9,2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4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9,9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0,7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1,6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22,48</w:t>
            </w:r>
          </w:p>
        </w:tc>
      </w:tr>
      <w:tr>
        <w:trPr>
          <w:trHeight w:val="155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200"/>
              <w:ind w:left="-17" w:right="116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едельны размер расходов на создание объекта концессионного соглашения, которые предполагается осуществить Концессионером (без НДС)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тыс. руб,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40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0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45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 84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75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4" w:right="260" w:firstLine="7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Предельный рост необходимой валовой выручки (НВВ) концессионера по деятельности по теплоснабжению </w:t>
            </w:r>
          </w:p>
          <w:p>
            <w:pPr>
              <w:pStyle w:val="Normal"/>
              <w:spacing w:lineRule="auto" w:line="254" w:before="0" w:after="200"/>
              <w:ind w:left="-24" w:right="260" w:firstLine="7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(без учета предпринимательской прибыли)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1,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3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,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8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5</w:t>
            </w:r>
          </w:p>
        </w:tc>
      </w:tr>
      <w:tr>
        <w:trPr>
          <w:trHeight w:val="341" w:hRule="atLeast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-24" w:right="8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декс потребительских цен (ИПЦ) к предыдущему году</w:t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104,0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рядок, место и срок предоставления конкурсной документации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ткрытого конкурса Концедент размещает конкурсную документацию на официальном сайте в сети Интер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менее чем за тридцать рабочих дней до дня истечения срока представления заявок на участие в конкурсе, одновременно с размещением сообщения о проведении открытого конкурса. Конкурсная документация, размещенная на официальных сайтах в сети Интернет, доступна для ознакомления без взимания платы. 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Размер платы, взимаемой Концедентом за предоставление конкурсной документации, порядок и сроки ее внесения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конкурсной документацией будет происходить на безвозмездной основе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Место нахождения конкурсной комиссии: </w:t>
      </w:r>
      <w:r>
        <w:rPr>
          <w:rFonts w:cs="Times New Roman" w:ascii="Times New Roman" w:hAnsi="Times New Roman"/>
          <w:sz w:val="20"/>
          <w:szCs w:val="20"/>
        </w:rPr>
        <w:t>684017, Российская Федерация Камчатский край, Елизовский район, п. Пионерский, ул. Николая Коляды, д.3, контактный телефон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 962 290 0047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Порядок, место и срок предоставления заявок на участие в Конкурсе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оформляется на русском языке в письменной произвольной форме в двух экземплярах (оригинал и копия), каждый из которых удостоверяется подписью Заявителя, и представляется в Конкурсную комиссию в отдельном запечатанном конверте лично Заявителем либо его представителем по доверенности на осуществление действий от имени участника конкурса, заверенной печатью участника конкурса (при наличии печати) и подписанной руководителем (для юридического лица) или уполномоченным руководителем лицом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должна быть представлена в Конкурсную комиссию по адресу: 684017, Камчатский край, п. Пионерский, Елизовский район, улица Николая Коляды, 3, кабинет № 8, в рабочие дни: понедельник-четверг с 09.00 до 16.00 часов, перерыв с 13.00 до 14.00; пятница с 09.00 до 13.30, без перерыва, по местному времени, </w:t>
      </w:r>
      <w:r>
        <w:rPr>
          <w:rFonts w:cs="Times New Roman" w:ascii="Times New Roman" w:hAnsi="Times New Roman"/>
          <w:b/>
          <w:sz w:val="20"/>
          <w:szCs w:val="20"/>
        </w:rPr>
        <w:t>с 16.06.2023 до 10 часов 00 минут 31.07.20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0. Обеспечение исполнения концессионером обязательств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, соответствующей утвержденным Постановлением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цессионер обязан предоставить обеспечение исполнения обязательств, предусмотренных Соглашением, в виде безотзывной банковской гарантии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в размере </w:t>
      </w:r>
      <w:r>
        <w:rPr>
          <w:rFonts w:cs="Times New Roman" w:ascii="Times New Roman" w:hAnsi="Times New Roman"/>
          <w:sz w:val="20"/>
          <w:szCs w:val="20"/>
        </w:rPr>
        <w:t>1 (одного) процента от суммы</w:t>
      </w:r>
      <w:r>
        <w:rPr>
          <w:rFonts w:cs="Times New Roman" w:ascii="Times New Roman" w:hAnsi="Times New Roman"/>
          <w:bCs/>
          <w:iCs/>
          <w:sz w:val="20"/>
          <w:szCs w:val="20"/>
        </w:rPr>
        <w:t>, рассчитанной в виде отношения предельной суммы расходов Концессионера</w:t>
      </w:r>
      <w:r>
        <w:rPr>
          <w:rFonts w:cs="Times New Roman" w:ascii="Times New Roman" w:hAnsi="Times New Roman"/>
          <w:sz w:val="20"/>
          <w:szCs w:val="20"/>
        </w:rPr>
        <w:t xml:space="preserve"> на создание и (или) реконструкцию (модернизацию) объекта концессионного соглашения и количества календарных месяцев срока действия концессионного соглашения, умноженного на двенадцать. Срок действия банковской гарантии – один год. В дальнейшем такая гарантия предоставляется Концессионером ежегодно, в срок до истечения срока действия предыдущей (ранее предоставленной концессионером) безотзывной банковской гарантии, в течение срока действия концессионного соглашения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Место, дата и время вскрытия конвертов с заявками на участие в Конкурс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верты с Заявками вскрываются на заседании Конкурсной комиссии по адресу: 684017, Российская Федерация Камчатский край, Елизовский район, п. Пионерский, ул. Николая Коляды, д.3. Вскрытие будет проходить </w:t>
      </w:r>
      <w:r>
        <w:rPr>
          <w:rFonts w:cs="Times New Roman" w:ascii="Times New Roman" w:hAnsi="Times New Roman"/>
          <w:color w:val="FF0000"/>
          <w:sz w:val="20"/>
          <w:szCs w:val="20"/>
        </w:rPr>
        <w:t>в 11:00 часов 31 июля 2023 года</w:t>
      </w:r>
      <w:r>
        <w:rPr>
          <w:rFonts w:cs="Times New Roman" w:ascii="Times New Roman" w:hAnsi="Times New Roman"/>
          <w:sz w:val="20"/>
          <w:szCs w:val="20"/>
        </w:rPr>
        <w:t>.  При этом объявляются и заносятся в протокол о вскрытии конвертов с заявками наименование (фамилия, имя, отчество) и место нахождения (место жительства) каждого Заявителя, конверт, с Заявкой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и или их представители вправе присутствовать при вскрытии конвертов с заявками. Заявители или их представители вправе осуществлять аудиозапись, видеозапись, фотографирование.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крытию подлежат все конверты с Заявками, представленными в Конкурсную комиссию до истечения установленного Конкурсной документацией срока представления Заявок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. Порядок, место и срок предоставления конкурсных предложен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ное предложение должно быть оформлено Участниками конкурса в соответствии с требованиями Конкурсной документации и представлено по адресу: 684017, Российская Федерация Камчатский край, Елизовский район, п. Пионерский, ул. Николая Коляды, д.3, в рабочие дни: понедельник-четверг с 09.00 до 16.00 часов, перерыв с 13.00 до 14.00; пятница с 09.00 до 13.30, без перерыва, по местному времени, с момента направления уведомлений участникам конкурса с предложением представить конкурсные предложения д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10 часов 00 минут  31 июля 2023 г. Контактный телефон </w:t>
      </w:r>
      <w:r>
        <w:rPr>
          <w:rFonts w:cs="Times New Roman" w:ascii="Times New Roman" w:hAnsi="Times New Roman"/>
          <w:sz w:val="20"/>
          <w:szCs w:val="20"/>
        </w:rPr>
        <w:t>8 962 290 0047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Место, дата и время вскрытия конвертов с конкурсными предложениями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верты с Конкурсными предложениями вскрываются на заседании Конкурсной комиссии по адресу: 684017, Российская Федерация Камчатский край, Елизовский район, п. Пионерский, ул. Николая Коляды, д.3, в 14:00 </w:t>
      </w:r>
      <w:r>
        <w:rPr>
          <w:rFonts w:cs="Times New Roman" w:ascii="Times New Roman" w:hAnsi="Times New Roman"/>
          <w:color w:val="FF0000"/>
          <w:sz w:val="20"/>
          <w:szCs w:val="20"/>
        </w:rPr>
        <w:t>31 июля 2023 года</w:t>
      </w:r>
      <w:r>
        <w:rPr>
          <w:rFonts w:cs="Times New Roman" w:ascii="Times New Roman" w:hAnsi="Times New Roman"/>
          <w:sz w:val="20"/>
          <w:szCs w:val="20"/>
        </w:rPr>
        <w:t xml:space="preserve">.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конкурса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. Участники конкурса, представившие Конкурсные предложения в Конкурсную комиссию, или их представители вправе осуществлять аудиозапись, видеозапись, фотографирование.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3103"/>
      <w:r>
        <w:rPr>
          <w:rFonts w:cs="Times New Roman" w:ascii="Times New Roman" w:hAnsi="Times New Roman"/>
          <w:sz w:val="20"/>
          <w:szCs w:val="20"/>
        </w:rPr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6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т с Конкурсным предложением, представленным в Конкурсную комиссию по истечении срока представления Конкурсных предложений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Порядок определения победителя Конкурса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ем конкурса признается Участник конкурса, предложивший наилучшие условия, определяемые в порядке, предусмотренном в разделе 19 Конкурсной документации. 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Срок подписания членами Конкурсной комиссии протокола о результатах проведения Конкурса: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ой комиссией в срок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.</w:t>
      </w:r>
    </w:p>
    <w:p>
      <w:pPr>
        <w:pStyle w:val="Normal"/>
        <w:shd w:fill="FFFFFF" w:val="clear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Срок подписания концессионного соглашения:</w:t>
      </w:r>
    </w:p>
    <w:p>
      <w:pPr>
        <w:pStyle w:val="Normal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Концессионное соглашение должно быть подписано не ранее 10 рабочих дней и не позднее 3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b/>
      <w:i/>
      <w:color w:val="00000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2:11:00Z</dcterms:created>
  <dc:creator>Станислав</dc:creator>
  <dc:description/>
  <cp:keywords/>
  <dc:language>en-US</dc:language>
  <cp:lastModifiedBy>Пользователь</cp:lastModifiedBy>
  <cp:lastPrinted>2017-12-06T15:11:00Z</cp:lastPrinted>
  <dcterms:modified xsi:type="dcterms:W3CDTF">2023-06-13T22:44:00Z</dcterms:modified>
  <cp:revision>5</cp:revision>
  <dc:subject/>
  <dc:title>СООБЩЕНИЕ</dc:title>
</cp:coreProperties>
</file>