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» ________ 2022 г.</w:t>
        <w:tab/>
        <w:t xml:space="preserve">          </w:t>
        <w:tab/>
        <w:tab/>
        <w:t xml:space="preserve">                                                                          №  </w:t>
      </w:r>
      <w:r>
        <w:rPr>
          <w:b/>
          <w:sz w:val="26"/>
          <w:szCs w:val="26"/>
        </w:rPr>
        <w:t>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__</w:t>
      </w:r>
    </w:p>
    <w:p>
      <w:pPr>
        <w:pStyle w:val="Normal"/>
        <w:numPr>
          <w:ilvl w:val="0"/>
          <w:numId w:val="0"/>
        </w:numPr>
        <w:autoSpaceDE w:val="false"/>
        <w:ind w:right="5705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705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5705" w:firstLine="708"/>
        <w:jc w:val="both"/>
        <w:outlineLvl w:val="0"/>
        <w:rPr/>
      </w:pPr>
      <w:r>
        <w:rPr>
          <w:sz w:val="26"/>
          <w:szCs w:val="26"/>
        </w:rPr>
        <w:t xml:space="preserve">Об утверждении Порядка проведения антикоррупционной экспертизы нормативных правовых актов Собрания депутатов Пионерского сельского поселения, председателя Собрания депутатов Пионерского сельского поселения и их проектов </w:t>
      </w:r>
    </w:p>
    <w:p>
      <w:pPr>
        <w:pStyle w:val="Normal"/>
        <w:autoSpaceDE w:val="false"/>
        <w:ind w:right="51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в нормативных правовых актах Собрания депутатов Пионерского сельского поселения, председателя Собрания депутатов Пионерского сельского поселения и их проектов коррупциогенных факторов и их последующего устранения, в соответствии с </w:t>
      </w:r>
      <w:r>
        <w:rPr>
          <w:bCs/>
          <w:sz w:val="26"/>
          <w:szCs w:val="26"/>
        </w:rPr>
        <w:t>Федеральным законом от 17.07.2009  № </w:t>
      </w:r>
      <w:r>
        <w:rPr>
          <w:b/>
          <w:bCs/>
          <w:sz w:val="26"/>
          <w:szCs w:val="26"/>
        </w:rPr>
        <w:t>172</w:t>
        <w:noBreakHyphen/>
        <w:t>ФЗ</w:t>
      </w:r>
      <w:r>
        <w:rPr>
          <w:bCs/>
          <w:sz w:val="26"/>
          <w:szCs w:val="26"/>
        </w:rPr>
        <w:t xml:space="preserve"> «Об антикоррупционной экспертизе нормативных правовых актов и проектов нормативных правовых актов», </w:t>
      </w:r>
      <w:r>
        <w:rPr>
          <w:sz w:val="26"/>
          <w:szCs w:val="26"/>
        </w:rPr>
        <w:t xml:space="preserve">постановлением Правительства Российской Федерации от 26.02.2010 № </w:t>
      </w:r>
      <w:r>
        <w:rPr>
          <w:b/>
          <w:sz w:val="26"/>
          <w:szCs w:val="26"/>
        </w:rPr>
        <w:t>96</w:t>
      </w:r>
      <w:r>
        <w:rPr>
          <w:sz w:val="26"/>
          <w:szCs w:val="26"/>
        </w:rPr>
        <w:t xml:space="preserve"> «Об антикоррупционной экспертизе нормативных правовых актов и проектов нормативных правовых актов», </w:t>
      </w:r>
      <w:r>
        <w:rPr>
          <w:bCs/>
          <w:sz w:val="26"/>
          <w:szCs w:val="26"/>
        </w:rPr>
        <w:t xml:space="preserve">руководствуясь Уставом </w:t>
      </w:r>
      <w:r>
        <w:rPr>
          <w:sz w:val="26"/>
          <w:szCs w:val="26"/>
        </w:rPr>
        <w:t xml:space="preserve">Пионерского сельского поселения, </w:t>
      </w:r>
    </w:p>
    <w:p>
      <w:pPr>
        <w:pStyle w:val="Normal"/>
        <w:autoSpaceDE w:val="false"/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Пионерского сельского поселения 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Cs/>
          <w:sz w:val="26"/>
          <w:szCs w:val="26"/>
        </w:rPr>
        <w:t>Утвердить П</w:t>
      </w:r>
      <w:r>
        <w:rPr>
          <w:sz w:val="26"/>
          <w:szCs w:val="26"/>
        </w:rPr>
        <w:t>орядок проведения антикоррупционной экспертизы нормативных правовых актов Собрания депутатов Пионерского сельского поселения, председателя Собрания депутатов Пионерского сельского поселения и их проектов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Настоящее </w:t>
      </w:r>
      <w:r>
        <w:rPr>
          <w:sz w:val="26"/>
          <w:szCs w:val="26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>Пионерского сельского поселения      -------------------------------------------------  Н.В. Во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ионерского сельского поселения </w:t>
      </w:r>
    </w:p>
    <w:p>
      <w:pPr>
        <w:pStyle w:val="Normal"/>
        <w:jc w:val="right"/>
        <w:rPr/>
      </w:pPr>
      <w:r>
        <w:rPr/>
        <w:t>от __.__.2022 № _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х правовых актов Собрания депутатов Пионерского сельского поселения, председателя Собрания депутатов Пионе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проек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стоящий Порядок определяет процедуру проведения антикоррупционной экспертизы нормативных правовых актов Собрания депутатов Пионерского сельского поселения (далее – правовой акт Собрания депутатов), нормативных правовых актов председателя Собрания депутатов Пионерского сельского поселения (далее – правовой акт председателя Собрания депутатов) и их прое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авовой основой проведения антикоррупционной экспертизы правовых актов Собрания депутатов, правовых актов председателя Собрания депутатов и их проектов (далее – антикоррупционная экспертиза) являются Конституция Российской Федерации, Федеральный закон от 06.10.2003 № </w:t>
      </w:r>
      <w:r>
        <w:rPr>
          <w:b/>
          <w:sz w:val="26"/>
          <w:szCs w:val="26"/>
        </w:rPr>
        <w:t>131-Ф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й закон от 25.12.2008 № </w:t>
      </w:r>
      <w:r>
        <w:rPr>
          <w:b/>
          <w:sz w:val="26"/>
          <w:szCs w:val="26"/>
        </w:rPr>
        <w:t>273-ФЗ</w:t>
      </w:r>
      <w:r>
        <w:rPr>
          <w:sz w:val="26"/>
          <w:szCs w:val="26"/>
        </w:rPr>
        <w:t xml:space="preserve"> «О противодействии коррупции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й закон </w:t>
      </w:r>
      <w:r>
        <w:rPr>
          <w:bCs/>
          <w:sz w:val="26"/>
          <w:szCs w:val="26"/>
        </w:rPr>
        <w:t>от 17.07.2009 № </w:t>
      </w:r>
      <w:r>
        <w:rPr>
          <w:b/>
          <w:bCs/>
          <w:sz w:val="26"/>
          <w:szCs w:val="26"/>
        </w:rPr>
        <w:t>172</w:t>
        <w:noBreakHyphen/>
        <w:t>ФЗ</w:t>
      </w:r>
      <w:r>
        <w:rPr>
          <w:bCs/>
          <w:sz w:val="26"/>
          <w:szCs w:val="26"/>
        </w:rPr>
        <w:t xml:space="preserve"> «Об антикоррупционной экспертизе нормативных правовых актов и проектов нормативных правовых актов», </w:t>
      </w:r>
      <w:r>
        <w:rPr>
          <w:sz w:val="26"/>
          <w:szCs w:val="26"/>
        </w:rPr>
        <w:t>иные федеральные нормативные правовые акты, Устав Пионерского сельского поселения и иные правовые акт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ионе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</w:t>
      </w:r>
      <w:r>
        <w:rPr>
          <w:b/>
          <w:sz w:val="26"/>
          <w:szCs w:val="26"/>
        </w:rPr>
        <w:t>96</w:t>
      </w:r>
      <w:r>
        <w:rPr>
          <w:sz w:val="26"/>
          <w:szCs w:val="26"/>
        </w:rPr>
        <w:t>, и настоящим Порядком.</w:t>
      </w:r>
    </w:p>
    <w:p>
      <w:pPr>
        <w:pStyle w:val="Normal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Антикоррупционная экспертиза проводит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пециалистом аппарата Собрания депутатов Пионерского сельского поселения, в должностные обязанности которого входит правовое сопровождение деятельности Собрания депутатов (далее – экспер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2. Порядок проведения антикоррупционной экспертизы про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вых актов Собрания депутатов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х актов председателя Собрания депута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Антикоррупционная экспертиза проектов правовых актов Собрания депутатов, правовых актов председателя Собрания депутатов (далее – антикоррупционная экспертиза проектов правовых актов) является обязательной.</w:t>
      </w:r>
    </w:p>
    <w:p>
      <w:pPr>
        <w:pStyle w:val="NoSpacing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Spacing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рок проведения антикоррупционной экспертизы проектов правовых актов составляет не более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рабочих дней со дня их представления на антикоррупционную экспертизу.</w:t>
      </w:r>
    </w:p>
    <w:p>
      <w:pPr>
        <w:pStyle w:val="NoSpacing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sz w:val="26"/>
          <w:szCs w:val="26"/>
        </w:rPr>
        <w:t>Результаты антикоррупционной экспертизы проекта правового акта отражаются в экспертном заключении, которое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ата подготовки экспертного заклю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именование проекта правового акта, прошедшего антикоррупционную экспертиз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ложения проекта правового акта, содержащие коррупциогенные факторы (в случае вы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ложения о способах устранения выявленных в проекте правового акт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ложений, содержащих коррупциогенные факторы (в случае выявления).</w:t>
      </w:r>
    </w:p>
    <w:p>
      <w:pPr>
        <w:pStyle w:val="Normal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кспертном заключении могут быть отражены возможные негативные последствия сохранения в проекте правового акта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Экспертное заключение подписывается экспертом и направляется разработчику проекта нормативного правового акта в срок, не превышающий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рабочих дней с момента его составления. </w:t>
      </w:r>
    </w:p>
    <w:p>
      <w:pPr>
        <w:pStyle w:val="Normal"/>
        <w:autoSpaceDE w:val="false"/>
        <w:ind w:firstLine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Экспертное заключение носит рекомендательный характер и подлежит обязательному рассмотрению.</w:t>
      </w:r>
    </w:p>
    <w:p>
      <w:pPr>
        <w:pStyle w:val="Normal"/>
        <w:autoSpaceDE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оррупциогенные факторы, выявленные при поведении антикоррупционной экспертизы устраняется разработчиком на стадии доработки проекта.</w:t>
      </w:r>
    </w:p>
    <w:p>
      <w:pPr>
        <w:pStyle w:val="Normal"/>
        <w:autoSpaceDE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Проекты правовых актов направляются в прокуратуру для проведения антикоррупционной экспертизы в порядке, установленном Регламентом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проведения антикоррупционной экспертизы действующих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вых актов Собрания депутатов,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х актов председателя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Антикоррупционная экспертиза действующих правовых актов Собрания депутатов, правовых актов председателя Собрания депутатов (далее – антикоррупционная экспертиза действующих правовых актов) проводится экспертом по поручению председателя Собрания депутатов Собрания депутатов и при мониторинге их применения.</w:t>
      </w:r>
    </w:p>
    <w:p>
      <w:pPr>
        <w:pStyle w:val="Normal"/>
        <w:autoSpaceDE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 w:val="26"/>
          <w:szCs w:val="26"/>
        </w:rPr>
        <w:t>Результаты антикоррупционной экспертизы действующего правового акта отражаются в экспертном заключении, которое должно содержать следующие сведения:</w:t>
      </w:r>
    </w:p>
    <w:p>
      <w:pPr>
        <w:pStyle w:val="TextBody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одготовки экспертного заключения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/>
        <w:ind w:firstLine="720"/>
        <w:rPr/>
      </w:pPr>
      <w:r>
        <w:rPr>
          <w:spacing w:val="0"/>
          <w:sz w:val="26"/>
          <w:szCs w:val="26"/>
        </w:rPr>
        <w:t xml:space="preserve">- дата принятия (издания), номер, наименование </w:t>
      </w:r>
      <w:r>
        <w:rPr>
          <w:spacing w:val="0"/>
          <w:sz w:val="26"/>
          <w:szCs w:val="26"/>
          <w:lang w:val="ru-RU"/>
        </w:rPr>
        <w:t>действующего</w:t>
      </w:r>
      <w:r>
        <w:rPr>
          <w:spacing w:val="0"/>
          <w:sz w:val="26"/>
          <w:szCs w:val="26"/>
        </w:rPr>
        <w:t xml:space="preserve"> правового акта, являющегося объектом антикоррупционной экспертизы;</w:t>
      </w:r>
    </w:p>
    <w:p>
      <w:pPr>
        <w:pStyle w:val="TextBody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положения действующего правового акта, содержащие коррупциогенные факторы (в случае выявления);</w:t>
      </w:r>
    </w:p>
    <w:p>
      <w:pPr>
        <w:pStyle w:val="TextBody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предложения о способах устранения выявленных в действующем правовом акте положений, содержащих коррупциогенные факторы (в случае выявления).</w:t>
      </w:r>
    </w:p>
    <w:p>
      <w:pPr>
        <w:pStyle w:val="TextBody"/>
        <w:tabs>
          <w:tab w:val="clear" w:pos="708"/>
          <w:tab w:val="left" w:pos="851" w:leader="none"/>
        </w:tabs>
        <w:ind w:firstLine="7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экспертном заключении могут быть отражены возможные негативные последствия сохранения в действующем правовом акте 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Экспертное заключение  носит рекомендательный характер и подлежит обязательному рассмотрению на ближайшем заседании Собрания депутатов.</w:t>
      </w:r>
    </w:p>
    <w:p>
      <w:pPr>
        <w:pStyle w:val="Normal"/>
        <w:autoSpaceDE w:val="false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ыявленные в действующем правовом акте коррупциогенные факторы устраняются посредством внесения в него соответствующих изменений либо признания его утратившим силу.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Учет результатов антикоррупционной экспертизы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х актов Собрания депутатов, правовых актов председателя Собрания депутатов и их проектов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редложения (замечания), изложенные в экспертном заключении по результатам проведения антикоррупционной экспертизы прое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вого акта Собрания депутатов, подлежат обязательному учету посредством подготовки и внесения в Собрание депутатов поправок к указанному проекту в установленном порядке.</w:t>
      </w:r>
    </w:p>
    <w:p>
      <w:pPr>
        <w:pStyle w:val="Normal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ения (замечания), изложенные в заключении по результатам антикоррупционной экспертизы действующего правового акта Собрания депутатов, подлежат обязательному учету посредством подготовки и внесения в Собрание депутатов проекта правового акта Собрания депутатов, направленного на устранение коррупциогенных факторов в установленном порядке.</w:t>
      </w:r>
    </w:p>
    <w:p>
      <w:pPr>
        <w:pStyle w:val="Normal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едложения (замечания), изложенные в заключении по результатам проведения антикоррупционной экспертизы, о наличии в тексте правового а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брания депутатов (его проекта) коррупциогенных факторов, подлежат обязательному рассмотрению разработчиком правового акта председателя Собрания депутатов (его проекта).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осле получения заключения по результатам проведения антикоррупционной экспертизы проекта правового акта председателя Собрания депутатов, разработчик данного проекта в течение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рабочих дней устраняет коррупциогенные факторы и представляет проект правового акта председателя Собрания депутатов на повторное согласование.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После получения заключения по результатам антикоррупционной экспертизы действующего правового акта председателя Собрания депутатов разработчик данного акта в течение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рабочих дней осуществляет разработку проекта правового акта председателя Собрания депутатов, направленного на устранение коррупциогенных факторов.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В случае несогласия с выводами о наличии в действующем правовом акте председателя Собрания депутатов (его проекте) коррупциогенных факторов, разработчик указанного правового акта (его проекта), в срок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рабочих дня со дня получения заключения по результатам антикоррупционной экспертизы, направляет эксперту мотивированную служебную записку с изложением своих возражений по результатам рассмотрения заключения по результатам антикоррупционной экспертизы.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Разногласия, возникающие при оценке коррупциогенных факторов, указанных в заключении по результатам антикоррупционной экспертизы, разрешаются экспертом и разработчиком правового акта председателя Собрания депутатов (его проекта) в порядке, установленном регламентом Собрания депутатов.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Независимая антикоррупционная экспертиза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ых актов Собрания депутатов, правовых актов председателя Собрания депутатов и их проектов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правовых актов Собрания депутатов, правовых актов председателя Собрания депутатов и их проектов.</w:t>
      </w:r>
    </w:p>
    <w:p>
      <w:pPr>
        <w:pStyle w:val="Normal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езависимая антикоррупционная экспертиза правовых актов Собрания депутатов, правовых актов председателя Собрания депутатов и их проектов проводи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целях обеспечения возможности проведения независимой антикоррупционной экспертизы проектов правовых актов Собрания депутатов, правовых актов председателя Собрания депутатов:</w:t>
      </w:r>
    </w:p>
    <w:p>
      <w:pPr>
        <w:pStyle w:val="Normal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полномоченное лицо обеспечивает размещение проекта правового акта Собрания депутатов в сети Интернет по адресу </w:t>
      </w:r>
      <w:hyperlink r:id="rId2">
        <w:r>
          <w:rPr>
            <w:rStyle w:val="InternetLink"/>
            <w:color w:val="000000"/>
            <w:sz w:val="26"/>
            <w:szCs w:val="26"/>
          </w:rPr>
          <w:t>www.kamchatka.gov.ru</w:t>
        </w:r>
      </w:hyperlink>
      <w:r>
        <w:rPr>
          <w:sz w:val="26"/>
          <w:szCs w:val="26"/>
        </w:rPr>
        <w:t xml:space="preserve"> на официальном сайте исполнительных органов государственной власти Камчатского края в разделе «Местное самоуправление», с указанием дат начала и окончания приема заключений по результатам независимой антикоррупционной экспертизы;</w:t>
      </w:r>
    </w:p>
    <w:p>
      <w:pPr>
        <w:pStyle w:val="Normal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разработчик проекта правового акта председателя Собрания депутатов в течение рабочего дня, соответствующего дню направления указанного проекта на согласование, обеспечивает размещение этого проекта в сети Интернет по адресу </w:t>
      </w:r>
      <w:hyperlink r:id="rId3">
        <w:r>
          <w:rPr>
            <w:rStyle w:val="InternetLink"/>
            <w:color w:val="000000"/>
            <w:sz w:val="26"/>
            <w:szCs w:val="26"/>
          </w:rPr>
          <w:t>www.kamchatka.gov.ru</w:t>
        </w:r>
      </w:hyperlink>
      <w:r>
        <w:rPr>
          <w:sz w:val="26"/>
          <w:szCs w:val="26"/>
        </w:rPr>
        <w:t xml:space="preserve"> на официальном сайте исполнительных органов государственной власти Камчатского края в разделе «Местное самоуправление»,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Заключение независим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тикоррупционной экспертизы на правовой а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рания депутатов (его проект) в течение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рабочих дней со дня его регистрации в Собрании депутатов направляется эксперту для рассмотрения в порядке и сроки, установленные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Заключение независимой антикоррупционной экспертизы на правовой акт председателя Собрания депутатов (его проект) в течение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рабочих дней со дня его регистрации в Собрании депутатов направляется разработчику правового акта для рассмотрения в порядке и сроки, установленные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 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3:58:00Z</dcterms:created>
  <dc:creator>shishparenok</dc:creator>
  <dc:description/>
  <cp:keywords/>
  <dc:language>en-US</dc:language>
  <cp:lastModifiedBy>Ольга</cp:lastModifiedBy>
  <cp:lastPrinted>2022-11-29T16:26:00Z</cp:lastPrinted>
  <dcterms:modified xsi:type="dcterms:W3CDTF">2022-11-29T04:32:00Z</dcterms:modified>
  <cp:revision>104</cp:revision>
  <dc:subject/>
  <dc:title>МУНИЦИПАЛЬНОЕ ОБРАЗОВАНИЕ</dc:title>
</cp:coreProperties>
</file>