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естр разрешений на строительство 2020 год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7"/>
        <w:gridCol w:w="1684"/>
        <w:gridCol w:w="3512"/>
        <w:gridCol w:w="2967"/>
        <w:gridCol w:w="1663"/>
        <w:gridCol w:w="1802"/>
      </w:tblGrid>
      <w:tr>
        <w:trPr>
          <w:trHeight w:val="69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выда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1-501307-01-</w:t>
            </w:r>
            <w:r>
              <w:rPr>
                <w:szCs w:val="24"/>
              </w:rPr>
              <w:t>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7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Строительство тепловой сети и автоматизированной котельной мощностью 12,9 Гкал/час (15МВт) на газовом топливе (резервное-дизельное топливо) для пос. Пионерский, ул. Зеленая, Пионерского сельского поселени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 ИКС- Петропавловск- Камчатск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7.08.202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07.07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41-501307-02-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9.11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Здание станции технического обслуживания на земельном участке 41:05:0101083:135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 ТРЕС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9.11.202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05.11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-501307-03-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.12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«Производственная база в </w:t>
              <w:br/>
              <w:t xml:space="preserve">п. Крутобереговый Елизовского муниципального района. 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Cs w:val="24"/>
              </w:rPr>
              <w:t>этап строительства «Здание холодного склад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1.12.202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11.12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-501307-04-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8.12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«База отдыха. 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Этап – Гостевые коттедж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Ато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8.12.202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28.02.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3:00Z</dcterms:created>
  <dc:creator>User</dc:creator>
  <dc:description/>
  <cp:keywords/>
  <dc:language>en-US</dc:language>
  <cp:lastModifiedBy>Пользователь</cp:lastModifiedBy>
  <dcterms:modified xsi:type="dcterms:W3CDTF">2022-10-16T22:57:00Z</dcterms:modified>
  <cp:revision>10</cp:revision>
  <dc:subject/>
  <dc:title/>
</cp:coreProperties>
</file>