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естр разрешений на строительство 2022 год</w:t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7"/>
        <w:gridCol w:w="1684"/>
        <w:gridCol w:w="3512"/>
        <w:gridCol w:w="2967"/>
        <w:gridCol w:w="1663"/>
        <w:gridCol w:w="1802"/>
      </w:tblGrid>
      <w:tr>
        <w:trPr>
          <w:trHeight w:val="69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азре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Дата выдачи разреш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Застройщ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Срок выда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пия разрешения в формате </w:t>
            </w:r>
            <w:r>
              <w:rPr>
                <w:b/>
                <w:szCs w:val="24"/>
                <w:lang w:val="en-US"/>
              </w:rPr>
              <w:t>PDF</w:t>
            </w:r>
          </w:p>
        </w:tc>
      </w:tr>
      <w:tr>
        <w:trPr>
          <w:trHeight w:val="5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1-501307-01-</w:t>
            </w:r>
            <w:r>
              <w:rPr>
                <w:szCs w:val="24"/>
              </w:rPr>
              <w:t>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2.03.20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Жилой дом блокированной застрой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е застройщ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22.03.2022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о 22.06.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41-501307-02-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3.03.20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trike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трелковая площадка круглого стен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ООО «Стрелковый Спортинг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23.03.2022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о 23.07.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>
          <w:trHeight w:val="3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1-501307-03-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6.05.20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оизводственная база строительной индустрии. Здание склада готовой продук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й застройщи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26.05.2022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о 25.07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1-501307-04-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1.06.20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троительство здания склада, расположенное по адресу: Камчатский край, Елизовский муниципальный район, Пионерское сельское поселение, п. Крутобереговый, на земельном участке с кадастровым номером 41:05:0101083:48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Трест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21.06.2022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о 20.10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1-501307-05-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.08.20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за отдыха в п. Пионерский Камчатского края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I этап – Административное здани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ОО «Ато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10.08.2022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о 10.03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1-501307-06-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.08.20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за отдыха в п. Пионерский Камчатского края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II этап – Гостевые коттедж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ОО «Атол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 10.08.2022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о 10.10.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строитель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стр разрешений на ввод объектов в эксплуатацию 2022 год</w:t>
      </w:r>
    </w:p>
    <w:p>
      <w:pPr>
        <w:pStyle w:val="Normal"/>
        <w:rPr/>
      </w:pPr>
      <w:r>
        <w:rPr/>
      </w:r>
    </w:p>
    <w:tbl>
      <w:tblPr>
        <w:tblW w:w="12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82"/>
        <w:gridCol w:w="1695"/>
        <w:gridCol w:w="2537"/>
        <w:gridCol w:w="3028"/>
        <w:gridCol w:w="1802"/>
      </w:tblGrid>
      <w:tr>
        <w:trPr>
          <w:trHeight w:val="69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разреш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Дата выдачи разреш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</w:rPr>
              <w:t>Застрой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пия разрешения в формате </w:t>
            </w:r>
            <w:r>
              <w:rPr>
                <w:b/>
                <w:szCs w:val="24"/>
                <w:lang w:val="en-US"/>
              </w:rPr>
              <w:t>PDF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1-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4.03.20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Ремонтный бокс на земельном участке с кадастровым номером 41:05:0101083:3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й застройщ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2-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5.04.20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блокированной застрой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дивидуальные застройщ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3-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6.04.20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Здание склада на земельном участке 41:05:0101083:16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/>
              <w:t>ООО «Устой-М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41-501307-04-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.07.20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трелковая площадка круглого стен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ОО «Стрелковый Спортинг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м. подраздел «Разрешения на вво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3:00Z</dcterms:created>
  <dc:creator>User</dc:creator>
  <dc:description/>
  <cp:keywords/>
  <dc:language>en-US</dc:language>
  <cp:lastModifiedBy>User</cp:lastModifiedBy>
  <dcterms:modified xsi:type="dcterms:W3CDTF">2022-10-14T00:19:00Z</dcterms:modified>
  <cp:revision>11</cp:revision>
  <dc:subject/>
  <dc:title/>
</cp:coreProperties>
</file>