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сентября 2022 г.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</w:t>
            </w:r>
            <w:r>
              <w:rPr>
                <w:bCs/>
                <w:sz w:val="28"/>
                <w:szCs w:val="28"/>
              </w:rPr>
              <w:t>от предельных параметров разрешенного строительства, реконструкции объектов капитального строительства на земельном участке с кадастровым номером 41:05:0101082:46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0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на основании рекомендаций комиссии по подготовке проекта правил землепользования и застройки Пионерского сельского поселения </w:t>
        <w:br/>
        <w:t xml:space="preserve">от 15.09.2022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Уварову Валерию Александровичу и Келину Николаю Ивановичу разрешение на отклонение </w:t>
      </w:r>
      <w:r>
        <w:rPr>
          <w:bCs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 на земельном участке с кадастровым номером 41:05:0101082:464 в части уменьшения отступов от юго-западной границы земельного участка до 1,50 метров и от северо-западной границы земельного участка без отступ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</w:t>
        <w:br/>
        <w:t xml:space="preserve">и застройки Пионерского сельского поселения опубликовать настоящее постановление в информационном бюллетене «Елизовский Вестник», </w:t>
        <w:br/>
        <w:t xml:space="preserve">а также разместить в сети Интернет по адресу http://www.kamgov.ru </w:t>
        <w:br/>
        <w:t>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М.В. Юрьев</w:t>
      </w:r>
    </w:p>
    <w:sectPr>
      <w:type w:val="nextPage"/>
      <w:pgSz w:w="11906" w:h="16838"/>
      <w:pgMar w:left="158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21-02-17T10:57:00Z</cp:lastPrinted>
  <dcterms:modified xsi:type="dcterms:W3CDTF">2022-09-15T03:36:00Z</dcterms:modified>
  <cp:revision>64</cp:revision>
  <dc:subject/>
  <dc:title/>
</cp:coreProperties>
</file>