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контроля за соблюдением обществом с ограниченной ответственностью «Интеллектуальные Коммунальные Системы Петропавловск-Камчатский» (ООО «ИКС Петропавловск-Камчатский»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й концессионного соглашения в отношении объектов теплоснабжения, предусмотренных Концессионным соглашением от 29.10.201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чатский край, Елизовский район, п. Пионерский                             10.06.2021</w:t>
      </w:r>
    </w:p>
    <w:p>
      <w:pPr>
        <w:pStyle w:val="Normal"/>
        <w:widowControl w:val="false"/>
        <w:autoSpaceDE w:val="false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03.2020 подписано концессионное соглашение в отношении объектов теплоснабжения, находящихся в собственности Пионерского сельского поселения (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Луговая, Пионерского сельского поселения. Кадастровый номер: 41:05:0101080:487; 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Мира, Пионерского сельского поселения.  Кадастровый номер: 41:05:0101080:494; Тепловая сеть и здание автоматизированной котельной мощностью 0,86 Гкал/час, (1 Мвт) на газовом топливе для пос. Крутобереговый, ул. Крутобереговая, Пионерского сельского поселения. Кадастровый номер: 41:05:0101083:191; Сети газоснабжения Кадастровый номер: 41:05:0101080:517; Сети газоснабжения Кадастровый номер: 41:05:0101083:290; Сети газоснабжения Кадастровый номер: 41:05:0101080:516).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: Концессионер обязуется за свой счет создать, реконструировать и (или) модернизировать имущество, состав и описание которого приведены в разделе II настоящего Соглашения (далее - объект Соглашения), право собственности на которое принадлежит Концеденту, и осуществлять производство, передачу, распределение тепловой энергии с использованием объекта Соглашения, а Концедент обязуется предоставить Концессионеру на срок, установленный настоящим Соглашением, права владения и пользования объектом Соглашения для осуществления указанной деятельности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Пионерского сельского поселения 01.04.2020 передала указанные объекты концессионного соглашения эксплуатирующей организации ООО «Интеллектуальные Коммунальные Системы Петропавловск-Камчатский».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ельный размер расходов на создание и (или) реконструкцию объекта Соглашения, осуществляемых в течение всего срока действия Соглашения Концессионером, равен 12 105 600 (двенадцать миллионов сто пять тысяч шестьсот) рублей 00 копеек, с учетом НДС 20%. 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вступает в силу и становится обязательным для Сторон с «29» октября 2019 и действует по «28» октября 2022 года (далее – Соглашение)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69 Соглашения администрация Пионерского сельского поселения осуществляет контроль за соблюдением Концессионером условий Соглашения, в том числе обязательств по осуществлению деятельности, указанной в пункте 1 Соглашения, обязательств по использованию (эксплуатации) объекта Соглашения в соответствии с целями, установленными Соглашением, а также контроль за сроками исполнения обязательств, указанных в разделе IХ Соглашения.  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выездного совещания: 10.06.2021 года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 деятельности: по состоянию на текущую дату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мероприятия: контроль за соблюдением Концессионером условий Соглашения, в том числе обязательств по осуществлению деятельности, указанной в пункте 1 Соглашения, обязательств по использованию (эксплуатации) объекта Соглашения в соответствии с целями, установленными Соглашением, а также контроль за сроками исполнения обязательств, указанных в разделе IХ Соглашения.</w:t>
      </w:r>
    </w:p>
    <w:p>
      <w:pPr>
        <w:pStyle w:val="Normal"/>
        <w:widowControl w:val="false"/>
        <w:autoSpaceDE w:val="false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ыездного мероприятия комиссией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96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Юрьев М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Пионерского сельского поселения;</w:t>
            </w:r>
          </w:p>
        </w:tc>
      </w:tr>
      <w:tr>
        <w:trPr>
          <w:trHeight w:val="423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емцов В.В.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Волош Г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нко О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ионерского сельского поселения по ЖКХ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земельных отношений, архитектуры и градостроительства администрации Пионер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ионерского сельского поселения,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осуществлен осмотр объектов теплоснабжения, предусмотренных Соглашением, в ходе контрольного мероприятия выполнения условий Соглашения выявлено следующ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В соответствии с приложением 4 к Соглашению выполнены следующие мероприятия по состоянию на текущую дат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7"/>
        <w:gridCol w:w="2126"/>
        <w:gridCol w:w="1559"/>
        <w:gridCol w:w="1134"/>
        <w:gridCol w:w="1843"/>
      </w:tblGrid>
      <w:tr>
        <w:trPr>
          <w:tblHeader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контрольных мероприят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рабо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расходов, понесенных Концессионером, в рублях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«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Луговая, Пионерского сельского поселения», кадастровый номер: 41:05:0101080:4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теплообменного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391,28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«Тепловая сеть и здание автоматизированной котельной мощностью 0,86 Гкал/час, (1 Мвт) на газовом топливе (аварийное – дизельное топливо) для пос. Светлый, ул. Мира, Пионерского сельского поселения», кадастровый номер: 41:05:0101080:49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теплообменного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391,28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«Тепловая сеть и здание автоматизированной котельной мощностью 0,86 Гкал/час, (1 Мвт) на газовом топливе (аварийное – дизельное топливо) для пос. Крутоберего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утобереговая, Пионерского сельского поселения», кадастровый номер: 41:05:0101083:1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теплообменного 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 391,28</w:t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4 173,8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говоры аренды земельных участков, на которых расположены объекты теплоснабжения, предусмотренные Соглашением, заключены на срок действия Соглашения (договор аренды земельного участка от 17.08.2020 № 9, договор аренды земельного участка от 17.08.2020 № 10, договор аренды земельного участка от 17.08.2020 № 11, договор аренды земельного участка от 17.08.2020 № 12, договор аренды земельного участка от 17.08.2020 № 13, договор аренды земельного участка от 17.08.2020 № 14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екты теплоснабжения, предусмотренные Соглашением, используются по назначению в соответствии с целями и условиями, определенными Соглаш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рамках исполнения обязательств Соглашения Концессионером</w:t>
      </w:r>
      <w:r>
        <w:rPr/>
        <w:t xml:space="preserve"> </w:t>
      </w:r>
      <w:r>
        <w:rPr>
          <w:sz w:val="28"/>
          <w:szCs w:val="28"/>
        </w:rPr>
        <w:t xml:space="preserve">ООО «ИКС Петропавловск-Камчатский» за период деятельности осуществлены мероприятия по реконструкции теплообменного оборудования в соответствии      с приложением 4 к Соглашению на общую сумму 1 654 173,84 рублей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ОО «ИКС Петропавловск-Камчатский» мероприятия, предусмотренные Соглашением, на 2020 год, выполнены в полном объеме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акт подлежит размещению на официальном сайте администрации Пионерского сельского поселения в сети Интернет в течение 5 рабочих дней со дня составления настоящего акта.</w:t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комиссии: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kern w:val="2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>Юрьев Михаил Васильевич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_____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цов Василий Владимирович    _______________________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ш Галина Владимировна            _____________________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нко Ольга Александровна     ____________________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color w:val="000000"/>
          <w:sz w:val="28"/>
          <w:szCs w:val="28"/>
        </w:rPr>
        <w:t>Исполнительный директор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ИКС Петропавловск-Камчатский» ____________________ А.Н. Ремизов</w:t>
      </w:r>
    </w:p>
    <w:p>
      <w:pPr>
        <w:pStyle w:val="Normal"/>
        <w:widowControl w:val="false"/>
        <w:autoSpaceDE w:val="false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____________ 2021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47:00Z</dcterms:created>
  <dc:creator>Компьютерный рай</dc:creator>
  <dc:description/>
  <cp:keywords/>
  <dc:language>en-US</dc:language>
  <cp:lastModifiedBy>Пользователь</cp:lastModifiedBy>
  <cp:lastPrinted>2019-10-09T10:10:00Z</cp:lastPrinted>
  <dcterms:modified xsi:type="dcterms:W3CDTF">2021-06-11T00:34:00Z</dcterms:modified>
  <cp:revision>11</cp:revision>
  <dc:subject/>
  <dc:title/>
</cp:coreProperties>
</file>