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bCs/>
          <w:sz w:val="28"/>
          <w:szCs w:val="28"/>
        </w:rPr>
        <w:t>ПИОНЕРСКОГО СЕЛЬ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ЕЛИЗОВСКОГО МУНИЦИПАЛЬНОГО РАЙОНА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 КАМЧАТСКОМ КРА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« 20 » октября 2021 года                                                                             № 265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организационного комите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рганизации и проведению публичных слушаний по проектам генеральных планов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о статьей 19 Устава Пионерского сельского поселения, </w:t>
      </w:r>
      <w:r>
        <w:rPr>
          <w:sz w:val="28"/>
          <w:szCs w:val="28"/>
        </w:rPr>
        <w:t xml:space="preserve">Решением Собрания Депутатов Пионерского сельского поселения Елизовского муниципального района в Камчатском крае от 19.02.2019 </w:t>
        <w:br/>
        <w:t>№ 02 «О публичных слушаниях в Пионерском сельском поселени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оздать организационный комитет по организации и проведению публичных слушаний по проектам генеральных планов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Утвердить состав организационного комитета по организации </w:t>
        <w:br/>
        <w:t>и проведению публичных слушаний по проектам генеральных планов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огласно приложени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публиковать настоящее постановление в информационном бюллетене «Елизовский Вестник», а также разместить в сети Интернет </w:t>
        <w:br/>
        <w:t xml:space="preserve">по адресу http://www.kamgov.ru на официальном сайте исполнительных органов государственной власти Камчатского края на странице Пионерское сельское поселения соответствующего органа местного самоуправления сельского поселения. 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Пионер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В. Юрьев</w:t>
      </w:r>
    </w:p>
    <w:p>
      <w:pPr>
        <w:pStyle w:val="Style17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онер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0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я 2021</w:t>
      </w:r>
      <w:r>
        <w:rPr>
          <w:rFonts w:cs="Times New Roman" w:ascii="Times New Roman" w:hAnsi="Times New Roman"/>
          <w:sz w:val="28"/>
          <w:szCs w:val="28"/>
        </w:rPr>
        <w:t xml:space="preserve"> № 26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рганизационного комитета по организации </w:t>
        <w:br/>
        <w:t>и проведению публичных слушаний по проектам генеральных планов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4"/>
      </w:tblGrid>
      <w:tr>
        <w:trPr/>
        <w:tc>
          <w:tcPr>
            <w:tcW w:w="983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>
          <w:trHeight w:val="69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Михаил Васильевич</w:t>
            </w:r>
          </w:p>
        </w:tc>
        <w:tc>
          <w:tcPr>
            <w:tcW w:w="6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ионерского сельского поселения.</w:t>
            </w:r>
          </w:p>
        </w:tc>
      </w:tr>
      <w:tr>
        <w:trPr/>
        <w:tc>
          <w:tcPr>
            <w:tcW w:w="98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меститель председателя: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Ольга Александровна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ионерского сельского поселения.</w:t>
            </w:r>
          </w:p>
        </w:tc>
      </w:tr>
      <w:tr>
        <w:trPr/>
        <w:tc>
          <w:tcPr>
            <w:tcW w:w="98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:</w:t>
            </w:r>
          </w:p>
        </w:tc>
      </w:tr>
      <w:tr>
        <w:trPr>
          <w:trHeight w:val="97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Николай Викторович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Пионерского сельского поселения;</w:t>
            </w:r>
          </w:p>
        </w:tc>
      </w:tr>
      <w:tr>
        <w:trPr>
          <w:trHeight w:val="97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 Василий Владимирович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ионерского сельского поселения по ЖКХ;</w:t>
            </w:r>
          </w:p>
        </w:tc>
      </w:tr>
      <w:tr>
        <w:trPr>
          <w:trHeight w:val="95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кая Екатерина Сергеевна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, архитектуры и градостроительства Администрации Пионе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 Галина Владимировна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земельных отношений, архитектуры и градостроительства Администрации Пионе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кина Наталья Евгеньевна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Администрации Пионе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д Светлана Сергеевна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эксперт Администрации Пионер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3:49:00Z</dcterms:created>
  <dc:creator>Зем</dc:creator>
  <dc:description/>
  <cp:keywords/>
  <dc:language>en-US</dc:language>
  <cp:lastModifiedBy>Пользователь</cp:lastModifiedBy>
  <cp:lastPrinted>2021-10-20T12:20:00Z</cp:lastPrinted>
  <dcterms:modified xsi:type="dcterms:W3CDTF">2021-10-20T00:47:00Z</dcterms:modified>
  <cp:revision>19</cp:revision>
  <dc:subject/>
  <dc:title>РОССИЙСКАЯ ФЕДЕРАЦИЯ  КАМЧАТСКАЯ ОБЛАСТЬ</dc:title>
</cp:coreProperties>
</file>