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13» октября 2021 года                                                                      № 262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                       в постановление администрации Пионерского сельского поселения от 12.11.2018 № 443 «О создании комиссии по проведению аукционов по продаже земельных участков, находящихся в собственности Пионерского сельского поселения, или аукционов на право заключения договоров  аренды земельных участков,  находящихся в собственности Пионерского сельского поселения»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ионе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состав комиссии по проведению аукционов по продаже земельных участков, находящихся в собственности Пионерского сельского поселения, или аукционов на право заключения договоров аренды земельных участков,  находящихся в собственности Пионерского сельского поселения, утвержденный постановлением администрации Пионерского сельского поселения от 12.11.2018 № 443, изменение, изложив его в редакции,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Администрации Пионерского сельского поселения (Тюленева М.Ф.)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0.2021  № 2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аукционов по продаже земельных участков, находящихся в собственности Пионерского сельского поселения, или аукционов на право заключения договоров  аренды земельных участков,  находящихся в собственности 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96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омаренко О.А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ионерского сельского поселени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цов В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кретарь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ионерского сельского поселения по ЖКХ.</w:t>
            </w:r>
          </w:p>
        </w:tc>
      </w:tr>
      <w:tr>
        <w:trPr>
          <w:trHeight w:val="5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мельницкая Е.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зкина Н.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муд С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ленева М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земельных отношений, архитектуры и градостроительства администрации Пионерс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администрации Пионе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-эксперт администрации Пионерского сельского поселен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-эксперт администрации Пионерского сельского поселения.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28:00Z</dcterms:created>
  <dc:creator>Зем</dc:creator>
  <dc:description/>
  <cp:keywords/>
  <dc:language>en-US</dc:language>
  <cp:lastModifiedBy>Пользователь</cp:lastModifiedBy>
  <cp:lastPrinted>2021-10-13T14:06:00Z</cp:lastPrinted>
  <dcterms:modified xsi:type="dcterms:W3CDTF">2021-10-13T04:57:00Z</dcterms:modified>
  <cp:revision>8</cp:revision>
  <dc:subject/>
  <dc:title>РОССИЙСКАЯ ФЕДЕРАЦИЯ  КАМЧАТСКАЯ ОБЛАСТЬ</dc:title>
</cp:coreProperties>
</file>