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1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июня 2021 г.                                                                                   № 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кончании отопительного периода 2020-2021 гг. на территории Пионерского сельского поселения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06.10.2003 г. N 131-ФЗ "Об общих принципах организации местного самоуправления в Российской Федерации", пунктом 5 Прави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 г. N 354 "О предоставлении коммунальных услуг собственникам и пользователям помещений в многоквартирных домах и жилых домов", в связи с естественным повышением среднесуточной температуры наружного воздуха +8С в течении 5 дней, руководствуясь Уставом Пионерского сельского посел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20-2021 гг. на территории Пионерского сельского поселения, произвести отключение потребителей тепловой энергии в п. Крутобереговый, п. Светлый, п. Пионерский 15.06.2021 г. в 01-00 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 Организациям и предприятиям всех форм собственности, обслуживающим объекты теплоснабжения, эксплуатирующим жилищный фонд и муниципальным учреждениям социальной сферы с 15 июня 2021 года приступить к выполнению мероприятий по подготовке к отопительному периоду 2021-2022 год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расположенной в здании МУ КДЦ «Радуга», а так же в сети Интернет на сайте </w:t>
      </w:r>
      <w:hyperlink r:id="rId2">
        <w:r>
          <w:rPr>
            <w:rStyle w:val="InternetLink"/>
            <w:sz w:val="28"/>
            <w:szCs w:val="28"/>
          </w:rPr>
          <w:t>http://www.kamgov.ru/</w:t>
        </w:r>
      </w:hyperlink>
      <w:r>
        <w:rPr>
          <w:sz w:val="28"/>
          <w:szCs w:val="28"/>
        </w:rPr>
        <w:t xml:space="preserve"> в разделе «Местное самоуправление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4.  Контроль над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Пионер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М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sz w:val="18"/>
          <w:szCs w:val="18"/>
        </w:rPr>
        <w:t xml:space="preserve">Разослать: Министерство ЖКХ и энергетики Камчатского края, Елизовская городская прокуратура, ООО «ИКС Петропавловск-Камчатский», УДТХ Администрации Елизовского муниципального района, ООО УК «Восточное», ООО УК «МодернЖКХ», ООО «Территория комфорта», ООО «Газпром межрегионгаз Дальний Восток» Камчатское подразделение.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pioner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23:00Z</dcterms:created>
  <dc:creator>Пользователь</dc:creator>
  <dc:description/>
  <cp:keywords/>
  <dc:language>en-US</dc:language>
  <cp:lastModifiedBy>Пользователь</cp:lastModifiedBy>
  <cp:lastPrinted>2021-06-11T14:30:00Z</cp:lastPrinted>
  <dcterms:modified xsi:type="dcterms:W3CDTF">2021-06-14T20:23:00Z</dcterms:modified>
  <cp:revision>2</cp:revision>
  <dc:subject/>
  <dc:title>АДМИНИСТРАЦИЯ</dc:title>
</cp:coreProperties>
</file>