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21» мая 2021                                                                                      № 12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огласовании и утверждении уставов казачьих обществ на территории Пионер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.6-2, 3.6-3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с Приказом Федерального агентства по делам национальностей       от 06.04.2020 № 45 «Об утверждении Типового положения о согласовании и утверждении уставов казачьих обществ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гласовании и утверждении уставов казачьих обществ на территории Пионерского сельского поселения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Администрации Пионерского сельского поселения (Тюленева М.Ф.)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В. Юрь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snapToGrid w:val="false"/>
        <w:ind w:left="159" w:firstLine="720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widowControl w:val="false"/>
        <w:snapToGrid w:val="false"/>
        <w:ind w:left="15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5.2021 № 12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гласовании и утверждении уставов казачьих обществ на территории Пионер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о согласовании и утверждении уставов казачьих обществ на территории Пионерского сельского поселения (далее - Положение) определяет перечень документов, необходимых для согласования уставов казачьих обществ, названных в пункте 3.2 Указа Президента Российской Федерации от 15.06.1992 № 632 «О мерах по реализации Закона Российской Федерации «О реабилитации репрессированных народов» в отношении казачества» (далее – Указ № 632), сроки и порядок их представления и рассмотрения, порядок принятия решений об утверждении уставов казачьих обществ, названных в пункте 3.2 Указа № 632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ы хуторских обществ, создаваемых (действующих) на территориях сельских поселений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1 принятия учредительным собранием (кругом, сбором) решения об учреждении казачьего обществ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2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должностным лицам, названным в пункте 2 настоящего Положения, представление о согласовании устава казачьего обществ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устав казачьего общества в новой редак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должностным лицам, названным в пункте 2 настоящего Положения, представление о согласовании устава казачьего общества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устав казачьего обществ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если устав казачьего общества подлежит согласованию               с атаманом иного казачьего общества, устав казачьего общества направляется для согласования указанному атаману до направления должностным лицам, названным в пункте 2 настоящего Положения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7.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х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 и 5 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е 2 настоящего Положения, в течение 14 календарных дней со дня поступления указанных документ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9. По истечении срока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8 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должностными лицами, названными    в пункте 2 настоящего Полож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2.1 несоблюдение требований к порядку созыва и проведения заседания высшего органа управления казачьего общества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2.2 непредставление или представление неполного комплекта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 настоящего Положения, несоблюдение требований к их оформлению, порядку и сроку предста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2.3 наличие в представленных документах недостоверных или неполных сведени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3.1 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3.2 непредставление или представление неполного комплекта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 настоящего Положения, несоблюдение требований к их оформлению, порядку и сроку предста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3.3 наличие в представленных документах недостоверных или неполных сведени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4. Отказ в согласовании устава казачьего общества не является препятствием для повторного направления должностным лицам, названным в пункте 2 настоящего Положения, представления о согласовании устава казачьего общества и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и принятие по этому представлению решения осуществляются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4 -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 и 5 настоящего положения, не ограничено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5. Уставы хуторских</w:t>
      </w:r>
      <w:r>
        <w:rPr/>
        <w:t xml:space="preserve"> </w:t>
      </w:r>
      <w:r>
        <w:rPr>
          <w:sz w:val="28"/>
          <w:szCs w:val="28"/>
        </w:rPr>
        <w:t>казачьих обществ, создаваемых (действующих) на территориях сельских поселений, утверждаются Главой Пионерского сельского посел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6. Утверждение уставов казачьих обществ осуществляется после их согласования должностными лицами, назв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Пионерского сельского поселения по адресу: 684017, Камчатский край, Елизовский район,      п. Пионерский, ул. Николая Коляды, д. 3, кабинет № 1 (приемная) (часы приема: понедельник - четверг с 8.30 до 17.15 часов, обеденный перерыв с 13.00 до 14.00 часов; пятница с 8.30 до 13.30 часов, без обеденного перерыва; выходные дни: суббота, воскресенье) (далее – Глава сельского поселения) представление об утверждении устава казачьего общества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копии писем о согласовании устава казачьего общества должностными лицами, назв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4) устав казачьего общества на бумажном носителе и в электронном вид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сельского поселения, представление об утверждении устава казачьего общества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и иными федеральными законами в сфере деятельности некоммерческих организац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копии писем о согласовании устава казачьего общества должностными лицами, назв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4) устав казачьего общества на бумажном носителе и в электронном вид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9.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х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7 и 18 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сельского поселения в течение 30 календарных дней со дня поступления указанных документ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1. По истечении срок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0 настоящего Положения, принимается решение об утверждении либо об отказе в утверждении устава казачьего общества. О принятом решении Глава сельского поселения уведомляет атамана казачьего общества либо уполномоченное лицо в письменной форм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3. Утверждение устава казачьего общества оформляется правовым актом Главы Пионерского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1 настоящего Полож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4. Основаниями для отказа в утверждении устава действующего казачьего общества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4.1 несоблюдение требований к порядку созыва и проведения заседания высшего органа управления казачьего общества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4.2 непредставление или представление неполного комплекта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7 настоящего Положения, несоблюдение требований к их оформлению, порядку и сроку предста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4.3 наличие в представленных документах недостоверных или неполных сведени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5. Основаниями для отказа в утверждении устава создаваемого казачьего общества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5.1 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и иными федеральными законами в сфере деятельности некоммерческих организац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5.2 непредставление или представление неполного комплекта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8 настоящего Положения, несоблюдение требований к их оформлению, порядку и сроку предста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5.3 наличия в представленных документах недостоверных или неполных сведени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6. Отказ в утверждении устава казачьего общества не является препятствием для повторного направления Главе сельского поселения представления об утверждении устава казачьего общества и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7 и 18 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7 и 18 настоящего Положения, и принятие по этому представлению решения осуществляются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7-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5 настоящего Полож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17944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7 и 18 настоящего Положения, не ограничено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30:00Z</dcterms:created>
  <dc:creator>Зем</dc:creator>
  <dc:description/>
  <cp:keywords/>
  <dc:language>en-US</dc:language>
  <cp:lastModifiedBy>Пользователь</cp:lastModifiedBy>
  <cp:lastPrinted>2021-05-21T11:29:00Z</cp:lastPrinted>
  <dcterms:modified xsi:type="dcterms:W3CDTF">2021-05-21T00:40:00Z</dcterms:modified>
  <cp:revision>7</cp:revision>
  <dc:subject/>
  <dc:title>РОССИЙСКАЯ ФЕДЕРАЦИЯ  КАМЧАТСКАЯ ОБЛАСТЬ</dc:title>
</cp:coreProperties>
</file>