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«26» февраля 2021 г.                                                                                    № </w:t>
      </w:r>
      <w:r>
        <w:rPr>
          <w:color w:val="000000"/>
          <w:sz w:val="28"/>
          <w:szCs w:val="28"/>
        </w:rPr>
        <w:t>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 назначении публичных слушаний </w:t>
            </w:r>
            <w:bookmarkEnd w:id="0"/>
            <w:bookmarkEnd w:id="1"/>
            <w:r>
              <w:rPr>
                <w:sz w:val="28"/>
                <w:szCs w:val="28"/>
              </w:rPr>
              <w:br/>
              <w:t xml:space="preserve">по проекту решения о </w:t>
            </w:r>
            <w:r>
              <w:rPr>
                <w:iCs/>
                <w:sz w:val="28"/>
                <w:szCs w:val="28"/>
              </w:rPr>
              <w:t xml:space="preserve">предоставлении разрешения на отклонение </w:t>
              <w:br/>
              <w:t>от предельных параметров разрешенного строительства объекта капитального строительства «Индивидуальный жилой дом» на земельном участке с кадастровым номером 41:05:0101081:25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ябоконь Татьяны Максимовны от 18.02.2021, </w:t>
        <w:br/>
        <w:t>в соответствии со статьями 5.1, 39, 40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08.07.2019 № 3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Провести по инициативе Главы Пионерского сельского поселения публичные слушания по проекту решения о предоставлении разрешения на отклонение от </w:t>
      </w:r>
      <w:r>
        <w:rPr>
          <w:iCs/>
        </w:rPr>
        <w:t>предельных параметров разрешенного строительства объекта капитального строительства «Индивидуальный жилой дом» на земельном участке с кадастровым номером 41:05:0101081:2525 в части уменьшения отступов от северной границы земельного участка с 3 метров до 2,5 метров и от западной границы земельного участка с 5 метров до 3,5 метров</w:t>
      </w:r>
      <w:r>
        <w:rPr/>
        <w:t xml:space="preserve"> (далее – проект).</w:t>
      </w:r>
    </w:p>
    <w:p>
      <w:pPr>
        <w:pStyle w:val="TextBody"/>
        <w:ind w:firstLine="708"/>
        <w:jc w:val="both"/>
        <w:rPr/>
      </w:pPr>
      <w:r>
        <w:rPr/>
        <w:t>2. Назначить проведение публичных слушаний на 15.03.2021</w:t>
        <w:br/>
        <w:t xml:space="preserve">в 16 часов 00 минут по адресу: Камчатский край, Елизовский р-н, </w:t>
        <w:br/>
        <w:t>п. Пионерский, ул. Николая Коляды, д. 3, кабинет № 6 Главы Пионерского сельского поселения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3. Организатором публичных слушаний определить комиссию </w:t>
        <w:br/>
        <w:t xml:space="preserve">по подготовке проекта правил землепользования и застройке Пионерского сельского поселения в составе, утвержденном постановлением администрации Пионерского сельского поселения от 11.10.2017 № 418 </w:t>
        <w:br/>
        <w:t xml:space="preserve">«О создании комиссии по подготовке проекта правил землепользования </w:t>
        <w:br/>
        <w:t>и застройки Пионерского сельского поселения» (далее − Комиссия).</w:t>
      </w:r>
    </w:p>
    <w:p>
      <w:pPr>
        <w:pStyle w:val="TextBody"/>
        <w:ind w:firstLine="708"/>
        <w:jc w:val="both"/>
        <w:rPr/>
      </w:pPr>
      <w:r>
        <w:rPr/>
        <w:t xml:space="preserve">4. Установить порядок учета предложений и замечаний по проекту </w:t>
        <w:br/>
        <w:t>и участия граждан в его обсуждении согласно приложению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 xml:space="preserve">5. Организационно-техническое и информационное обеспечение проведения публичных слушаний, включая информирование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указанный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указанный проект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в отношении которого подготовлен указанный проект, а также правообладателей земельных участков и объектов капитального строительства, подверженных риску негативного воздействия </w:t>
        <w:br/>
        <w:t>на окружающую среду в результате реализации данного проекта, осуществляет Комиссия.</w:t>
      </w:r>
    </w:p>
    <w:p>
      <w:pPr>
        <w:pStyle w:val="TextBody"/>
        <w:ind w:firstLine="708"/>
        <w:jc w:val="both"/>
        <w:rPr/>
      </w:pPr>
      <w:r>
        <w:rPr/>
        <w:t>6. Комиссии организовать:</w:t>
      </w:r>
    </w:p>
    <w:p>
      <w:pPr>
        <w:pStyle w:val="TextBody"/>
        <w:ind w:firstLine="708"/>
        <w:jc w:val="both"/>
        <w:rPr/>
      </w:pPr>
      <w:r>
        <w:rPr/>
        <w:t>6.1 размещение проекта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6.2</w:t>
      </w:r>
      <w:r>
        <w:rPr/>
        <w:t xml:space="preserve"> </w:t>
      </w:r>
      <w:r>
        <w:rPr>
          <w:sz w:val="28"/>
          <w:szCs w:val="28"/>
        </w:rPr>
        <w:t>в течении всего периода размещения на официальном сайте в сети «Интернет» проведение экспозиции такого проекта по адресу: Камчатский край, Елизовский р-н, п. Пионерский, ул. Николая Коляды, дом 3, в холле администрации Пионерского сельского поселения (1 этаж);</w:t>
      </w:r>
    </w:p>
    <w:p>
      <w:pPr>
        <w:pStyle w:val="TextBody"/>
        <w:ind w:firstLine="708"/>
        <w:jc w:val="both"/>
        <w:rPr/>
      </w:pPr>
      <w:r>
        <w:rPr/>
        <w:t xml:space="preserve">7. Комиссии опубликовать настоящее постановление </w:t>
        <w:br/>
        <w:t xml:space="preserve">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</w:t>
        <w:br/>
        <w:t>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 № 0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замечаний по проекту решения о предоставлении разрешения на отклонение от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ельных параметров разрешенного строительства объекта капитального строительства </w:t>
        <w:br/>
        <w:t xml:space="preserve">«Индивидуальный жилой дом» на земельном участке </w:t>
        <w:br/>
        <w:t>с кадастровым номером 41:05:0101081:252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 дня опубликования постановления Главы Пионерского сельского поселения о назначении публичных слушаний по проекту до дня их проведения, в период размещения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9 Решения Собрания Депутатов Пионерского сельского поселения </w:t>
        <w:br/>
        <w:t>от 19.02.2019 № 02 «О публичных слушаниях в Пионер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в письменной форме Комиссии по адресу: Камчатский край, Елизовский р-н, п. Пионерский, ул. Николая Коляды, д. 3, кабинет 5, понедельник - четверг с 08.30 до 17.12 часов, пятница с 08.30 до 13.30 часов (перерыв с 13.00 до 14.00 часо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ения и замечания, внесенные участниками публичных слушаний,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се предложения и замечания участников публичных слушаний </w:t>
        <w:br/>
        <w:t xml:space="preserve">с разделением на предложения и замечания граждан, являющихся участниками публичных слушаний и постоянно проживающих </w:t>
        <w:br/>
        <w:t xml:space="preserve">на территории, в пределах которой проводятся публичные слушания, </w:t>
        <w:br/>
        <w:t>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>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_____ 2021 г.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</w:t>
            </w:r>
            <w:r>
              <w:rPr>
                <w:iCs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«Индивидуальный жилой дом» на земельном участке с кадастровым номером 41:05:0101081:25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0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на основании рекомендаций комиссии по подготовке проекта правил землепользования и застройки Пионерского сельского поселения </w:t>
        <w:br/>
        <w:t xml:space="preserve">от _________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ябоконь Татьяне Максимовне разрешение </w:t>
        <w:br/>
        <w:t xml:space="preserve">на отклонение от </w:t>
      </w:r>
      <w:r>
        <w:rPr>
          <w:iCs/>
          <w:sz w:val="28"/>
          <w:szCs w:val="28"/>
        </w:rPr>
        <w:t xml:space="preserve">предельных параметров разрешенного строительства объекта капитального строительства «Индивидуальный жилой дом» </w:t>
        <w:br/>
        <w:t xml:space="preserve">на земельном участке с кадастровым номером 41:05:0101081:2525 в части уменьшения отступов от северной границы земельного участка с 3 метров </w:t>
        <w:br/>
        <w:t xml:space="preserve">до 2,5 метров и от западной границы земельного участка с 5 метров </w:t>
        <w:br/>
        <w:t>до 3,5 мет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</w:t>
        <w:br/>
        <w:t xml:space="preserve">и застройки Пионерского сельского поселения опубликовать настоящее постановление в информационном бюллетене «Елизовский Вестник», </w:t>
        <w:br/>
        <w:t xml:space="preserve">а также разместить в сети Интернет по адресу http://www.kamgov.ru </w:t>
        <w:br/>
        <w:t>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9-11-12T09:50:00Z</cp:lastPrinted>
  <dcterms:modified xsi:type="dcterms:W3CDTF">2021-02-24T01:59:00Z</dcterms:modified>
  <cp:revision>75</cp:revision>
  <dc:subject/>
  <dc:title/>
</cp:coreProperties>
</file>