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» _______ 20___ г.</w:t>
        <w:tab/>
        <w:t xml:space="preserve">                            </w:t>
        <w:tab/>
        <w:tab/>
        <w:t xml:space="preserve">                      </w:t>
        <w:tab/>
        <w:t xml:space="preserve">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</w:t>
      </w:r>
    </w:p>
    <w:p>
      <w:pPr>
        <w:pStyle w:val="Normal"/>
        <w:ind w:right="44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70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внесении изменений в Решение Собрания депутатов Пионерского сельского поселения от 08.07.2019 № 35  «Об утверждении Правил землепользования и застройки Пионерского сельского поселения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32, 33 Градостроительного кодекса Российской Федерации, СП 55.13330.2016. Свод правил. Дома жилые одноквартирные. </w:t>
        <w:br/>
        <w:t xml:space="preserve">СНиП 31-02-2001, утвержденными и введенными в действие Приказом Министерства строительства и жилищно-коммунального хозяйства Российской Федерации от 20.10.2016 №725/пр, принимая во внимание заключение о результатах публичных слушаний </w:t>
        <w:br/>
        <w:t>от 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Правила землепользования и застройки Пионерского сельского поселения, утвержденные Решением Собрания депутатов Пионерского сельского поселения от 08.07.2019 № 35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ью 32 изложить в следующей редакции: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/>
          <w:iCs/>
          <w:szCs w:val="26"/>
          <w:lang w:eastAsia="en-US"/>
        </w:rPr>
        <w:tab/>
      </w:r>
      <w:r>
        <w:rPr>
          <w:b/>
          <w:iCs/>
          <w:lang w:eastAsia="en-US"/>
        </w:rPr>
        <w:t>«</w:t>
      </w:r>
      <w:r>
        <w:rPr/>
        <w:t>Статья 32. Описание видов разрешенного использования земельных участков, установленных в градостроительных регламентах для соответствующих территориальных зон</w:t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871"/>
        <w:gridCol w:w="6803"/>
        <w:gridCol w:w="1532"/>
      </w:tblGrid>
      <w:tr>
        <w:trPr>
          <w:tblHeader w:val="true"/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ви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д</w:t>
            </w:r>
          </w:p>
        </w:tc>
      </w:tr>
      <w:tr>
        <w:trPr>
          <w:tblHeader w:val="true"/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Сельскохозяйственное использо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ение сельского хозяйства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е с кодами 1.1-1.18, в том числе размещение зданий и сооружений, используемых для хранения и переработки сельскохозяйственной продук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стение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хозяйственной деятельности, связанной с выращиванием сельскохозяйственных культур.</w:t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1.2-1.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ращивание зерновых и иных сельскохозяйственных культур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воще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ращивание тонизирующих, лекарственных, цветочных культур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адо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ращивание льна и конопл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уществление хозяйственной деятельности, в том числе на сельскохозяйственных угодьях, связанной с выращиванием льна, конопл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Животно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1.8-1.1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кото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8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веро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тице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ино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чело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сооружений используемых для хранения и первичной переработки продукции пчеловодст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ыбовод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учное обеспечение сельского хозяйств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коллекций генетических ресурсов расте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ранение и переработка сельско-</w:t>
              <w:br/>
              <w:t xml:space="preserve">хозяйственной продукци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зданий, сооружений, используемых для производства, хранения, первичной и глубокой переработки сельскохозяйственной продук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изводство сельскохозяйственной продукции без права возведения объектов капитального строительст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итомник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сооружений, необходимых для указанных видов сельскохозяйственного производст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сельско-</w:t>
              <w:br/>
              <w:t xml:space="preserve">хозяйственного производств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8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Жилая застройка </w:t>
            </w:r>
          </w:p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2.1-2.7.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ля индивидуального жилищного строительств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  <w:b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индивидуальных гаражей и подсобных сооруже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лоэтажная многоквартирная жилая застройк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ведение декоративных и плодовых деревьев, овощных и ягодных культур; </w:t>
              <w:br/>
              <w:t xml:space="preserve">размещение индивидуальных гаражей и иных вспомогательных сооружений; </w:t>
              <w:br/>
              <w:t>обустройство спортивных и детских площадок, площадок отдыха;</w:t>
              <w:br/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ля ведения личного подсобного хозяйств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держание сельскохозяйственных животны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локированная жилая застройк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ведение декоративных и плодовых деревьев, овощных и ягодных культур; </w:t>
              <w:br/>
              <w:t xml:space="preserve">размещение индивидуальных гаражей и иных вспомогательных сооружений; </w:t>
              <w:br/>
              <w:t xml:space="preserve">обустройство спортивных и детских площадок, площадок отдых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ередвижное жиль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еднеэтажная жилая застройк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лагоустройство и озеленение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ногоэтажная жилая застройка (высотная застройк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служивание жилой застройк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ъекты гаражного назначения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7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Общественное использование объектов капитального строительств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ммунальное обслужи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циальное обслужи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ытовое обслужи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дравоохране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мбулаторно-</w:t>
              <w:br/>
              <w:t xml:space="preserve">поликлиническое обслужи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4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тационарное медицинское обслужи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4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разование и просвеще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ошкольное, начальное и среднее общее образо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5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еднее и высшее профессиональное образо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5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ультурное развит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стройство площадок для празднеств и гуляни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елигиозное использо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щественное управле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  <w:br/>
              <w:t xml:space="preserve"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ие научной деятельност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ие деятельности в области гидрометеорологии и смежных с ней областях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9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етеринарное обслужи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1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мбулаторное ветеринарное обслужи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10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июты для животных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оказания ветеринарных услуг в стационаре;</w:t>
              <w:b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<w:br/>
              <w:t xml:space="preserve">размещение объектов капитального строительства, предназначенных для организации гостиниц для животны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10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Предпринимательство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еловое управле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гаражей и (или) стоянок для автомобилей сотрудников и посетителей торгового цент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ынк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гаражей и (или) стоянок для автомобилей сотрудников и посетителей ры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агазин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анковская и страховая деятель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щественное пит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Гостиничное обслужи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влечения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8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служивание автотранспорт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ъекты придорожного сервис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автозаправочных станций (бензиновых, газовых); </w:t>
              <w:br/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  <w:br/>
              <w:t xml:space="preserve">предоставление гостиничных услуг в качестве придорожного сервиса; </w:t>
              <w:br/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9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ставочно-</w:t>
              <w:br/>
              <w:t xml:space="preserve">ярмарочная деятель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1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тдых (рекреаци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порт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1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родно-</w:t>
              <w:br/>
              <w:t xml:space="preserve">познавательный туризм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уществление необходимых природоохранных и природовосстановительных мероприят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уристическое обслужи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2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хота и рыбалк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ичалы для маломерных судо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сооружений, предназначенных для причаливания, хранения и обслуживания яхт, катеров, лодок и других маломерных суд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ля для гольфа или конных прогулок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конноспортивных манежей, не предусматривающих устройство трибу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Производственная деятель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дро-</w:t>
              <w:br/>
              <w:t xml:space="preserve">пользовани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геологических изыскани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яжелая промышлен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втомобиле-</w:t>
              <w:br/>
              <w:t xml:space="preserve">строительная промышлен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2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егкая промышлен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армацевтическая промышлен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3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ищевая промышлен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ефтехимическая промышлен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троительная промышлен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Энергетик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</w:t>
              <w:b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томная энергетик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</w:t>
              <w:br/>
              <w:t xml:space="preserve">размещение объектов электросетевого хозяйства, обслуживающих атомные электростан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7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8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клад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ие космической деятельност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1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люлозно-бумажная промышлен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.1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Транспорт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Железнодорожный транспорт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</w:t>
              <w:br/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втомобильный транспорт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одный транспорт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оздушный транспорт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Трубопроводный транспорт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Обеспечение обороны и безопасност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ие вооруженных сил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, или боеприпасов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, для обеспечения безопасности которых были созданы закрытые административно-территориальные образов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храна Государственной границы Российской Федераци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ие внутреннего правопорядк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еспечение деятельности по исполнению наказаний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Деятельность по особой охране и изучению природ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храна природных территорий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урортная деятель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анаторная деятель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санаториев и профилакториев, обеспечивающих оказание услуги по лечению и оздоровлению населения;</w:t>
              <w:br/>
              <w:t>обустройство лечебно-оздоровительных местностей (пляжи, бюветы, места добычи целебной грязи);</w:t>
              <w:br/>
              <w:t xml:space="preserve">размещение лечебно-оздоровительных лагере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2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рико-культурная деятель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Использование лесо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готовка древесин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есные плантаци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готовка лесных ресурсо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езервные лес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еятельность, связанная с охраной лес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4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Водные объект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Ледники, снежники, ручьи, реки, озера, болота, территориальные моря и другие поверхностные водные объект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щее пользование водными объектам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пециальное пользование водными объектам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Гидротехнические сооружения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.0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итуальная деятель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 кладбищ, крематориев и мест захоронения; </w:t>
              <w:br/>
              <w:t xml:space="preserve">размещение соответствующих культовых сооруже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пециальная деятельность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пас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сутствие хозяйственной деятельност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.3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едение огородничеств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.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едение садоводств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.2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едение дачного хозяйств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размещение хозяйственных строений и сооруже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.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1077" w:hanging="357"/>
        <w:contextualSpacing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статью 33 изложить в следующей редакции:</w:t>
      </w:r>
    </w:p>
    <w:p>
      <w:pPr>
        <w:pStyle w:val="G2"/>
        <w:numPr>
          <w:ilvl w:val="0"/>
          <w:numId w:val="0"/>
        </w:numPr>
        <w:tabs>
          <w:tab w:val="clear" w:pos="1843"/>
        </w:tabs>
        <w:spacing w:lineRule="auto" w:line="240"/>
        <w:ind w:left="357" w:hanging="0"/>
        <w:rPr/>
      </w:pPr>
      <w:r>
        <w:rPr>
          <w:szCs w:val="24"/>
        </w:rPr>
        <w:tab/>
        <w:t>«</w:t>
      </w:r>
      <w:r>
        <w:rPr/>
        <w:t>Статья 33. Классификатор объектов капитального строительства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84"/>
        <w:gridCol w:w="3119"/>
        <w:gridCol w:w="6303"/>
      </w:tblGrid>
      <w:tr>
        <w:trPr>
          <w:tblHeader w:val="true"/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0" w:name="Par14"/>
            <w:bookmarkEnd w:id="0"/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ья, занятые многолетними насаждениям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зерновых, бобовых, кормовых, технических, масличных, эфиромаслич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" w:name="Par17"/>
            <w:bookmarkEnd w:id="1"/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ья, занятые многолетними насаждениям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, оранжереи, пар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картофеля, листовых, плодовых, луковичных и бахчев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тонизирующих, лекарственных,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х культу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, оранжереи, пар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чая, лекарственных и цветочных культур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дья, занятые многолетними насаждениям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, оранжереи, пар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производства плодовых и ягодных культур, винограда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ъекты производства связанной с выращиванием льна, конопл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угодь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е комплек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разведения и содержания сельскохозяйственных животных (крупного рогатого скота, овец, коз, лошадей, верблюдов, оленей)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ферм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ые цех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ля первичной переработки продуктов ското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и хранения продуктов ското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корм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2" w:name="Par38"/>
            <w:bookmarkEnd w:id="2"/>
            <w:r>
              <w:rPr>
                <w:sz w:val="24"/>
                <w:szCs w:val="24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е комплек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разведения и содержания ценных пушных звере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ля первичной переработки продуктов зверо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и хранения продуктов зверовод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фабр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разведения и содержания домашних пород птиц, в том числе водоплавающих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ля первичной переработки продуктов птице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и хранения продуктов птицевод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ческие комплек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разведения и содержания свине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комплекс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ные цех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ля первичной переработки продуктов свино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и хранения продуктов свиновод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3" w:name="Par53"/>
            <w:bookmarkEnd w:id="3"/>
            <w:r>
              <w:rPr>
                <w:sz w:val="24"/>
                <w:szCs w:val="24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асечник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разведения и содержания пчел и иных полезных насекомых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ля первичной переработки продуктов пчело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и хранения продуктов пчеловод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разведения и содержания аквакультур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для первичной переработки продуктов рыбо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а и хранения продуктов рыбовод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, оранжереи, пар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ые пол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ооружения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, оранжереи, парники для получения рассады и семян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хранил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баш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орудования для ведения сельского хозяй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хранения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сельскохозяйственной тех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о-транспортные станции сельскохозяйственной тех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станции сельскохозяйственной техник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4" w:name="Par78"/>
            <w:bookmarkEnd w:id="4"/>
            <w:r>
              <w:rPr>
                <w:sz w:val="24"/>
                <w:szCs w:val="24"/>
              </w:rPr>
              <w:t>2.0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астройк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 (пригодный для постоянного проживания)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гараж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сооруж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ый многоквартирный жилой дом (пригодный для постоянного проживания, высотой до 4этажей, включая мансардный)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отдыха взрослого на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5" w:name="Par93"/>
            <w:bookmarkEnd w:id="5"/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не предназначенный для раздела на квартиры (дома, пригодные для постоянного проживания и высотой не выше трех надземных этаже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сооруж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ц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и для содержания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Жилой дом, не предназначенный для раздела на квартиры, имеющий одну или несколько общих стен с соседними жилыми домами (количеством этажей не более чем три)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лощадки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отдыха взрослого населенияИндивидуальные гаражи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сооруж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 город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инг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вагончики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Жилые прицеп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Жилые дома, высотой не выше восьми надземных этажей, разделенных на две и более квартир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Жилые дома высотой девять и выше этажей, включая подземные, разделенных на двадцать и более квартир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ъекты капитального строительства связанные с удовлетворением повседневных потребностей жителе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тдельно стоящие гаражи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ристроенные гараж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6" w:name="Par122"/>
            <w:bookmarkEnd w:id="6"/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е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эксплуатационные организа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иема вторсырь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ие служб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жилищно-коммунального хозяй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автомобильного транспорта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Гаражи и мастерские для обслуживания уборочной и аварийной тех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 для забора 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озабо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очистные сооруж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для хранения 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ельные насос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баш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резервуа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питьевые водопро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водопро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сос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очистные сооружения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ети канализа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е пун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ельные под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лектроцентрал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н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тельн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зоснабж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егуляторные пун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ы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ые уз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е телефон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о-мачтовые сооруж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спутниковой связ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е ретранслято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связ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оптические линии связ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 мультимедийной системы доступ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канализации связ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и сотовой связ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и спутниковой связ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торные станции, передающи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е центр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7" w:name="Par125"/>
            <w:bookmarkEnd w:id="7"/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(центры) занятости насел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учреждения социального обслужи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и инвалид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неврологические интерна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помощи детям, оставшимся без попечения родителе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ребенк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иальной помощи семье и детям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 для умственно отсталых дете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детей с физическими недостаткам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(отделения) социальной помощи на дому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иального обслуживания насел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цен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психологической помощ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июты для детей и подростк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системы социального обслужи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оциальной помощ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толов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итания малоимущих граждан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ночлега для бездомных граждан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ию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иальной адапта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благотворительных организаци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а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ль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бы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ы бытового обслужи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приемные пун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пошиву и ремонту обув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ремонту бытовой тех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ремонту час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ока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ы красоты, парикмахерски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тель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предоставления полиграфических услуг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лирные мастерски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ое бюр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ие пун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здравоохран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матери и ребенк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цен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ух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донорства крови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Клинические лаборатори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ые дом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дицинские учреждения и прочие объе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оказание услуги по лечению в стационаре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азмещение станций скорой помощ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ясл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шко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кружки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осуществляющие деятельность по воспитанию, образованию и просвещению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технические учил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учил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 знан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по переподготовке и повышению квалификации специалистов 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рганизации, осуществляющие деятельность по образованию и просвещению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е з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галереи, сало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и читальные з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, киноз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студ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инц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культуры и искусст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ремесел и промысл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рмон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з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центры с размещением объекта культу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молодеж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в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льные дом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училищ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 органов государственной вла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 органов местного самоуправл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рганов управления политических парт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рганов управления профессиональных, творческих и отраслевых союз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управления общественных организац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правосуд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учреждения академического профил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учреждения отраслевого профил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пыт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и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 научные лаборато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цен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ервато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институ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ие институ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академии наук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конструкторские центр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области гидрометеорологии и смежных с ней област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и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еровские метеорологические радиолокато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е пост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8" w:name="Par157"/>
            <w:bookmarkEnd w:id="8"/>
            <w:r>
              <w:rPr>
                <w:sz w:val="24"/>
                <w:szCs w:val="24"/>
              </w:rPr>
              <w:t>3.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приемные пун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е лечебниц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юты для животны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для содержания животных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для животных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9" w:name="Par161"/>
            <w:bookmarkEnd w:id="9"/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рганов управления банковской деятельностью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, адвокатские конто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трахо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центры с размещением объектов административно-делового назнач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цен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а недвижимости, рекламы, туризм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а, редакционные офи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ы, конто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организа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консульта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ж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0" w:name="Par164"/>
            <w:bookmarkEnd w:id="10"/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орговли 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(торговые центры, торгово-развлекательные центры (комплексы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комплек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развлекательные цен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центры с размещением объектов торговл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(многофункциональные, стройматериалов, продуктовые, авторынки, вещевые, сельхозпродукции)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ые рын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 рын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-выстав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смешанных товар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родовольственных товар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непродовольственных товар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-пекар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-кулина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ард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, отделения банк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трахова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1" w:name="Par179"/>
            <w:bookmarkEnd w:id="11"/>
            <w:r>
              <w:rPr>
                <w:sz w:val="24"/>
                <w:szCs w:val="24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сочные, кафете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 быстрого пит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д-корт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ел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спортивно-зрелищные комплек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Кинотеа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 аттракцион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залы и площад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 для боулинг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лощад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уб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стоянки грузового транспор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е стоянки индивидуального транспор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нки индивидуального транспорта, встроенные (пристроенные) в здания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ые гаражные комплек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 индивидуального транспорта, встроенные (пристроенные) в здания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ндивидуального транспорта боксового тип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ые парковк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2" w:name="Par193"/>
            <w:bookmarkEnd w:id="12"/>
            <w:r>
              <w:rPr>
                <w:sz w:val="24"/>
                <w:szCs w:val="24"/>
              </w:rPr>
              <w:t>4.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очные станции (бензиновых, газовых) </w:t>
              <w:br/>
              <w:t>Магазины сопутствующей торговл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ля организации общественного питания в качестве объектов придорожного сервиса</w:t>
              <w:br/>
              <w:t xml:space="preserve">Предоставление гостиничных услуг в качестве придорожного сервиса </w:t>
              <w:br/>
              <w:t>Размещение автомобильных моек и прачечных для автомобильных принадлежносте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ие, предназначенных для ремонта и обслуживания автомобилей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орочная деятель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сооружений, предназначенных для осуществления выставочно-ярмарочной и конгрессной деятель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экспозиционной площад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стников мероприяти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рекреация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занятия спортом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занятия физической культурой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занятия пешими прогулками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для занятия верховыми прогулками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для отдыха и туризма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Места для наблюдения за природой, пикников, охоты, рыбалки и иной деятельности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Парк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Сады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Скверы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Пляжи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ми полосами водных объектов общего пользова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цен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ы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баз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-клуб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водных видов спор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, спортивные аре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е з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оружения с ледовым покрытием закрыт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спортивные баз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ромы, мотодромы, картинг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пли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ы крытые и открыт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комплек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культурные комплек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клуб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и питомники служебного собако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е спортивные шко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детско-юношеские спортивные школы олимпийского резер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е спортивно-адаптивные шко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клубы, фитнес-центр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3" w:name="Par200"/>
            <w:bookmarkEnd w:id="13"/>
            <w:r>
              <w:rPr>
                <w:sz w:val="24"/>
                <w:szCs w:val="24"/>
              </w:rPr>
              <w:t>5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лубы, спортивные залы, бассейны, физкультурно-оздоровительные комплексы в зданиях и сооружениях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тдыха и туризм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и дома отдых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оздоровительные лагер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 лагер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баз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лагер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ионатов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Туристические гостиницы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Кемпинги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ома отдых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а и рыбалк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хоты и рыбал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и дом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рыболо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 для маломерных суд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ля хранения маломерных суд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гольф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для конных прогулок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 (без трибун)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4" w:name="Par213"/>
            <w:bookmarkEnd w:id="14"/>
            <w:r>
              <w:rPr>
                <w:sz w:val="24"/>
                <w:szCs w:val="24"/>
              </w:rPr>
              <w:t>6.0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ропользова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добычи недр, подготовки к транспортировке и промышленной переработк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5" w:name="Par223"/>
            <w:bookmarkEnd w:id="15"/>
            <w:r>
              <w:rPr>
                <w:sz w:val="24"/>
                <w:szCs w:val="24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ая промышлен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металлургического производства и производства готовых металлических издел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роизводства машин и оборудо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роизводства транспортных средств и оборудо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топлив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ромышленности высоких технологи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ъекты капитального строительства, предназначенные для производства транспортных средств и оборудования, производства автомобилей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стекольной и фарфорофаянсов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легк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олиграфического профил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электронной и электротехническ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химико-фармацевтическ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роизводства керамических издел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обработки вторичного сырь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бъекты капитального строительства, предназначенные для фармацевтического производ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ищевкусов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лодоовощ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мукомольно-крупя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хлебопекар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макарон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кондитерск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масложиров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маслосыродель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молоч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мяс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тицеводческая промышленность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рыб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консерв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сахар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соля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ромышленности безалкогольных напитк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винодельческ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ивоваренн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спиртово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табачной промышленн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е базы (заводы, комбинаты) производства удобрений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роизводства полимер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роизводства химической продукции бытового назнач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переработки углеводородного сырь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 (заводы, комбинаты) строительной индуст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ые за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ы железобетонных издел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ные за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за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ы кровельных материал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ы металлоконструкц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ы теплоизоляционных издел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ы гипсовых издел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ы полимерных строительных материал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электро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электро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е электро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турбинные электро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ые электро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электрически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е теплов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хранения ядерных материалов и радиоактивных вещест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электроснабж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вяз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адиовещ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елевидения,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ые линии связи,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радиофикации,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енные поля,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ные пункты на кабельных линиях связ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 спутниковой связи и телерадиовеща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баз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скл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-холодиль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ГСМ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ые скл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езонного хран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кл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ые распределительные скл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коммерческого общего пользо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розничн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временного хран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долгосрочного хран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баз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хранил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налив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хранил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ерекачивающи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ерекачивающи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уче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гольде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хранилища газ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аполнитель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ы для хранения 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ительно-складские предприят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оварный склад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баз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оптовой и мелкооптовой продук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ые термин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6" w:name="Par248"/>
            <w:bookmarkEnd w:id="16"/>
            <w:r>
              <w:rPr>
                <w:sz w:val="24"/>
                <w:szCs w:val="24"/>
              </w:rPr>
              <w:t>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смической деятельност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Космодромы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тартовые комплексы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усковые установоки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Командно-измерительные комплексы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Центры и пункты управления полетами космических объект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предназначенные для целлюлозно-бумажного производств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вокз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 (ремонтные, локомотивные, моечные)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ые дороги (однопутные, многопутные)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танционные пу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мос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ел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к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ереез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ые площад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чные склад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7" w:name="Par261"/>
            <w:bookmarkEnd w:id="17"/>
            <w:r>
              <w:rPr>
                <w:sz w:val="24"/>
                <w:szCs w:val="24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ы, авто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посты ГИБДД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общественного транспор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им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ческие цент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вне границ населенных пункт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льтернативного транспор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альтернативного транспорт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ые вокз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ые пор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ые переправ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технического обслуживания и заправки суд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дные пу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дром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ные площад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ые пол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но-посадочные поло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ские пун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рные станци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опро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ые газопроводы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трубопров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8" w:name="Par275"/>
            <w:bookmarkEnd w:id="18"/>
            <w:r>
              <w:rPr>
                <w:sz w:val="24"/>
                <w:szCs w:val="24"/>
              </w:rPr>
              <w:t>8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кома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ча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учил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спечивающие осуществление таможенной деятельн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ые полиго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е склады и хранилища 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Государственной границы Российской Федерац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ля размещения пограничных воинских часте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ропуска через Государственную границу Российской Федера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е зна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жд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е просек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ВД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ЧС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пункты мили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управления гражданской оборо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складские помещения для хранения имущества гражданской оборо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 - обмывочные пун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обеззараживания одежды и транспорт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ьм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е изолято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иродные заповед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и природные 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прир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дрологические 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е с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обеспечивающие сохранение и изучение памятников, имеющих особое природоохранное, научное, историко-культурное, эстетическое, рекреационное, оздоровительное и иное особо ценное значени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лес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ные полосы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 деятель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деятель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анатории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рофилактори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сторико-культурного наслед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го наслед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рхитектурного наслед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рхеологического наслед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тельные мес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бытования исторических промыслов, производств и ремесел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ующие военные и гражданские захорон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для изучения, реконструкции исторических промыслов и ремесе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ес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евесин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готовк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еревообрабатывающей промышленност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для ведения целлюлозно-бумажного произ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ля обработки и хранения древеси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скл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ильн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bookmarkStart w:id="19" w:name="Par312"/>
            <w:bookmarkEnd w:id="19"/>
            <w:r>
              <w:rPr>
                <w:sz w:val="24"/>
                <w:szCs w:val="24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плантац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, выращенные трудом человек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питом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ля обработки и хранения древеси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скл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ильн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ервичной переработки дикорос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сооружения для хранения лесных ресурсов (живицы, ягод, грибов, трав, орехов, плодов)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арн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лес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храной лес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ь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мор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 общего пользо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е поло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специального водопользо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 водных ресурсов из поверхностных водных объектов, 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сточных вод и (или) дренажных вод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оуглубительных, взрывных, буровых и других работ, связанных с изменением дна и берегов водных объект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ные стен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защитные сооруже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электростанц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ранил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з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подъёмн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сы, прич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ажно-штольные систем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отв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бро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защитные и рыбопропускные сооруж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тдыха общего пользования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ар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аттракцион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гровые площад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отдых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ы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звяз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 наземного транспорт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мост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ереезд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деятель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ато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мбари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е комплекс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дом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з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охранилищ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(цеха) по изготовлению похоронных принадлежностей и надгроби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ы-магазины похоронных принадлежностей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катафального транспорта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захоронения отходов потребления и промышленного производства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отвалы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ы промышленных отходов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 с захоронением в ямах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 с биологическими камерами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переработке промышленных и биологических отход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апитальные жилые строения 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Хозяйственные строения и сооружения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, предназначенный для отдыха и не подлежащего разделу на квартиры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Хозяйственные строения и сооружения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  <w:p>
            <w:pPr>
              <w:pStyle w:val="Style17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стро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 в пункте 1 статьи 50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1 в столбце втором строки второй слова «Минимальная площадь застройки - 21 кв.м.» заменить словами «Минимальная площадь застройки – не менее 26 кв.м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 столбец третий строки второй дополнить словами «Строительство осуществлять в соответствии со строительными нормами и правилами, техническими регламентам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3 в столбце втором строки четвертой слова «Минимальная площадь застройки - 21 кв.м.» заменить словами «Минимальная площадь застройки – не менее 26 кв.м.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4 столбец третий строки четвертой дополнить словами «Строительство осуществлять в соответствии со строительными нормами и правилами, техническими регламентам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 пункт 3 статьи 57 дополнить строкой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119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едельное количество этажей – 3 этажа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едельная высота зданий, строений, сооружений – до 18 м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,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6 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Предельные размеры земельного участка минимальная площадь земельного участка – 500 м</w:t>
            </w:r>
            <w:r>
              <w:rPr>
                <w:kern w:val="2"/>
                <w:vertAlign w:val="superscript"/>
                <w:lang w:eastAsia="en-US"/>
              </w:rPr>
              <w:t>2</w:t>
            </w:r>
            <w:r>
              <w:rPr>
                <w:kern w:val="2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lang w:eastAsia="en-US"/>
              </w:rPr>
              <w:t>максимальная площадь земельного участка определяются проектом планировки территории, но не более 34 000 м</w:t>
            </w:r>
            <w:r>
              <w:rPr>
                <w:kern w:val="2"/>
                <w:vertAlign w:val="superscript"/>
                <w:lang w:eastAsia="en-US"/>
              </w:rPr>
              <w:t>2</w:t>
            </w:r>
            <w:r>
              <w:rPr>
                <w:kern w:val="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аксимальный процент застройки в границах земельного участка – 60.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инимальный процент озеленения территории – 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 пункт 3 статьи 71 дополнить строкой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66"/>
        <w:gridCol w:w="3080"/>
        <w:gridCol w:w="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едельное количество этажей – 3 этажа. 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сота ограждения земельных участков - до 1,8 м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инимальные отступы от границ земельных участков, совпадающих с красными линиями улиц, до зданий, строений, сооружений – 5 м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инимальные отступы от границ земельных участков, совпадающих с красными линиями проездов, до зданий, строений, сооружений – 3 м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едельные размеры земельного участка- от 500 м2 до 3000 м2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аксимальный процент застройкив границах земельного участка – 40.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инимальная площадь застройки – не менее 26 кв.м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дивидуального жилого д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дивидуальных гаражей и подсобных соору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допускается размещение хозяйственных построек со стороны улиц, за исключением гараж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допускается размещение объектов капитального строительства в границах ориентировочных санитарно-защитных з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править принятое Решение главе Пионерского сельского поселения дл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ab/>
        <w:t xml:space="preserve">  Н.В. Вор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</w:t>
        <w:tab/>
        <w:tab/>
        <w:tab/>
        <w:tab/>
        <w:tab/>
        <w:tab/>
        <w:tab/>
        <w:tab/>
        <w:tab/>
        <w:t xml:space="preserve">    М.В. Юрьев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G">
    <w:name w:val="_G_Обычный Знак"/>
    <w:qFormat/>
    <w:rPr>
      <w:iCs/>
      <w:sz w:val="24"/>
      <w:szCs w:val="26"/>
    </w:rPr>
  </w:style>
  <w:style w:type="character" w:styleId="Style12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1">
    <w:name w:val="_G_Обычный"/>
    <w:basedOn w:val="Normal"/>
    <w:qFormat/>
    <w:pPr>
      <w:spacing w:lineRule="auto" w:line="276" w:before="0" w:after="0"/>
      <w:ind w:firstLine="709"/>
      <w:contextualSpacing/>
      <w:jc w:val="both"/>
    </w:pPr>
    <w:rPr>
      <w:iCs/>
      <w:szCs w:val="26"/>
    </w:rPr>
  </w:style>
  <w:style w:type="paragraph" w:styleId="G2">
    <w:name w:val="_G_пзз_Статья"/>
    <w:basedOn w:val="G1"/>
    <w:next w:val="G1"/>
    <w:qFormat/>
    <w:pPr>
      <w:tabs>
        <w:tab w:val="clear" w:pos="708"/>
        <w:tab w:val="left" w:pos="1843" w:leader="none"/>
      </w:tabs>
      <w:spacing w:before="120" w:after="120"/>
      <w:ind w:left="0" w:firstLine="709"/>
      <w:contextualSpacing/>
    </w:pPr>
    <w:rPr>
      <w:b/>
    </w:rPr>
  </w:style>
  <w:style w:type="paragraph" w:styleId="Style17">
    <w:name w:val="таблица"/>
    <w:basedOn w:val="Normal"/>
    <w:qFormat/>
    <w:pPr>
      <w:spacing w:before="6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14:00Z</dcterms:created>
  <dc:creator>Ktl</dc:creator>
  <dc:description/>
  <cp:keywords/>
  <dc:language>en-US</dc:language>
  <cp:lastModifiedBy>User</cp:lastModifiedBy>
  <cp:lastPrinted>2020-12-02T12:19:00Z</cp:lastPrinted>
  <dcterms:modified xsi:type="dcterms:W3CDTF">2021-02-02T05:39:00Z</dcterms:modified>
  <cp:revision>16</cp:revision>
  <dc:subject/>
  <dc:title>ПРОЕКТ СД ПСП</dc:title>
</cp:coreProperties>
</file>