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ЕЛИЗОВСКОГО  МУНИЦИПАЛЬНОГО  РАЙОН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_____» ______ 2021                                                                              № ____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выполнением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выполнением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, распространяется на правоотношения, возникшие с 17.04.202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snapToGrid w:val="false"/>
        <w:ind w:left="15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 № ____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выполнением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spacing w:lineRule="exact" w:line="240"/>
        <w:ind w:right="14" w:firstLine="7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24" w:leader="none"/>
        </w:tabs>
        <w:autoSpaceDE w:val="false"/>
        <w:spacing w:lineRule="exact" w:line="322" w:before="77" w:after="0"/>
        <w:ind w:right="14" w:firstLine="739"/>
        <w:jc w:val="both"/>
        <w:rPr/>
      </w:pPr>
      <w:hyperlink r:id="rId2">
        <w:bookmarkStart w:id="0" w:name="bookmark0"/>
        <w:r>
          <w:rPr>
            <w:rStyle w:val="InternetLink"/>
            <w:sz w:val="28"/>
            <w:szCs w:val="28"/>
          </w:rPr>
          <w:t>1</w:t>
        </w:r>
      </w:hyperlink>
      <w:bookmarkEnd w:id="0"/>
      <w:r>
        <w:rPr>
          <w:sz w:val="28"/>
          <w:szCs w:val="28"/>
        </w:rPr>
        <w:t>.1.</w:t>
        <w:tab/>
        <w:t>Настоящи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выполнением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 (далее - Порядок) разработан в соответствии со статьей 78 Бюджетного кодекса Российской Федерации, в рамках реализации мероприятия «Предоставление субсидий юридическим лицам (за исключением субсидий муниципальным учреждениям и унитарным предприятиям), индивидуальным предпринимателям».</w:t>
      </w:r>
    </w:p>
    <w:p>
      <w:pPr>
        <w:pStyle w:val="Normal"/>
        <w:tabs>
          <w:tab w:val="clear" w:pos="720"/>
          <w:tab w:val="left" w:pos="1493" w:leader="none"/>
        </w:tabs>
        <w:autoSpaceDE w:val="false"/>
        <w:spacing w:lineRule="exact" w:line="322"/>
        <w:ind w:right="14" w:firstLine="739"/>
        <w:jc w:val="both"/>
        <w:rPr/>
      </w:pPr>
      <w:r>
        <w:rPr>
          <w:sz w:val="28"/>
          <w:szCs w:val="28"/>
        </w:rPr>
        <w:t>1.2.</w:t>
        <w:tab/>
        <w:t>Настоящий Порядок устанавливает условия и порядок предоставления субсидии из бюджета Пионерского сельского поселения в целях возмещения затрат в связи с выполнением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 (далее - субсидии).</w:t>
      </w:r>
    </w:p>
    <w:p>
      <w:pPr>
        <w:pStyle w:val="Normal"/>
        <w:tabs>
          <w:tab w:val="clear" w:pos="720"/>
          <w:tab w:val="left" w:pos="1219" w:leader="none"/>
        </w:tabs>
        <w:autoSpaceDE w:val="false"/>
        <w:spacing w:lineRule="exact" w:line="322"/>
        <w:ind w:firstLine="734"/>
        <w:jc w:val="both"/>
        <w:rPr/>
      </w:pPr>
      <w:r>
        <w:rPr>
          <w:sz w:val="28"/>
          <w:szCs w:val="28"/>
        </w:rPr>
        <w:t>1.3.</w:t>
        <w:tab/>
        <w:t>Субсидия носит целевой характер, не может быть израсходована на цели, не предусмотренные настоящим Порядком, и предоставляется на безвозмездной и безвозвратной основе.</w:t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22"/>
        <w:ind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щий объем субсидии определяется решением Собрания депутатов Пионерского сельского поселения о бюджете Пионерского сельского поселения на соответствующий финансовой год.</w:t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22"/>
        <w:ind w:right="14" w:firstLine="739"/>
        <w:jc w:val="both"/>
        <w:rPr/>
      </w:pPr>
      <w:r>
        <w:rPr>
          <w:sz w:val="28"/>
          <w:szCs w:val="28"/>
        </w:rPr>
        <w:t>1.5. Главным распорядителем средств бюджета Пионерского сельского поселения, осуществляющим предоставление субсидий в пределах бюджетных ассигнований (лимитов бюджетных обязательств), предусмотренных решением Собрания депутатов Пионерского сельского поселения о бюджете Пионерского сельского поселения на соответствующий финансовой год</w:t>
      </w:r>
      <w:r>
        <w:rPr/>
        <w:t xml:space="preserve"> </w:t>
      </w:r>
      <w:r>
        <w:rPr>
          <w:sz w:val="28"/>
          <w:szCs w:val="28"/>
        </w:rPr>
        <w:t>и плановый период, является администрация Пионерского сельского поселения (далее - Уполномоченный орган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22"/>
        <w:ind w:left="0" w:firstLine="720"/>
        <w:jc w:val="both"/>
        <w:rPr/>
      </w:pPr>
      <w:bookmarkStart w:id="1" w:name="bookmark1"/>
      <w:bookmarkEnd w:id="1"/>
      <w:r>
        <w:rPr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 и индивидуальные предприниматели, осуществляющие управление многоквартирными домами на территории Пионерского сельского поселения, выполняющие работы или заключившие договор о выполнении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, включенных в Реестр мест (площадок) накопления твердых коммунальных отходов, расположенных в Пионерском сельском поселении и приобретшие в целях выполнения указанных работ дезинфицирующие средства  (далее - получатели субсидии).</w:t>
      </w:r>
    </w:p>
    <w:p>
      <w:pPr>
        <w:pStyle w:val="Normal"/>
        <w:widowControl w:val="false"/>
        <w:ind w:firstLine="720"/>
        <w:jc w:val="both"/>
        <w:rPr/>
      </w:pPr>
      <w:bookmarkStart w:id="2" w:name="bookmark2"/>
      <w:bookmarkEnd w:id="2"/>
      <w:r>
        <w:rPr>
          <w:sz w:val="28"/>
          <w:szCs w:val="28"/>
        </w:rPr>
        <w:t>1.7. Субсидия предоставляется получателю субсидии, который выполняет работы или заключает договор о выполнении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конкретных средств в режимах, эффективных при вирусных инфекциях (Письмо Федеральной службы по надзору в сфере защиты прав потребителей и благополучия человека от 03.04.2020 № 02/5925-2020-2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Возмещению подлежат понесенные получателями субсидии расходы в связи с выполнением работ по дезинфекции мест общего пользования в многоквартирных домах, протирания поручней, перил, дверных и оконных ручек, выключателей, панелей домофонов, почтовых ящиков, подоконников в местах общего пользования многоквартирных домов в Пионерском сельском поселении (далее - места общего пользования) и (или) мест (площадок) накопления твердых коммунальных отходов, расположенных в Пионерском сельском поселении, после заключения соглашения о предоставлении 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выполнением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 (далее - соглашение), в целях реализации мер по недопущению распространения новой коронавирусной инфекции (COVID-19) на территории Камчатского кра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1 на приобретение дезинфицирующих средств в случае выполнения работ по дезинфекции мест общего пользования в многоквартирных домах и (или) мест (площадок) накопления твердых коммунальных отходов собственными силами и (или) подрядной организацией на основании заключенного договора в регламентированные сроки проведения влажной уборки, установленные договором управления многоквартирным домом и (или) документами, на основании которых осуществляется деятельность по управлению многоквартирным дом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 на оплату выполненных работ по дезинфекции в случае их выполнения на основании письма и (или) предписания Управления Федеральной службы по надзору в сфере защиты прав потребителей и благополучия человека по Камчатскому краю подрядной организацией и (или) специализированной подрядной организацией, имеющей санитарно-эпидемиологическое заключение Управления Федеральной службы по надзору в сфере защиты прав потребителей и благополучия человека по Камчатскому краю о соответствии государственным санитарно-эпидемиологическим и нормативным правилам, в установленные в таком письме и (или) предписании сроки, на основании заключенно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Результатом предоставления субсидии является дезинфекция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казателем достижения результата предоставления субсидии является количество многоквартирных домов и (или) мест (площадок) накопления твердых коммунальных отходов, в которых осуществлена дезинфекция, значение которого устанавливается в согла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Сведения о субсидии должны быть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решения о внесении изменений в решение о бюджет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мер субсидии рассчитывается Уполномоченным органом исходя из фактически понесенных затрат, подтвержденных представленными получателем субсидий документами, предусмотренными пунктом 2.5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субсидий указывается в соглашении, заключаемом получателем субсидий с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2.2.1 отсутствие просроченной задолженности по возврату в бюджет Пионерского сельского поселения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Пионе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bookmarkStart w:id="3" w:name="Par23"/>
      <w:bookmarkEnd w:id="3"/>
      <w:r>
        <w:rPr>
          <w:sz w:val="28"/>
          <w:szCs w:val="28"/>
          <w:lang w:eastAsia="en-US" w:bidi="en-US"/>
        </w:rPr>
        <w:t>2.2.2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bookmarkStart w:id="4" w:name="Par25"/>
      <w:bookmarkEnd w:id="4"/>
      <w:r>
        <w:rPr>
          <w:sz w:val="28"/>
          <w:szCs w:val="28"/>
          <w:lang w:eastAsia="en-US" w:bidi="en-US"/>
        </w:rPr>
        <w:t>2.2.3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лиц, в совокупности превышает 50 процентов;</w:t>
      </w:r>
    </w:p>
    <w:p>
      <w:pPr>
        <w:pStyle w:val="Normal"/>
        <w:ind w:firstLine="708"/>
        <w:jc w:val="both"/>
        <w:rPr/>
      </w:pPr>
      <w:bookmarkStart w:id="5" w:name="Par26"/>
      <w:bookmarkEnd w:id="5"/>
      <w:r>
        <w:rPr>
          <w:sz w:val="28"/>
          <w:szCs w:val="28"/>
          <w:lang w:eastAsia="en-US" w:bidi="en-US"/>
        </w:rPr>
        <w:t>2.2.4 получатели субсидии не должны получать средства из бюджета Пионерского сельского поселения на основании иных нормативных правовых актов на цели, установленные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2.3. Документы, подтверждающие соответствие получателя субсидии требованиям, указанным в подпунктах 2.2.1-2.2.4 настоящего Порядка, предоставляются по форме согласно 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>приложению 2</w:t>
        </w:r>
      </w:hyperlink>
      <w:r>
        <w:rPr>
          <w:sz w:val="28"/>
          <w:szCs w:val="28"/>
          <w:lang w:eastAsia="en-US" w:bidi="en-US"/>
        </w:rPr>
        <w:t xml:space="preserve"> к настоящему Порядку и рассматриваются в порядке и сроки, установленные в пункте 2.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Для получения субсидии получатели субсидий обращаются в Уполномоченный орган по адресу: 684017, Камчатский край, Елизовский район, п. Пионерский, ул. Николая Коляды, д. 3, кабинет № 1 (приемная) (часы приема: понедельник - четверг с 8.30 до 17.15 часов, обеденный перерыв с 13.00 до 14.00 часов; пятница с 8.30 до 13.30 часов, без обеденного перерыва; выходные дни: суббота, воскресенье) с заявлением о заключении соглашения по </w:t>
      </w:r>
      <w:hyperlink w:anchor="Par10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 (далее - заявление).</w:t>
      </w:r>
      <w:bookmarkStart w:id="6" w:name="Par36"/>
      <w:bookmarkEnd w:id="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 заявлению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 надлежащим образом заверенная копия свидетельства о внесении записи в Единый государственный реестр юридических лиц или надлежащим образом заверенная копия листа записи единого государственного реестра юридических лиц (для юридических лиц), надлежащим образом заверенная копия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 надлежащим образом заверенная копия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 надлежащим образом заверенные копии учредительных документов (для юридических лиц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4 информация получателя субсидии о соответствии получателя субсидии на первое число месяца, предшествующего месяцу, в котором планируется заключение соглашения, треб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2 настоящего Порядка, оформленные в соответствии с пунктом 2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5 надлежащим образом заверенная копия договора управления многоквартирным домом и (или) документа, на основании которого осуществляется деятельность по управлению многоквартирным дом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6 надлежащим образом заверенная копия страницы технического паспорта на многоквартирный дом, содержащая данные об уборочной площади многоквартирного д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7 копия письма и (или) предписания Управления Федеральной службы по надзору в сфере защиты прав потребителей и благополучия человека по Камчатскому краю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8 надлежащим образом заверенная копия договора на приобретение дезинфицирующих средств (при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9 документы (кассовые чеки, платежные поручения, счета, счета-фактуры, товарные накладные, товарные чеки), подтверждающие произведенные расходы в случае выполнения работ, указанных в </w:t>
      </w:r>
      <w:hyperlink r:id="rId5">
        <w:r>
          <w:rPr>
            <w:rStyle w:val="InternetLink"/>
            <w:sz w:val="28"/>
            <w:szCs w:val="28"/>
          </w:rPr>
          <w:t>подпункте 1.8.1</w:t>
        </w:r>
      </w:hyperlink>
      <w:r>
        <w:rPr>
          <w:sz w:val="28"/>
          <w:szCs w:val="28"/>
        </w:rPr>
        <w:t xml:space="preserve"> настоящего Порядка, либо надлежащим образом заверенные копии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ассовые чеки, платежные поручения, счета, счета-фактуры, акты выполненных работ, акты оказанных услуг), подтверждающие произведенные расходы на оплату выполненных работ, указанных в </w:t>
      </w:r>
      <w:hyperlink r:id="rId6">
        <w:r>
          <w:rPr>
            <w:rStyle w:val="InternetLink"/>
            <w:sz w:val="28"/>
            <w:szCs w:val="28"/>
          </w:rPr>
          <w:t>подпункте 1.8.2</w:t>
        </w:r>
      </w:hyperlink>
      <w:r>
        <w:rPr>
          <w:sz w:val="28"/>
          <w:szCs w:val="28"/>
        </w:rPr>
        <w:t>, либо надлежащим образом заверенные копии указа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0 расчет затрат на проведение дезинфекционных мероприятий, подписанный уполномоченным получателем субсидии и скрепленный печатью получателя субсидии при ее налич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1 надлежащим образом заверенные копии актов выполненных работ и (или) отчетов о выполненных работах, подписанные уполномоченным лицом получателем субсидии и скрепленные печатью получателя субсидии при ее наличии, в случае выполнения работ, указанных в </w:t>
      </w:r>
      <w:hyperlink r:id="rId7">
        <w:r>
          <w:rPr>
            <w:rStyle w:val="InternetLink"/>
            <w:sz w:val="28"/>
            <w:szCs w:val="28"/>
          </w:rPr>
          <w:t>подпункте 1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2 надлежащим образом заверенная копия договора о выполнении работ по дезинфекции, в случае выполнения работ силами подряд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3 надлежащим образом заверенные копии договора о выполнении работ по дезинфекции, санитарно-эпидемиологического заключения Управления Федеральной службы по надзору в сфере защиты прав потребителей и благополучия человека по Камчатскому краю о соответствии специализированной подрядной организации государственным санитарно-эпидемиологическим и нормативным правилам, в случае выполнения работ силами специализированной подряд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адлежащим образом заверенными копиями документов в настоящем Порядке понимаются документы, заверенные подписью уполномоченного представителя получателя субсидии и печатью получателя субсидии при ее налич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ь субсидии несет ответственность за достоверность данных, представляемых для получения субсиди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Специалист Уполномоченного органа в день поступления заявления и документов, предусмотренных </w:t>
      </w:r>
      <w:hyperlink w:anchor="Par3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, осуществляет их регистрацию и передает для рассмотрения Главе Пион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Рассмотрение заявлений осуществляется уполномоченным органом в порядке очередности исходя из даты их поступления. В случае поступления в уполномоченный орган в один день нескольких заявлений, их рассмотрение осуществляется в порядке очередности исходя из времени их регистрации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в течение 10 рабочих дней со дня регистрации заявления и документов, представленных получателем субсидии, осуществляет их проверку и принимает в простой письменной форме решение о предоставлении субсидии и заключении соглашения (далее - решение о заключении соглашения) или об отказе в предоставлении субсидии и об отказе в заключении соглашения (далее - решение об отказе в заключении соглаш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принятия решения об отказе в заключении соглаш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 несоответствие получателя субсидии требованиям и условиям, установленным пунктами 1.6, 1.7 и 2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2 непредставление (представление не в полном объеме)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 установление уполномоченным органом факта недостоверности представления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4 отсутствие лимитов бюджетных обязательств, доведенных уполномоченному органу в установленном поряд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5 предоставление ненадлежащим образом оформленных документов, предусмотренных пунктом 2.5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6 предоставление документов, указанных в </w:t>
      </w:r>
      <w:hyperlink r:id="rId9">
        <w:r>
          <w:rPr>
            <w:rStyle w:val="InternetLink"/>
            <w:sz w:val="28"/>
            <w:szCs w:val="28"/>
          </w:rPr>
          <w:t>подпунктах 2.5.</w:t>
        </w:r>
      </w:hyperlink>
      <w:r>
        <w:rPr>
          <w:sz w:val="28"/>
          <w:szCs w:val="28"/>
        </w:rPr>
        <w:t>7 – 2.5.12 настоящего Порядка, на основании которых Уполномоченным органом ранее принималось решение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Уполномоченный орг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 в случае принятия решения об отказе в заключении соглашения в течение 5 рабочих дней со дня принятия такого решения направляет получателю субсидии письменное уведомление об отказе с указанием пр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 в случае принятия решения о заключении соглашения в течение 5 рабочих дней со дня принятия решения оформляет проект соглашения в соответствии с типовой формой, утвержденной распоряжением Отдела финансов и имущественных отношений Пионерского сельского поселения, и направляет его получателю субсидии дл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также указывается обязательное условие о согласии получателя субсидии на осуществление уполномоченным органом и (или) уполномоченным органом муниципального финансового контроля проведения проверок соблюдения получателем субсидии условий и целей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глашение также включается условие о согласовании новых условий соглашения или о расторжении соглашения при не 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лучатель субсидии вправе повторно направить заявление о заключении соглашения и документы, указанные в 2.5 настоящего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лучатель субсидии в течение 5 рабочих дней со дня получения соглашения возвращает в адрес уполномоченного органа подписанный экземпляр соглашения. Нарушение указанного срока признается отказом получателя субсидии от подписания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Уполномоченный орган в течение 5 рабочих дней со дня получения подписанного получателем субсидии соглашения принимает решение о перечислении субсидии в форме постановления администрации Пионерского сельского поселения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 Субсидия перечисляется в текущем финансовом году Уполномоченным органом получателю субсидии на основании заключенного соглашения и решения о перечислении субсидии в форме постановления администрации Пионерского сельского поселения о перечислении субсидии на расчетный счет, открытый в Российской кредитной организации, не позднее десятого рабочего дня после принятия Уполномоченным органом решения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 В случае нарушения условий предоставления субсидии, субсидия подлежит возврату в бюджет Пионерского сельского поселения в порядке и сроки, установленные в разделе 4 настоящего Порядка.</w:t>
      </w:r>
    </w:p>
    <w:p>
      <w:pPr>
        <w:pStyle w:val="Normal"/>
        <w:autoSpaceDE w:val="false"/>
        <w:ind w:left="975" w:righ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в срок, установленный соглашением, предоставляет в Уполномоченный орг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1 </w:t>
      </w:r>
      <w:hyperlink w:anchor="Par57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использовании субсидии, достижении результатов предоставления субсидии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2 отчет о достижении результатов предоставления субсидии, в соответствии с пунктом 1.9 настоящего Порядка, в сроки, установленные в соглашении о получении субсидии, по форме, утвержденной приказом Отдела финансов и имущественных отношений Пионер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Уполномоченный орган вправе </w:t>
      </w:r>
      <w:r>
        <w:rPr>
          <w:rFonts w:eastAsia="Calibri"/>
          <w:sz w:val="28"/>
          <w:szCs w:val="28"/>
          <w:lang w:eastAsia="en-US"/>
        </w:rPr>
        <w:t>устанавливать в соглашении о получении субсид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уществление контроля за соблюдением условий, ц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предоставления субсидии и ответ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олучателем субсидий проводится Уполномоченным органом не позднее двенадцати месяцев со дня перечисления субсидии и органами муниципального финансового контроля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В случае нарушения получателем субсидий условий, порядка и целей предоставления субсидии, выявленных в том числе по фактам проверок, проведенных уполномоченным органом и уполномоченным органом муниципального финансового контроля, полученные средства подлежат возврату в бюджет Пионерского сельского поселения. Возврат субсидии получателем субсидии осуществляется в следующем порядке:</w:t>
      </w:r>
      <w:bookmarkStart w:id="7" w:name="Par10"/>
      <w:bookmarkEnd w:id="7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1 Уполномоченный орган направляет получателю субсидии в срок, не превышающий 5 рабочих дней с момента установления нарушений, требование о возврате средств субсидии в бюджет Пионерского сельского поселения </w:t>
      </w:r>
      <w:r>
        <w:rPr>
          <w:bCs/>
          <w:sz w:val="28"/>
          <w:szCs w:val="28"/>
        </w:rPr>
        <w:t>заказным почтовым отправлением с уведомлением о вруч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2 получатель субсидий обязан в течение 10 рабочих дней со дня получения требования, указанного в </w:t>
      </w:r>
      <w:hyperlink w:anchor="Par10">
        <w:r>
          <w:rPr>
            <w:rStyle w:val="InternetLink"/>
            <w:sz w:val="28"/>
            <w:szCs w:val="28"/>
          </w:rPr>
          <w:t>подпункте 4.2.1</w:t>
        </w:r>
      </w:hyperlink>
      <w:r>
        <w:rPr>
          <w:sz w:val="28"/>
          <w:szCs w:val="28"/>
        </w:rPr>
        <w:t xml:space="preserve"> настоящего Порядка, возвратить на лицевой счет уполномоченного органа полученную субсид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В случае, если получатель субсидии не исполнил установленного </w:t>
      </w:r>
      <w:hyperlink w:anchor="Par10">
        <w:r>
          <w:rPr>
            <w:rStyle w:val="InternetLink"/>
            <w:sz w:val="28"/>
            <w:szCs w:val="28"/>
          </w:rPr>
          <w:t>подпунктом 4.2.</w:t>
        </w:r>
      </w:hyperlink>
      <w:r>
        <w:rPr>
          <w:sz w:val="28"/>
          <w:szCs w:val="28"/>
        </w:rPr>
        <w:t>2 требования, Уполномоченный орган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4. В случае недостижения </w:t>
      </w:r>
      <w:r>
        <w:rPr>
          <w:bCs/>
          <w:sz w:val="28"/>
          <w:szCs w:val="28"/>
        </w:rPr>
        <w:t xml:space="preserve">показателя(ей), установленных пунктом 1.9 настоящего Порядка, результативности субсидия подлежит возврату в бюджет </w:t>
      </w:r>
      <w:r>
        <w:rPr>
          <w:color w:val="000000"/>
          <w:sz w:val="28"/>
          <w:szCs w:val="28"/>
        </w:rPr>
        <w:t>Пионе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4.4.1 в течение 30 календарных дней со дня получения требования о возврате субсидии, направленного получателю субсидии Уполномоченным органом заказным почтовым отправлением с уведомлением о вручении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4.2 в течение 30 календарных дней с даты получения представления и (или) предписания органами муниципального финансового контроля, если не указан иной сро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юридическим лиц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вязи с выполнением работ п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зинфекции мест общего поль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ых домах и (или) мест (площадок)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Пионерском сельском поселен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заключении соглашения о предоставлении субсидии в целях возмещения затрат </w:t>
      </w:r>
      <w:r>
        <w:rPr>
          <w:b/>
          <w:sz w:val="28"/>
          <w:szCs w:val="28"/>
        </w:rPr>
        <w:t>в связи с выполнением работ</w:t>
      </w:r>
      <w:r>
        <w:rPr>
          <w:b/>
          <w:bCs/>
          <w:sz w:val="28"/>
          <w:szCs w:val="28"/>
        </w:rPr>
        <w:t xml:space="preserve"> по дезинфекции мест общего пользования в многоквартирных домах и (или) мест (площадок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копления твердых коммунальных отходов, расположенных в Пионерском сельском поселении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5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рганиз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, БИ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юридическом лице/ индивидуальном предпринимателе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руководителе юридического лица/ об индивидуальном предпринимател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шу рассмотреть документы для заключения соглашения о предоставлении субсидий в целях возмещения затрат на </w:t>
            </w:r>
            <w:r>
              <w:rPr>
                <w:bCs/>
                <w:sz w:val="28"/>
                <w:szCs w:val="28"/>
              </w:rPr>
              <w:t xml:space="preserve">приобретение дезинфицирующих средств </w:t>
            </w:r>
            <w:r>
              <w:rPr>
                <w:sz w:val="28"/>
                <w:szCs w:val="28"/>
              </w:rPr>
              <w:t xml:space="preserve">в связи с выполнением работ </w:t>
            </w:r>
            <w:r>
              <w:rPr>
                <w:bCs/>
                <w:sz w:val="28"/>
                <w:szCs w:val="28"/>
              </w:rPr>
              <w:t>по дезинфекции мест общего пользования в многоквартирных домах в Пионерском сельском поселении и (или) мест (площадок) накопления твердых коммунальных отходов</w:t>
            </w:r>
            <w:r>
              <w:rPr>
                <w:sz w:val="28"/>
                <w:szCs w:val="28"/>
              </w:rPr>
              <w:t xml:space="preserve"> по адресу (адресам):</w:t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3402"/>
              <w:gridCol w:w="2340"/>
              <w:gridCol w:w="234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многоквартирного дома и (или) адрес места (площадки) накопления твердых коммунальных отход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очная площадь, площадь места (площадки) накопления твердых коммунальных отход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субсидии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шу перечислять по реквизитам, указанным в настоящем заявлении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илагаемых к заявлению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(уполномоченное лицо) ____________   / 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_____ 20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юридическим лиц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вязи с выполнением работ п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зинфекции мест общего поль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ых домах и (или) мест (площадок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в Пионер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субсидии о соответствии получателя субсидии требованиям, установленным порядком предоставления субсидии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 (муниципальным) учреждениям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дивидуальным предпринимателям в целях возмещения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выполнением работ по дезинфекции мест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 и (или) мест (площадок) накопления твердых коммунальных отходов, расположенных в Пионерском сельском поселении орган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ает, что по состоянию на «_____»__________ 20____ г.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708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согласно Порядку предоставления субсидии юридическим лицам (за исключением субсидий государственным (муниципальным) учреждениям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ивидуальным предпринимателям в целях возмещения затрат в связи с выполнением работ по дезинфекции мест общего пользования в многоквартирных домах и (или) мест (площадок) накопления твердых коммунальных отходов, расположенных в Пионерском сельском поселении организации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просроченной задолженности по возврату в бюджет Пионерского сельского поселения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Пионер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лиц, в совокупности превышает 50 проц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4.  Участники отбора не должны получать средства из бюджета Пионерского сельского поселения на основании иных нормативных правовых актов на цели, установленные настоящим Порядк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____________________/___________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 (при наличии) «____»___________ 20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DD8A05711E650A419D5DE3360C03A9277D3449C4F99917322FA47E24AF6A424D2D492F2EA94FE1B4C6A48F31610C892C7R0H" TargetMode="External"/><Relationship Id="rId3" Type="http://schemas.openxmlformats.org/officeDocument/2006/relationships/hyperlink" Target="consultantplus://offline/ref=F2D1F714A257E993A46FFA4E5395329D1C4A198AE5131E0324694BA21986191BC182CB7DEA319218088495DFC42AEB10D15EABDA6F88DFBCC5F12D44WBA4E" TargetMode="External"/><Relationship Id="rId4" Type="http://schemas.openxmlformats.org/officeDocument/2006/relationships/hyperlink" Target="consultantplus://offline/ref=F2D1F714A257E993A46FFA4E5395329D1C4A198AE5131E0324694BA21986191BC182CB7DEA319218088494DDC52AEB10D15EABDA6F88DFBCC5F12D44WBA4E" TargetMode="External"/><Relationship Id="rId5" Type="http://schemas.openxmlformats.org/officeDocument/2006/relationships/hyperlink" Target="consultantplus://offline/ref=F2D1F714A257E993A46FFA4E5395329D1C4A198AE5131E0324694BA21986191BC182CB7DEA319218088495D9C42AEB10D15EABDA6F88DFBCC5F12D44WBA4E" TargetMode="External"/><Relationship Id="rId6" Type="http://schemas.openxmlformats.org/officeDocument/2006/relationships/hyperlink" Target="consultantplus://offline/ref=F2D1F714A257E993A46FFA4E5395329D1C4A198AE5131E0324694BA21986191BC182CB7DEA319218088495DCC72AEB10D15EABDA6F88DFBCC5F12D44WBA4E" TargetMode="External"/><Relationship Id="rId7" Type="http://schemas.openxmlformats.org/officeDocument/2006/relationships/hyperlink" Target="consultantplus://offline/ref=F2D1F714A257E993A46FFA4E5395329D1C4A198AE5131E0324694BA21986191BC182CB7DEA319218088495D9C42AEB10D15EABDA6F88DFBCC5F12D44WBA4E" TargetMode="External"/><Relationship Id="rId8" Type="http://schemas.openxmlformats.org/officeDocument/2006/relationships/hyperlink" Target="consultantplus://offline/ref=AF34662C1C265699C8874EE30FD699BC1E260E3AFF5F3B9BD127851CEB1BC86E422A9EA88A2B0BF31F6CDEF9B080011B772FE153FB78B4FFEC1F3828QBY8E" TargetMode="External"/><Relationship Id="rId9" Type="http://schemas.openxmlformats.org/officeDocument/2006/relationships/hyperlink" Target="consultantplus://offline/ref=AF34662C1C265699C8874EE30FD699BC1E260E3AFF5F3B9BD127851CEB1BC86E422A9EA88A2B0BF31F6CDFF9BE80011B772FE153FB78B4FFEC1F3828QBY8E" TargetMode="External"/><Relationship Id="rId10" Type="http://schemas.openxmlformats.org/officeDocument/2006/relationships/hyperlink" Target="consultantplus://offline/ref=BBB9328DDC502CE8E05A5A10CD0FB694569096C6815253B65D29E5D5CAB15EBBA76756CFF4DF4CC287FC1D1661032D2D15E92B97FC257CBD7FA02EC3xCqF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13:00Z</dcterms:created>
  <dc:creator>Зем</dc:creator>
  <dc:description/>
  <cp:keywords/>
  <dc:language>en-US</dc:language>
  <cp:lastModifiedBy>Пользователь</cp:lastModifiedBy>
  <cp:lastPrinted>2021-01-25T14:23:00Z</cp:lastPrinted>
  <dcterms:modified xsi:type="dcterms:W3CDTF">2021-01-25T02:27:00Z</dcterms:modified>
  <cp:revision>27</cp:revision>
  <dc:subject/>
  <dc:title>РОССИЙСКАЯ ФЕДЕРАЦИЯ  КАМЧАТСКАЯ ОБЛАСТЬ</dc:title>
</cp:coreProperties>
</file>