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 __» _______ 2020 г.</w:t>
        <w:tab/>
        <w:t xml:space="preserve">                            </w:t>
        <w:tab/>
        <w:tab/>
        <w:t xml:space="preserve">                      </w:t>
        <w:tab/>
        <w:t xml:space="preserve">                        №  </w:t>
      </w:r>
      <w:r>
        <w:rPr>
          <w:b/>
          <w:sz w:val="26"/>
          <w:szCs w:val="26"/>
        </w:rPr>
        <w:t xml:space="preserve"> ___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сессия № ___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 внесении изменений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 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мчатского края от 04.05.2008 № </w:t>
      </w:r>
      <w:r>
        <w:rPr>
          <w:b/>
          <w:sz w:val="26"/>
          <w:szCs w:val="26"/>
        </w:rPr>
        <w:t>58</w:t>
      </w:r>
      <w:r>
        <w:rPr>
          <w:sz w:val="26"/>
          <w:szCs w:val="26"/>
        </w:rPr>
        <w:t xml:space="preserve"> «О муниципальной службе в Камчатском крае», Решением Собрания депутатов Пионерского сельского поселения от 30.10.2020 №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«О внесении изменений в нормативный правовой акт «О бюджете Пионерского сельского  поселения на </w:t>
      </w:r>
      <w:r>
        <w:rPr>
          <w:b/>
          <w:sz w:val="26"/>
          <w:szCs w:val="26"/>
        </w:rPr>
        <w:t>2020</w:t>
      </w:r>
      <w:r>
        <w:rPr>
          <w:sz w:val="26"/>
          <w:szCs w:val="26"/>
        </w:rPr>
        <w:t xml:space="preserve"> год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ринять решение «</w:t>
      </w:r>
      <w:r>
        <w:rPr>
          <w:sz w:val="28"/>
          <w:szCs w:val="28"/>
        </w:rPr>
        <w:t xml:space="preserve">О внесении изменений в Решение Собрания депутатов Пионерского сельского поселения от 25.09.2014 №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«О принятии Положения «О размерах и условиях оплаты труда муниципальных служащих в Пионерском сельском поселении</w:t>
      </w:r>
      <w:r>
        <w:rPr>
          <w:sz w:val="26"/>
          <w:szCs w:val="26"/>
        </w:rPr>
        <w:t>».</w:t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принятое Решение главе Пионерского сельского поселения для подписания и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онерского сельского поселения        ----------------------------------------------  Н.В. Во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  ________ 2020 № 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25.09.2014 № 54 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(вне)очередной сессии / сессия №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  .   .2020 №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«О принятии Положения «О размерах и условиях оплаты труда муниципальных служащих в Пионерском сельском поселении» следующие изменения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 Приложение</w:t>
      </w:r>
      <w:r>
        <w:rPr>
          <w:sz w:val="26"/>
          <w:szCs w:val="26"/>
        </w:rPr>
        <w:t xml:space="preserve"> к Решению изложить в редакции согласно </w:t>
      </w:r>
      <w:hyperlink r:id="rId2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и распространяется на правоотношения, возникшие с 01.10.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</w:t>
        <w:tab/>
        <w:tab/>
        <w:t>---------------------------------------------------------     М.В. Юрье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</w:t>
      </w:r>
      <w:r>
        <w:rPr>
          <w:highlight w:val="yellow"/>
        </w:rPr>
        <w:t>от    .  .2020</w:t>
      </w:r>
      <w:r>
        <w:rPr/>
        <w:t xml:space="preserve"> №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«О внесении изменений в Решение Собрания депутатов Пионерского сельского поселения от 25.09.2014 № 54 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от 25.09.2014 № </w:t>
      </w:r>
      <w:r>
        <w:rPr>
          <w:b/>
        </w:rPr>
        <w:t>54</w:t>
      </w:r>
      <w:r>
        <w:rPr/>
        <w:t xml:space="preserve">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</w:t>
      </w:r>
      <w:r>
        <w:rPr>
          <w:b/>
        </w:rPr>
        <w:t>39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ест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администрации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Заместитель главы администрации поселения </w:t>
            </w:r>
            <w:r>
              <w:rPr>
                <w:b/>
                <w:bCs/>
                <w:sz w:val="16"/>
                <w:szCs w:val="16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-02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Начальник самостоятельного отдела администрации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03-2-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Совет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8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-3-09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Консульта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3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-10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3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1</w:t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724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&lt;*&gt; Предельные нормативы для установления размеров должностного оклада заместителя главы администрации устанавливается на </w:t>
      </w: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 xml:space="preserve"> процента ниже предельных нормативов для установления размеров должностного оклада главы соответствующего поселения.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еест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Собрании депутатов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-3-09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13A38B933975E7F7E34AB4552EF630C675A45CF2328502641DAE18A6469C806BAFF7F5E481FF5BCD0A07314q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4:00Z</dcterms:created>
  <dc:creator>Ktl</dc:creator>
  <dc:description/>
  <cp:keywords/>
  <dc:language>en-US</dc:language>
  <cp:lastModifiedBy>Ольга</cp:lastModifiedBy>
  <cp:lastPrinted>2019-12-09T10:04:00Z</cp:lastPrinted>
  <dcterms:modified xsi:type="dcterms:W3CDTF">2020-11-18T04:50:00Z</dcterms:modified>
  <cp:revision>33</cp:revision>
  <dc:subject/>
  <dc:title>ПРОЕКТ СД ПСП</dc:title>
</cp:coreProperties>
</file>