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став депутатского корпус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брания депутатов Пионерского сельского посел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лизовского муниципального района в Камчатском кра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4-го (2020-2025 гг.) созыва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в количестве </w:t>
      </w:r>
      <w:r>
        <w:rPr>
          <w:b/>
          <w:sz w:val="26"/>
          <w:szCs w:val="26"/>
          <w:lang w:val="ru-RU"/>
        </w:rPr>
        <w:t>10</w:t>
      </w:r>
      <w:r>
        <w:rPr>
          <w:sz w:val="26"/>
          <w:szCs w:val="26"/>
          <w:lang w:val="ru-RU"/>
        </w:rPr>
        <w:t xml:space="preserve"> человек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дреева Елена Григорье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ретенников Андрей Викторо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ишняков Владимир Юрьевич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оронов Николай Викторо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ащева Лариса Александро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зина Татьяна Викторов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инина Ольга Николаевн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едоренко Лариса Викторовн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лабыстин Андрей Николаеви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Шуляр Владимир Афанасьевич 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4:59:00Z</dcterms:created>
  <dc:creator>Ольга</dc:creator>
  <dc:description/>
  <cp:keywords/>
  <dc:language>en-US</dc:language>
  <cp:lastModifiedBy>Ольга</cp:lastModifiedBy>
  <dcterms:modified xsi:type="dcterms:W3CDTF">2020-10-01T21:22:00Z</dcterms:modified>
  <cp:revision>4</cp:revision>
  <dc:subject/>
  <dc:title/>
</cp:coreProperties>
</file>