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28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МЧАТСКОМ КРА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июня 2020 г.                                                                                  № 1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апитального ремонта общего имущества в многоквартирных домах, расположенных на территории Пионерского сельского поселения в 2020 г., 2021 г.,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целях обеспечения своевременного капитального ремонта общего имущества в многоквартирных домах, расположенных на территории Пионерского сельского поселения, в соответствии с частью 6 статьи  189 Жилищного кодекса Российской Федерации, руководствуясь Уставом Пионерского сельского поселения,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услуг и работ по капитальному ремонту многоквартирных домов в 2020 г., 2021 г., 2022 г. указанных в Приложении № 1 к настоящему Постановлению в соответствии с региональной программой капитального ремонта, утвержденной Постановлением Правительства Камчатского края от 12.02.2014 г. № 74-П, смету расходов на капитальный ремонт, сроки проведения капитального ремонта, источники финансирования капитального ремонта в соответствии с предложениями регионального оператор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и пяти дней уведомить регионального оператора о принятом постановл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постановление на информационных стендах Собрания Депутатов Пионерского сельского поселения, Администрации Пионерского сельского поселения и сельской библиотеки в п. Пионерский, расположенной в здании МУ КДЦ «Радуг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с момента его официального опубликовани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онер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М.В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ионерского сельского поселения </w:t>
      </w:r>
    </w:p>
    <w:p>
      <w:pPr>
        <w:pStyle w:val="Normal"/>
        <w:jc w:val="right"/>
        <w:rPr/>
      </w:pPr>
      <w:r>
        <w:rPr/>
        <w:t>от 29.06.2020 г.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расположенных на территории Пионер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 которых запланирован на 2020 г., 2021 г., 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800"/>
        <w:gridCol w:w="2200"/>
        <w:gridCol w:w="3823"/>
      </w:tblGrid>
      <w:tr>
        <w:trPr>
          <w:trHeight w:val="61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Сроки проведения капитального ремон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стоимость капитального ремонта, всего (руб.)</w:t>
            </w:r>
          </w:p>
        </w:tc>
      </w:tr>
      <w:tr>
        <w:trPr>
          <w:trHeight w:val="16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ионерский, ул. В. Бонивура, д. 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ремонт ВДИС водоот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31.12.20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671,00</w:t>
            </w:r>
          </w:p>
        </w:tc>
      </w:tr>
      <w:tr>
        <w:trPr>
          <w:trHeight w:val="6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ионерский, ул. В. Бонивура, д. 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разработка ПСД ВДИС водоот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31.12.20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590,00</w:t>
            </w:r>
          </w:p>
        </w:tc>
      </w:tr>
      <w:tr>
        <w:trPr>
          <w:trHeight w:val="6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ионерский, ул. Н. Коляды, д. 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ремонт ВДИС ГВ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31.12.20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 284,00</w:t>
            </w:r>
          </w:p>
        </w:tc>
      </w:tr>
      <w:tr>
        <w:trPr>
          <w:trHeight w:val="6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ионерский, ул. Н. Коляды, д. 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разработка ПСД ВДИС ГВ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31.12.20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294,00</w:t>
            </w:r>
          </w:p>
        </w:tc>
      </w:tr>
      <w:tr>
        <w:trPr>
          <w:trHeight w:val="6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ионерский, ул. Н. Коляды, д. 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ремонт ВДИС электроснаб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31.12.20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 622,00</w:t>
            </w:r>
          </w:p>
        </w:tc>
      </w:tr>
      <w:tr>
        <w:trPr>
          <w:trHeight w:val="6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ионерский, ул. Н. Коляды, д. 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разработка ПСД ВДИС электроснаб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31.12.20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374,00</w:t>
            </w:r>
          </w:p>
        </w:tc>
      </w:tr>
      <w:tr>
        <w:trPr>
          <w:trHeight w:val="6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ионерский, ул. Н. Коляды, д. 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разработка ПСД ремонта крыш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31.12.20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92,00</w:t>
            </w:r>
          </w:p>
        </w:tc>
      </w:tr>
      <w:tr>
        <w:trPr>
          <w:trHeight w:val="6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ионерский, ул. Н.Коляды, д. 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разработка ПСД ремонта крыш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31.12.20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19,00</w:t>
            </w:r>
          </w:p>
        </w:tc>
      </w:tr>
      <w:tr>
        <w:trPr>
          <w:trHeight w:val="6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ионерский, ул. В.Бонивура, д. 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разработка ПСД ВДИС теплоснаб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31.12.20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329,00</w:t>
            </w:r>
          </w:p>
        </w:tc>
      </w:tr>
      <w:tr>
        <w:trPr>
          <w:trHeight w:val="5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ионерский, ул. Н.Коляды, д. 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31.12.202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9 897,00</w:t>
            </w:r>
          </w:p>
        </w:tc>
      </w:tr>
      <w:tr>
        <w:trPr>
          <w:trHeight w:val="6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ионерский, ул. Н.Коляды, д. 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31.12.202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9 546,00</w:t>
            </w:r>
          </w:p>
        </w:tc>
      </w:tr>
      <w:tr>
        <w:trPr>
          <w:trHeight w:val="6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ионерский, ул. Зеленая, д. 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ремонт ВДИС ХВ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543,00</w:t>
            </w:r>
          </w:p>
        </w:tc>
      </w:tr>
      <w:tr>
        <w:trPr>
          <w:trHeight w:val="6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ионерский, ул. Зеленая, д. 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ремонт ВДИС водоот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669,00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16:00Z</dcterms:created>
  <dc:creator>Пользователь</dc:creator>
  <dc:description/>
  <cp:keywords/>
  <dc:language>en-US</dc:language>
  <cp:lastModifiedBy>Пользователь</cp:lastModifiedBy>
  <cp:lastPrinted>2020-06-29T11:11:00Z</cp:lastPrinted>
  <dcterms:modified xsi:type="dcterms:W3CDTF">2020-06-28T23:16:00Z</dcterms:modified>
  <cp:revision>2</cp:revision>
  <dc:subject/>
  <dc:title>АДМИНИСТРАЦИЯ</dc:title>
</cp:coreProperties>
</file>