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5» июня 2020 г.                                                                                        № 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widowControl w:val="false"/>
        <w:spacing w:lineRule="auto" w:line="240" w:before="0" w:after="0"/>
        <w:ind w:right="-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Пионерского сельского поселения от 22.06.2020 № 174 «Об утверждении Перечня управляющих организаций для управления многоквартирным домом, расположенным на территории Пионерского сельского поселения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руководствуясь Уставом Пионерского сельского поселения,</w:t>
      </w:r>
    </w:p>
    <w:p>
      <w:pPr>
        <w:pStyle w:val="Normal"/>
        <w:widowControl w:val="false"/>
        <w:spacing w:lineRule="auto" w:line="240" w:before="0" w:after="0"/>
        <w:ind w:right="-95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99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общество с ограниченной ответственностью Управляющая компания «Территория комфорта» (ИНН 4101179344) управляющей организацией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, для управления многоквартирным домом, расположенным на территории Пионерского сельского поселения п. Крутобереговый, ул. Елизовское шоссе, д. 6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Требования к объемам, качеству, периодичности каждой из таких работ и услуг определить в договоре управления многоквартирным домом в соответствии с действующим законодательством, в зависимости от конструктивных и технических параметров многоквартирного дома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азмер платы за содержание жилого помещения равен размеру платы за содержание жилого помещения, установленному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ион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.12.2012 № 359 (с учетом положений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ион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6.12.2019 № 377)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дминистрации Пионерского сельского поселения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в течение одного рабочего дня со дня принятия решения об определении управляющей организации направить его этой управляющей организации, Государственной жилищной инспекции Камчатского края, а также обеспечить его размещение в государственной информационной системе жилищно-коммунального хозяйства и на официальном сайте администрации Пионерского сельского поселе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 в течение пяти рабочих дней со дня принятия решения об определении управляющей организации направить его собственникам помещений в многоквартирном доме, путем размещения его на информационном стенде, расположенном в подъезде многоквартирного жилого дома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Пионер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 и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Пионерского сельского поселения             В.В. Земцова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онер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41:00Z</dcterms:created>
  <dc:creator>Пользователь</dc:creator>
  <dc:description/>
  <cp:keywords/>
  <dc:language>en-US</dc:language>
  <cp:lastModifiedBy>Пользователь</cp:lastModifiedBy>
  <cp:lastPrinted>2020-06-25T15:41:00Z</cp:lastPrinted>
  <dcterms:modified xsi:type="dcterms:W3CDTF">2020-06-25T03:41:00Z</dcterms:modified>
  <cp:revision>2</cp:revision>
  <dc:subject/>
  <dc:title>АДМИНИСТРАЦИЯ</dc:title>
</cp:coreProperties>
</file>