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КАЗ  № 19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    от 12 ноября 2015 год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№ 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Министерства культуры Камчатского края от 04.12.2009 № 249 «Об утверждении состава и Положения  коллегии  Министерства культуры Камчатского кра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В целях уточнения состава коллегии Министерства культуры Камчатского кр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 xml:space="preserve">1. Внести изменения в приложение № 2 к приказу Министерства культуры Камчатского края от 04.12.2009 № 249 </w:t>
      </w:r>
      <w:r>
        <w:rPr>
          <w:sz w:val="24"/>
          <w:szCs w:val="24"/>
        </w:rPr>
        <w:t>«</w:t>
      </w:r>
      <w:r>
        <w:rPr>
          <w:szCs w:val="28"/>
        </w:rPr>
        <w:t>Об утверждении состава и Положения  коллегии  Министерства культуры Камчатского края», изложив его в редакции согласно приложению  к настоящему приказ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2. Настоящий приказ вступает в действие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инистр культуры </w:t>
        <w:tab/>
        <w:tab/>
        <w:tab/>
        <w:tab/>
        <w:tab/>
        <w:tab/>
        <w:tab/>
        <w:t xml:space="preserve">  С.В. Айгисто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1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 к приказу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 культуры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мчатского кра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  12.11.2015  № 193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Приложение № 2 к приказу Министерства культуры Камчатского края от 04.12.2009 №  249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коллегии Министерства культуры Камчатского кра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61"/>
      </w:tblGrid>
      <w:tr>
        <w:trPr>
          <w:trHeight w:val="819" w:hRule="atLeast"/>
        </w:trPr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йгистова Светлана Владимиро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- министр культуры Камчатского края, председатель</w:t>
            </w:r>
          </w:p>
        </w:tc>
      </w:tr>
      <w:tr>
        <w:trPr>
          <w:trHeight w:val="717" w:hRule="atLeast"/>
        </w:trPr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ьшакова Елена Александро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заместитель министра культуры  Камчатского края – начальник отдела культурной политики и охраны культурного наследия, заместитель председате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шкова Екатерина Вячеславо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-  консультант Министерства культуры Камчатского края, секретар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маева Марина Анатолье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 ПОУ «Камчатский колледж искусст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Большакова Татьяна Павло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У «Камчатская краевая детская библиотека имени  В.Кручин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атырева Ольга Борисо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культуры, молодежной политики и спорта Администрации Вилючин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янт Елена Викторо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ОУ ДПО работников культуры «Камчатский учебно-методический центр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кова Татьяна Анатолье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У «Камчатская краевая научная библиотека    им.С.П.Крашенинников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инина Ольга Михайло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культуры, спорта и молодежной политики Администрации Елизовского муниципальн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кова Галина Ивано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краевого комитета профсоюзов работников культур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рян Сурен Пашикович</w:t>
              <w:tab/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Камчатской организации Всерос- сийской творческой общественной организации «Союз художников Росс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ченко Валерий Трофимович 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журналист, писатель, общественный деятель, преподаватель КГБ ПОУ «Камчатский колледж искусст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шева Ольга Василье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директор КГБУ «Камчатский центр народного творчеств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ов Евгений Иванович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художественный руководитель Камчатской хоровой капеллы</w:t>
              <w:tab/>
              <w:t xml:space="preserve"> КГБУ «Камчатское концертно-филармоническое объедин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ельева Анна Дмитрие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  народная артистка Российской Федерации, художественный руководитель КГАУ «Камчатский театр драм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</w:t>
              <w:br/>
              <w:t>Валерий Викторович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луженный артист Российской Федерации, артист драмы, ведущий мастер сцены КГАУ «Камчатский театр драмы», председатель Камчатского регионального отделения ООО "Союз театральных деятелей Российской Федер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</w:t>
            </w:r>
            <w:r>
              <w:rPr>
                <w:szCs w:val="28"/>
              </w:rPr>
              <w:t xml:space="preserve">».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11:00Z</dcterms:created>
  <dc:creator>Пользователь</dc:creator>
  <dc:description/>
  <cp:keywords/>
  <dc:language>en-US</dc:language>
  <cp:lastModifiedBy>PashkovaEV</cp:lastModifiedBy>
  <cp:lastPrinted>2015-11-11T15:04:00Z</cp:lastPrinted>
  <dcterms:modified xsi:type="dcterms:W3CDTF">2015-11-11T03:05:00Z</dcterms:modified>
  <cp:revision>7</cp:revision>
  <dc:subject/>
  <dc:title>_</dc:title>
</cp:coreProperties>
</file>