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8"/>
          <w:u w:val="single"/>
        </w:rPr>
      </w:pPr>
      <w:r>
        <w:rPr>
          <w:sz w:val="2"/>
          <w:szCs w:val="28"/>
          <w:u w:val="single"/>
        </w:rPr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</w:rPr>
        <w:t>ПРОТОКОЛ № 0</w:t>
      </w:r>
      <w:r>
        <w:rPr>
          <w:szCs w:val="28"/>
          <w:lang w:val="en-US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 xml:space="preserve">расширенного заседания коллег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культуры Камчатского кра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. Петропавловск-Камчатский</w:t>
        <w:tab/>
        <w:tab/>
        <w:tab/>
        <w:t xml:space="preserve">         от  29 октября 2014 год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81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йгистова Светлана Владими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министр культуры Камчатского края, председатель;</w:t>
            </w:r>
          </w:p>
        </w:tc>
      </w:tr>
      <w:tr>
        <w:trPr>
          <w:trHeight w:val="71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Енаки Нина Геннад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 заместитель министра культуры  Камчатского края, заместитель председателя;</w:t>
            </w:r>
          </w:p>
        </w:tc>
      </w:tr>
      <w:tr>
        <w:trPr>
          <w:trHeight w:val="71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ашкова Екатерина Вячеслав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 консультант Министерства культуры Камчатского края, секретарь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маева Марина Анато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ГБОУ СПО «Камчатский колледж искусств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тырева Ольга Борис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культуры администрации Вилючинского городск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Большакова Татьяна Пав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ГБУ «Камчатская краевая детская библиотека имени  В.Кручины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янт Елен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ГБОУ ДПО «Камчатский учебно-методический центр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ова Татьяна Анато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ГБУ «Камчатская краевая научная библиотека    им.С.П.Крашенинников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инина Ольга Михай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культуры, спорта и молодежной политики Елизовского  муниципальн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а Галина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раевого комитета профсоюзов работников культу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рян Сурен Пашико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едатель Камчатской организации Всерос- сийской творческой общественной организации «Союз художников России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Валерий Трофим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журналист, писатель, общественный деятель, преподаватель КГБОУ СПО «Камчатский колледж искусств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 Евгений 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художественный руководитель Камчатской хоровой капелл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шева Ольга Васи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директор КГБУ «Камчатский центр народного творчеств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</w:t>
              <w:br/>
              <w:t>Валерий Викт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амчатского регионального отделения ООО "Союз театральных деятелей Российской Федер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льева Анна Дмитри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 художественный руководитель КГАУ «Камчатский театр драмы и комедии».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>
          <w:szCs w:val="28"/>
        </w:rPr>
        <w:t>О ходе реализации мер по противодействию коррупции   в Министерстве культуры Камчатского края и подведомственных краевых государственных учреждениях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Cs w:val="28"/>
        </w:rPr>
        <w:t xml:space="preserve">Докладчик </w:t>
      </w:r>
      <w:r>
        <w:rPr>
          <w:color w:val="000000"/>
          <w:szCs w:val="28"/>
        </w:rPr>
        <w:t>Катерина Викторовна Васильева, главный специалист-эксперт Министерства культуры Камчатского края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ю докладчика принять к свед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 </w:t>
      </w:r>
      <w:r>
        <w:rPr>
          <w:szCs w:val="28"/>
        </w:rPr>
        <w:t>Рассмотрение вопроса о присвоении почетного звания  «Заслуженный артист Российской Федерации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Докладчик Светлана Владимировна Айгистова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1. Утвердить кандидатуру Беккеревой Галины Васильевны, артистки балета Камчатского государственного казённого учреждения Государственный академический корякский национальный ансамбль танца «Мэнго» имени Александра Васильевича Гиля. Направить ходатайство в Комиссию по рассмотрению представлений о награждении государственными наградами при Правительстве Камчатского края о присвоении почетного звания  «Заслуженный артист Российской Федерации»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олосовали «за» - 16 «против» - 0 «воздержались» - 0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2. Утвердить кандидатуру Беккеревой Марии Васильевны, артистки балета Камчатского государственного казённого учреждения Государственный академический корякский национальный ансамбль танца «Мэнго» имени Александра Васильевича Гиля. Направить ходатайство в Комиссию по рассмотрению представлений о награждении государственными наградами при Правительстве Камчатского края о присвоении почетного звания  «Заслуженный артист Российской Федерации»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олосовали «за» - 16 «против» - 0 «воздержались» - 0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3. Утвердить кандидатуру Гиль Тараса Александровича, артиста балета Камчатского государственного казённого учреждения Государственный академический корякский национальный ансамбль танца «Мэнго» имени Александра Васильевича Гиля. Направить ходатайство в Комиссию по рассмотрению представлений о награждении государственными наградами при Правительстве Камчатского края о присвоении почетного звания  «Заслуженный артист Российской Федерации»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олосовали «за» - 16 «против» - 0 «воздержались» - 0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4. Утвердить кандидатуру Падерина Сергея Игоревича, артиста балета Камчатского государственного казённого учреждения Государственный академический корякский национальный ансамбль танца «Мэнго» имени Александра Васильевича Гиля. Направить ходатайство в Комиссию по рассмотрению представлений о награждении государственными наградами при Правительстве Камчатского края о присвоении почетного звания  «Заслуженный артист Российской Федерации»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олосовали «за» - 16 «против» - 0 «воздержались» - 0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2.5. Отклонить кандидатуру Федотовой Галины Юрьевны, заслуженного работника культуры Российской Федерации, художественного руководителя районного МУК «Эвенский национальный ансамбль «Нулгур»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олосовали «за» - 2 «против» - 13 «воздержались» - 1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 </w:t>
      </w:r>
      <w:r>
        <w:rPr>
          <w:szCs w:val="28"/>
        </w:rPr>
        <w:t>Рассмотрение вопроса о награждении Почетной грамотой Президента Российской Федерации Коллектива Камчатского государственного казённого учреждения Государственный академический корякский национальный ансамбль танца «Мэнго» имени Александра Васильевича Гиля, в связи с 50-летием со дня образовани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______________________________________________________________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Докладчик Светлана Владимировна Айгистов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3.1. Утвердить. Направить ходатайство в Комиссию по рассмотрению представлений о награждении государственными наградами при Правительстве Камчатского края о награждении Почетной грамотой Президента Российской Федерации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олосовали «за» - 16 «против» - 0 «воздержались» - 0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Рассмотрение вопроса о награждение Почетной грамотой Министерства культуры Российской Федераци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Докладчик Светлана Владимировна Айгистов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4.1. Отклонить кандидатуру Гуменюк Ольги Васильевны, преподавателя по классу фортепиано МБОУДОД «Детская музыкальная школа № 2» гор. Вилючинск на  награждение Почетной грамотой Министерства культуры Российской Федерации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комендовать направить ходатайство на награждение Почетной грамотой Правительства Камчатского края или Министерства культуры Камчатского края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олосовали «за» - 16 «против» - 0 «воздержались» - 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2.  Утвердить кандидатуру Индановой  Евгении Ильиничны, заведующей МБУК «Библиотека с. Анавгай»  с. Анавгая Быстринского района на награждение Почетной грамотой Министерства культуры Российской Федерации. Направить наградные материалы в Министерство культуры Российской Федерации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олосовали «за» - 16 «против» - 0 «воздержались» - 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4.3. Отклонить кандидатуру Янковской Людмилы Павловны, директора МБОУДОД «Детская музыкальная школа № 2» гор. Вилючинск на  награждение Почетной грамотой Министерства культуры Российской Федерации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комендовать направить ходатайство на награждение Почетной грамотой Правительства Камчатского края или Министерства культуры Камчатского края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олосовали «за» - 16 «против» - 0 «воздержались» - 0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 Рассмотрение вопроса о поощрении Благодарностью Министерства культуры Российской Федерации Маковкину Елену Александровну, заместителя директора по учебно-воспитательной работе МБОУ ДОД «Детская музыкальная школа № 2» гор. Вилючинск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Докладчик Светлана Владимировна Айгистова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1. Отклонить. Рекомендовать направить ходатайство на награждение Почетной грамотой Министерства культуры Камчатского края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олосовали «за» - 16 «против» - 0 «воздержались» - 0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 О награждении нагрудным знаком Министерства культуры Российской Федерации «За вклад в российскую культуру» Черемновой Ирины Альбертовны, преподавателя КГБОУ СПО «Камчатский колледж искусст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Докладчик Светлана Владимировна Айгистова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ab/>
        <w:t>6.1. Отклонить. Рекомендовать направить ходатайство на награждение Почетной грамотой Правительства Камчатского края или Министерства культуры Камчатского края.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Голосовали «за» - 16 «против» - 0 «воздержались» - 0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7.  Рассмотрение вопроса о подтверждении звания «Народный самодеятельный коллектив»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Докладчик Светлана Владимировна Айгистов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 Подтвердить звание «Народный самодеятельный коллектив»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.1. Народному ретро-ансамблю «Обертон» МУ «Культурно-досуговый центр «Радуга» п. Пионерский Елизовского района. Руководитель коллектива Лубенская Ольга Григорьевн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2. Народному вокальному ансамблю «Надежда» МКУК «Сельский дом культуры Раздольненского сельского поселения» п. Раздольный Елизовского района. Руководитель коллектива Кривогорницына Лариса Николаевн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3. Народному хору «Раздолье» МКУК «Сельский дом культуры Раздольненского сельского поселения» п. Раздольный Елизовского района. Руководитель коллектива Кривогорницына Лариса Николаевн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7.4.  Народному хору ветеранов Великой Отечественной войны и труда «Победа» МБУК «Елизовский районный клуб по работе с ветеранами»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. Елизово. Руководитель коллектива Ягодкина Ирина Вячеславовн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7.5. Народному казачьему ансамблю «Русь» МБУК «Межпоселенческий дом культуры и творчества молодежи «Юнность» г. Елизово. Руководитель коллектива Топчий Елена Анатольевн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7.6. Народному ансамблю песни и танца «Мильковские зори» МБУ «Мил6ьковский Дом культуры и досуга» с. Мильково Камчатского края. Руководитель коллектива Карпенюк Людмила Ивановн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7.7. Народному театру «Зеркало» МБУ «Мильковский Дом культуры и досуга»  с. Мильково Камчатского края. Руководитель коллектива Михалёв Анатолий Георгиевич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7.8. Народному коллективу декоративно-прикладного творчества «Рукодельница» МБУ «Мильковский Дом культуры и досуга» с. Мильково Камчатского края. Руководитель коллектива Зотова Надежда Васильевн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7.9. Народному детскому цирку «Саквояж» КГБУ «Центр культуры и досуга «Сероглазка». Руководитель коллектива Сушок Алла Владимировна.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Голосовали «за» - 16 «против» - 0 «воздержались» - 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ллегии </w:t>
        <w:tab/>
        <w:tab/>
        <w:tab/>
        <w:tab/>
        <w:tab/>
        <w:tab/>
        <w:t xml:space="preserve">    С.В. Айгист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    Е.В. Па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06:00Z</dcterms:created>
  <dc:creator>Пользователь</dc:creator>
  <dc:description/>
  <cp:keywords/>
  <dc:language>en-US</dc:language>
  <cp:lastModifiedBy>Емельянова Светлана Валерьевна</cp:lastModifiedBy>
  <cp:lastPrinted>2014-10-30T18:05:00Z</cp:lastPrinted>
  <dcterms:modified xsi:type="dcterms:W3CDTF">2014-11-06T01:16:00Z</dcterms:modified>
  <cp:revision>13</cp:revision>
  <dc:subject/>
  <dc:title>_</dc:title>
</cp:coreProperties>
</file>