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«29» мая 2013 года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внесении изменений в приложение № 2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к приказу Министерства культуры Камчатского края </w:t>
      </w:r>
    </w:p>
    <w:p>
      <w:pPr>
        <w:pStyle w:val="Normal"/>
        <w:autoSpaceDE w:val="false"/>
        <w:rPr/>
      </w:pPr>
      <w:r>
        <w:rPr>
          <w:szCs w:val="28"/>
        </w:rPr>
        <w:t xml:space="preserve">от 04.12.2009 № 249 «Об утверждении состава и </w:t>
      </w:r>
    </w:p>
    <w:p>
      <w:pPr>
        <w:pStyle w:val="Normal"/>
        <w:autoSpaceDE w:val="false"/>
        <w:ind w:right="4961" w:hanging="0"/>
        <w:rPr/>
      </w:pPr>
      <w:r>
        <w:rPr>
          <w:szCs w:val="28"/>
        </w:rPr>
        <w:t>Положения  коллегии  Министерства культуры Камчатского края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ab/>
        <w:t>В целях уточнения состава коллегии Министерства культуры Камчат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Cs w:val="28"/>
        </w:rPr>
        <w:t>Внести изменения в приложение № 2 к приказу Министерства культуры Камчатского края от 04.12.2009 № 249, изложив его в редакции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/>
      </w:pPr>
      <w:r>
        <w:rPr>
          <w:szCs w:val="28"/>
        </w:rPr>
        <w:t>Приложение № 2 к приказу от 04.12.2009 № 249 «Об утверждении состава и Положения  коллегии Министерства культуры Камчатского края»,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инистр культуры </w:t>
        <w:tab/>
        <w:tab/>
        <w:tab/>
        <w:tab/>
        <w:tab/>
        <w:tab/>
        <w:tab/>
        <w:t xml:space="preserve">      С.В. Айгисто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№ 1 к приказу </w:t>
        <w:tab/>
        <w:tab/>
        <w:tab/>
        <w:tab/>
        <w:tab/>
        <w:tab/>
        <w:tab/>
        <w:tab/>
        <w:tab/>
        <w:tab/>
        <w:t xml:space="preserve">Министерства культуры </w:t>
        <w:tab/>
        <w:tab/>
        <w:tab/>
        <w:tab/>
        <w:tab/>
        <w:tab/>
        <w:tab/>
        <w:tab/>
        <w:tab/>
        <w:tab/>
        <w:t xml:space="preserve">Камчатского края </w:t>
      </w:r>
    </w:p>
    <w:p>
      <w:pPr>
        <w:pStyle w:val="Normal"/>
        <w:autoSpaceDE w:val="false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 29.05.2013 № 14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«Приложение № 2 к приказу </w:t>
        <w:tab/>
        <w:tab/>
        <w:tab/>
        <w:tab/>
        <w:tab/>
        <w:tab/>
        <w:tab/>
        <w:tab/>
        <w:tab/>
        <w:t xml:space="preserve">  Министерства культуры </w:t>
        <w:tab/>
        <w:tab/>
        <w:tab/>
        <w:tab/>
        <w:tab/>
        <w:tab/>
        <w:tab/>
        <w:tab/>
        <w:tab/>
        <w:tab/>
        <w:t xml:space="preserve">  Камчатского кра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от 04.12.2009  №  249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ллегии Министерства культуры Камчат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8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наки Ни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Министра культуры  Камчатского края, 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ДПО «Камчатский учебно-метод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СПО «Камчатский колледж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Бэлла Соломо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научная библиотека    им.С.П.Крашениннико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Большакова Татьяна Пав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детская библиотека имени  В.Кручин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амчатской организации Всероссийской творческой общественной организации «Союз художников Росси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Валерий Трофимович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урналист, писатель, общественный деятель, преподаватель КГБОУ СПО «Камчатский колледж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раевого комитета профсоюзов работников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молодежной политики Елизовского 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  народная артистк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 Ольга Борис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Вилючинского городского 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ева Ольг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директор КГБУ «Камчатский центр народного творче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Евгени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3C3C3C"/>
                <w:szCs w:val="28"/>
              </w:rPr>
              <w:t>художественный руководитель Камчатской хоровой капеллы</w:t>
            </w:r>
            <w:r>
              <w:rPr>
                <w:szCs w:val="28"/>
              </w:rPr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3C3C3C"/>
                <w:szCs w:val="28"/>
              </w:rPr>
              <w:t>Новиков</w:t>
              <w:br/>
              <w:t>Валери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3C3C3C"/>
                <w:szCs w:val="28"/>
              </w:rPr>
              <w:t>председатель Камчатского регионального отделения ООО "Союз театральных деятелей Российской Федерации"»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10:00Z</dcterms:created>
  <dc:creator>Пользователь</dc:creator>
  <dc:description/>
  <cp:keywords/>
  <dc:language>en-US</dc:language>
  <cp:lastModifiedBy>Администратор</cp:lastModifiedBy>
  <cp:lastPrinted>2013-05-31T11:22:00Z</cp:lastPrinted>
  <dcterms:modified xsi:type="dcterms:W3CDTF">2013-06-02T21:43:00Z</dcterms:modified>
  <cp:revision>7</cp:revision>
  <dc:subject/>
  <dc:title>_</dc:title>
</cp:coreProperties>
</file>