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bookmarkStart w:id="0" w:name="i18566"/>
      <w:bookmarkEnd w:id="0"/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ОПОВЕЩ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>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а публичные слушания представляется проект Решения Собрания депутатов Новолесновского сельского поселения: «Правила благоустройства и содержания территории Новолесновского сельского поселения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 к проекту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тановление Главы Новолесновского сельского поселения от 13.05.2020 № 4 «О назначении публичных слушаний по проекту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»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убличные слушания проводятся в порядке, установленном статьёй 5.1 Градостроительного кодекса Российской Федерации, Порядком организации и проведении публичных слушаний в Новолесновском сельском посел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ан, уполномоченный на проведение публичных слушаний - Администрация Новолесн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рок проведения публичных слушаний: со дня оповещения жителей Новолесновского сельского поселения об их проведении до дня опубликования заключения о результатах публичных слушаний не может быть менее одного 1 и более 3 месяце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Информационные материалы по теме публичных слушаний представ</w:t>
        <w:softHyphen/>
        <w:t>лены на экспозиции по адресу: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Елизовский муниципальный район, п. Лесной, ул. Чапаева, д. 8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Экспозиция открыта с 21.05.2020 по 25.06.202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Часы работы: понедельник - четверг с 9-00 до 13-00 и с 14-00 до 17-30; пятница с 9-00 до 14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Собрание участников публичных слушаний состоится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25.06.2020,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ремя: с 16-30 до 17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 адресу: Елизовский муниципальный район, п. Лесной, ул.Чапаева, д.8, Администрация Новолесновского сельского поселения, кабинет № 3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ремя начала регистрации участников: 16-3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ериод проведения публичных слушаний участники публичных слушаний имеют право представить свои предложения и замечания в срок с 21.05.2020 до 25.06.2020 по обсуждаемому проекту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исьменной форме в адрес организатора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редством записи в книге (журнале) учета посетителей экспо</w:t>
        <w:softHyphen/>
        <w:t>зиции проекта, подлежащего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оект, информационные материалы к нему размещены на официальном сайте исполнительных органов государственной власти Камчатского края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eastAsia="ru-RU" w:bidi="ru-RU"/>
          </w:rPr>
          <w:t>https://www.kamgov.ru/emr/novolec</w:t>
        </w:r>
      </w:hyperlink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информационном бюллетене «Елизовский Вестник» - официаль</w:t>
        <w:softHyphen/>
        <w:t>ном издании Администрации Елизовского муниципального района Кам</w:t>
        <w:softHyphen/>
        <w:t>чатского края, на досках объявлений в населенных пунктах Ново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проведения: кабинет № 3 здания Администрации Новолесновского сельского поселения по адресу: ул. Чапаева, д.8, п. 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ля принятия участия в публичных слушаниях при себе необходи</w:t>
        <w:softHyphen/>
        <w:t>мо иметь документ, удостоверяющий личность гражданина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открытия экспозиции проекта – Администрация Новолесновского сельского поселения, находящееся по адресу: ул. Чапаева, д.8, п. 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ата открытия экспозиции проекта – 21.05.2020. понедельник - четверг с 9-00 до 13-00 и с 14-00 до 17-30; пятница с 9-00 до 14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За консультацией по проекту обращаться в кабинет № 1, Администрации Новолесновского сельского поселения Елизовского муниципального района, находящийся по адресу: ул.Чапаева, д.8, п.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вои предложения и замечания по проекту заинтересованные лица могут представить до 25 июня 2020 года включительно в Оргкомитет по подготовке и проведению публичных слушаний, по адресу: ул. Чапаева, д.8, п. Лесной, Елизовский муниципальный район, кабинет №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тановление Главы Новолесновского сельского поселения от 13.05.2020 № 4 «О назначении публичных слушаний по проекту «Правила благоустройства и содержания территории Новолесновского сельского посел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оект размещен на официальном сайте исполнительных органов государственной власти Камчатского края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  <w:lang w:eastAsia="ru-RU" w:bidi="ru-RU"/>
          </w:rPr>
          <w:t>https://www.kamgov.ru/emr/novolec</w:t>
        </w:r>
      </w:hyperlink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в информационном бюллетене «Елизовский Вестник» - официальном издании Администра</w:t>
        <w:softHyphen/>
        <w:t>ции Елизовского муниципального района Камчатского края, на досках объявлений в населенных пунктах Ново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комитет по подготовке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оволесн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novolec" TargetMode="External"/><Relationship Id="rId3" Type="http://schemas.openxmlformats.org/officeDocument/2006/relationships/hyperlink" Target="https://www.kamgov.ru/emr/novol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2:00Z</dcterms:created>
  <dc:creator>ZEMMER</dc:creator>
  <dc:description/>
  <cp:keywords/>
  <dc:language>en-US</dc:language>
  <cp:lastModifiedBy>Пользователь</cp:lastModifiedBy>
  <cp:lastPrinted>2020-05-12T12:54:00Z</cp:lastPrinted>
  <dcterms:modified xsi:type="dcterms:W3CDTF">2020-05-12T00:54:00Z</dcterms:modified>
  <cp:revision>23</cp:revision>
  <dc:subject/>
  <dc:title/>
</cp:coreProperties>
</file>