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МЧАТСКИЙ КРАЙ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ЛЕСНОВСКОГО СЕЛЬСКОГО ПОСЕЛЕ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ЛИЗОВСКОГО МУНИЦИПАЛЬНОГО РАЙОНА</w:t>
      </w:r>
    </w:p>
    <w:p>
      <w:pPr>
        <w:pStyle w:val="Normal"/>
        <w:jc w:val="both"/>
        <w:rPr>
          <w:spacing w:val="40"/>
          <w:sz w:val="24"/>
          <w:szCs w:val="24"/>
          <w:lang w:eastAsia="en-US"/>
        </w:rPr>
      </w:pPr>
      <w:r>
        <w:rPr>
          <w:spacing w:val="40"/>
          <w:sz w:val="24"/>
          <w:szCs w:val="24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от  27 апреля 2020 г.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ес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лесновского сельского поселения от 19.01.2017 года № 2 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Новолесновского сельского поселения </w:t>
      </w:r>
      <w:r>
        <w:rPr>
          <w:sz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в муниципальную программу Новолесновского сельского поселения</w:t>
      </w:r>
      <w:r>
        <w:rPr>
          <w:sz w:val="24"/>
          <w:szCs w:val="24"/>
        </w:rPr>
        <w:t xml:space="preserve">, утвержденную постановлением администрации Новолеснов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 от 19.01.2017 № 2 </w:t>
      </w:r>
      <w:r>
        <w:rPr>
          <w:sz w:val="24"/>
          <w:szCs w:val="24"/>
        </w:rPr>
        <w:t>«Об утверждении муниципальной программы 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</w:t>
      </w:r>
      <w:r>
        <w:rPr>
          <w:rFonts w:eastAsia="Calibri"/>
          <w:sz w:val="24"/>
          <w:szCs w:val="24"/>
          <w:lang w:eastAsia="en-US"/>
        </w:rPr>
        <w:t xml:space="preserve"> (в редакции от 15.05.2017 № 39, от 26.01.2018 № 15, от 31.05.2018 № 57, от 06.11.2018 № 102, от 01.04.2019 № 33, от 17.12.2019 № 152), изменения согласно прилож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постановление вступает в силу после официального обнародования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оволесновского сельского поселения                                                                    Н. А. Беляе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лесно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7.04.2020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Новолесн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Энергоэ</w:t>
      </w:r>
      <w:r>
        <w:rPr>
          <w:sz w:val="24"/>
          <w:szCs w:val="24"/>
          <w:lang w:val="en-US"/>
        </w:rPr>
        <w:t>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</w:t>
      </w:r>
      <w:r>
        <w:rPr>
          <w:sz w:val="24"/>
          <w:szCs w:val="24"/>
        </w:rPr>
        <w:t>», утвержденную постановлением администрации Новолесновского сельского поселения от 19.01.2017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дел «Объемы бюджетных ассигнований Программы» паспорт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по основным мероприятиям составляет 229 309,662 тыс. рублей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 976,95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 699,51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 533,07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61,54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 921,20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5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 570,25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7,72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1,81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3 586,96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3 245,61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Камчатского края  –  228 520,667 тыс. рублей,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 897,30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 562,4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 446,65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28,42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12 835,0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5,3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515,5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2,57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8,3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3 586,96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3 245,61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Новолесновского сельского поселения – 773,50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4,1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7,03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6,42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3,11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6,14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,7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4,67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,15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,43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07,17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86,49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 15,491 тыс. рублей,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,49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Объемы бюджетных ассигнований Подпрограммы» паспорта Подпрограммы 1 «Энергосбережение и повышение энергетической эффективности» изложить в следующей редакц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за счет всех источников составляет 229 093,984 тыс. рублей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 984,98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 699,51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 467,40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03,49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 921,20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5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 570,25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7,72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1,81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3 586,96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3 245,611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Камчатского края –   228 342,297 тыс. рублей,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 922,28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 562,4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 382,29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89,42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12 835,0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5,3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 515,5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2,57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8,3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3 586,96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3 245,61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Новолесновского сельского поселения – 751,686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2,7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7,03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5,10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,07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6,14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,7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4,67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,15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,43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7,17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6,49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 0,0 тыс. рублей,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Объемы бюджетных ассигнований Подпрограммы» паспорта Подпрограммы 2 «</w:t>
      </w:r>
      <w:r>
        <w:rPr>
          <w:sz w:val="24"/>
          <w:szCs w:val="24"/>
          <w:lang w:val="en-US"/>
        </w:rPr>
        <w:t>Чистая вода в Новолесновском сельском поселении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за счет всех источников составляет 313,665 тыс. рублей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9,95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5,66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8,04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Камчатского края –   276,356 тыс. рублей, 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3,0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4,35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Новолесновского сельского поселения – 21,818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,4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,313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,04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небюджетных источников 15,491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5,49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0"/>
        <w:gridCol w:w="929"/>
        <w:gridCol w:w="1411"/>
        <w:gridCol w:w="7"/>
        <w:gridCol w:w="1360"/>
        <w:gridCol w:w="199"/>
        <w:gridCol w:w="1516"/>
        <w:gridCol w:w="1476"/>
        <w:gridCol w:w="1532"/>
        <w:gridCol w:w="230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309,6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8 520,6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5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76,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97,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3,0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6,6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1,2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5,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0,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15,5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6,9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79,7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45,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9,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Энергосбережение и повышение энергетической эффективност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1, в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093,98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342,2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84,98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2,2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5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7,40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2,2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9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1,20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5,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0,25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15,5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6,96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79,7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45,6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9,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тхих и аварийных с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1,78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2,7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07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5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0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9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5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0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ановке коллективных (общедомовых приборов учета) в МКД  и установке ИП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газификации Камчатского кр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заключенных концессионных соглашений, направленных на реализацию мероприятий Программы газификации Камчатского кр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3,93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61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3,93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61,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сновного и вспомогательного оборудования котельной КТУ 4,5 Гкал №  1 пос. Лесной Новолеснов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8,09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024,04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4,04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убопроводов тепловой сети с исчерпанным ресурсом в п. Лесной Новолеснов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832,5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538,9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86,96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79,7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45,6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9,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 Чистая вода в Новолесновском сельском поселени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2, в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6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5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ешение вопросов по улучшению работы систем водоснабжения и водоотведения (установка приборов учета, модернизация энергомеханического оборудования, установка погружных насосов, укрепление, восстановление зон санитарной охраны источников водоснабж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6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5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строительство систем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с канализационными сетями в п. Лесной Елизовского района Камчатского кр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108" w:right="-250" w:hanging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9:00Z</dcterms:created>
  <dc:creator>AcidBurn</dc:creator>
  <dc:description/>
  <cp:keywords/>
  <dc:language>en-US</dc:language>
  <cp:lastModifiedBy>Анастасия</cp:lastModifiedBy>
  <cp:lastPrinted>2020-04-28T11:55:00Z</cp:lastPrinted>
  <dcterms:modified xsi:type="dcterms:W3CDTF">2020-05-12T21:29:00Z</dcterms:modified>
  <cp:revision>2</cp:revision>
  <dc:subject/>
  <dc:title>Приложение</dc:title>
</cp:coreProperties>
</file>