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20</w:t>
        <w:tab/>
        <w:tab/>
        <w:tab/>
        <w:tab/>
        <w:tab/>
        <w:tab/>
        <w:tab/>
        <w:tab/>
        <w:t xml:space="preserve">                     № 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Лес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здании рабочей группы по обследованию объектов инженерной инфраструктуры, бесхозяйных объектов, объектов незавершенного строительства, а также придомовых территорий многоквартирных жилых домов, расположенных на территории Новолесновского сельского поселения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ситуаций, создающих угрозу жизни и здоровья граждан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лесновского сельского поселения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рабочую группу, из представителей администрации Новолесновского сельского поселения, Собрания депутатов поселения, управляющих и ресурсоснабжающих организаций, по обследованию объектов инженерной инфраструктуры, бесхозяйных объектов, объектов незавершенного строительства, а также придомовых территорий многоквартирных жилых домов (далее МКД), расположенных на территории Новолесновского сельского поселения, согласно Приложению №1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чей группе: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ть проверочные мероприятия по обследованию объектов инженерной инфраструктуры, бесхозяйных объектов, объектов незавершенного строительства, а также придомовых территорий МКД, расположенных на территории Новолесновского сельского поселения по мере необходимости, но не реже 1 (одного) раза в квартал. 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Новолесновского сельского поселения: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сбор информации от населения, ресурсоснабжающих организаций, управляющих компаний, товариществ собственников жилья, а также членов рабочей группы по выявленным нарушениям на объектах инженерной инфраструктуры, бесхозяйных объектов, объектов незавершенного строительства, а также придомовых территорий МКД, расположенных на территории Новолесновского сельского поселения, представляющих угрозу для жизни и здоровья граждан;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замедлительно принимать меры по устранению выявленных нарушений на указанных объектах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овать ресусроснабжающим компаниям: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недельно проводить обходы эксплуатируемых инженерных сетей на предмет выявленных провалов грунта над сетями, прорывов теплотрасс, осмотры колодцев камер и сооружений на предмет целостности и наличия крышек на люках колодцев и их плотному прилеганию;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зультатам обходов, осмотров, и в случае выявления недостатков, применять незамедлительные меры по их устранению;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проведения ремонтных работ, обеспечить установку ограждения на местах проведения работ.   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комендовать управляющим компаниям и товариществам собственников жилья: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жегодно, в период с ноября по май, проводить работы по очистке кровель жилых домов и общественных зданий от снега, наледи, сосулек и снежных заносов со всех видов кровель, балконов и козырьков, а также очистке от снега дорог, подъездных путей к пожарным гидрантам и водозаборам; 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недельно проводить осмотры территорий, прилегающих к эксплуатируемым МКД;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смотре территорий МКД обращать внимание на целостность и наличие крышек на люках колодцев и их плотному прилеганию, а также наличия объектов инженерной инфраструктуры, представляющих угрозу для жизни и здоровья граждан;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выявления недостатков, незамедлительно представлять информацию в Администрацию Новолесновского сельского поселения и применять меры по их устранению. 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стоящее Постановление вступает в силу после дня его официального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оволесновского сельского посел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исполнения настоящего распоряжения оставляю за собой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лесновского сельского поселения                                             Н.А. Беля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постановлению № 25 от 14.04.2020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рабочей группы по обследованию объектов инженерной инфраструктуры, бесхозяйных объектов, объектов незавершенного строительства, а также придомовых территорий многоквартирных жилых домов, расположенных на территории Новолес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 - Глава администрации Новолесновского сельского поселения - Беляева Н.А.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: - Консультант по вопросам ЖКХ и благоустройства администрации Новолесновского сельского поселения – Дёмина А.В.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танин В.В. - Глава Новолесновского сельского поселения, председатель Собрания депутатов Новолесновского сельского поселения;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рностаев А.А. - мастер участка «Новолеснов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ения «Теплоэнерго» филиала «Коммунальная энергетика» ПАО энергетики   и электрификации «Камчатскэнерго»;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едставители ООО «Светлячок» - по согласованию.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41:00Z</dcterms:created>
  <dc:creator>naletova.i</dc:creator>
  <dc:description/>
  <cp:keywords/>
  <dc:language>en-US</dc:language>
  <cp:lastModifiedBy>Анастасия</cp:lastModifiedBy>
  <cp:lastPrinted>2018-11-13T14:57:00Z</cp:lastPrinted>
  <dcterms:modified xsi:type="dcterms:W3CDTF">2020-04-20T04:30:00Z</dcterms:modified>
  <cp:revision>63</cp:revision>
  <dc:subject/>
  <dc:title>РОССИЙСКАЯ ФЕДЕРАЦИЯ</dc:title>
</cp:coreProperties>
</file>