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9 апреля  2020 г.</w:t>
        <w:tab/>
        <w:tab/>
        <w:tab/>
        <w:t xml:space="preserve">          </w:t>
        <w:tab/>
        <w:t xml:space="preserve">                    </w:t>
        <w:tab/>
        <w:tab/>
        <w:t xml:space="preserve">                         № 24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лесновского сельского поселения от 22.10.2019 № 137 «Об утверждении Муниципальной программы Новолесновского сельского поселения «Развитие физической культуры в  Новолесновском сельском поселен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муниципальную программу Новолесновского сельского поселения</w:t>
      </w:r>
      <w:r>
        <w:rPr>
          <w:sz w:val="28"/>
          <w:szCs w:val="28"/>
        </w:rPr>
        <w:t xml:space="preserve"> «Развитие физической культуры в  Новолесновском сельском поселении»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ую постановлением администрации Новолес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2.10.2019 № 137 «Об утверждении Муниципальной программы Новолесновского сельского поселения «Развитие физической культуры в  Новолесновском сельском поселении», измен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дня официального обнародования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                                        Н. А. Беляе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9.04.2020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60" w:hanging="0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в  Новолесновском сельском поселении», утвержденную постановлением администрации Новолесновского сельского поселения от 22.10.2019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32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бъемы бюджетных ассигнований Программы» паспорта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на 2019-2021 годы составляет 484,810 тыс. рублей, в том числе: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14,81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го бюджета –   137,56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37,56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Новолесновского сельского поселения – 347,25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77,25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к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сновные мероприятия по реализации муниципальной программы «Развитие физической культуры в Новолесновского сельском поселении»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484,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47,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414,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77,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1. Развитие физической культуры и массового спорт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7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7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5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5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58,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48,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55,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18,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2. Совершенствование спортивной инфраструктуры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 xml:space="preserve">Капитальный ремонт, строительство, реконструкция  объектов  спортивной инфраструктуры  муниципальной собственности, имеющих региональное софинансирование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Проектирование, строительство, реконструкция и модернизация  спортивных объектов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22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 Нум.1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2">
    <w:name w:val="Список Нум.2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3">
    <w:name w:val="Список Нум.3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Natacha</cp:lastModifiedBy>
  <cp:lastPrinted>2020-04-09T16:05:00Z</cp:lastPrinted>
  <dcterms:modified xsi:type="dcterms:W3CDTF">2020-04-09T04:05:00Z</dcterms:modified>
  <cp:revision>66</cp:revision>
  <dc:subject/>
  <dc:title>РОССИЙСКАЯ ФЕДЕРАЦИЯ КАМЧАТСКАЯ ОБЛАСТЬ</dc:title>
</cp:coreProperties>
</file>