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МЧАТСКИЙ КРАЙ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ЛЕСНОВСКОГО СЕЛЬСКОГО ПОСЕЛЕНИЯ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spacing w:lineRule="auto" w:line="288"/>
        <w:ind w:firstLine="567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>ПОСТАНОВЛЕНИЕ</w:t>
      </w:r>
    </w:p>
    <w:p>
      <w:pPr>
        <w:pStyle w:val="Normal"/>
        <w:spacing w:lineRule="auto" w:line="288"/>
        <w:ind w:firstLine="567"/>
        <w:jc w:val="both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31 марта 2020 г. </w:t>
        <w:tab/>
        <w:tab/>
        <w:tab/>
        <w:tab/>
        <w:tab/>
        <w:tab/>
        <w:tab/>
        <w:tab/>
        <w:t xml:space="preserve">                     № 20</w:t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с. Лесной</w:t>
      </w:r>
    </w:p>
    <w:p>
      <w:pPr>
        <w:pStyle w:val="Normal"/>
        <w:spacing w:lineRule="auto" w:line="288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особого противопожарного режима и запрете разведения костров в лесах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 целях своевременного принятия мер по предотвращению пожаров и обеспечения эффективной борьбы с ними, руководствуясь ст.52, 53, 84 Лесного Кодекса Российской Федерации; статьями 19-22 Федерального закона №69-ФЗ от 18.11.1994 г. «О пожарной безопасности; ст.11 Федерального закона №68-ФЗ от 21.12.1994 г. «О защите населения и территорий от чрезвычайных ситуаций природного и техногенного характера»; пп.9, 23 ст.14 Федерального закона №131-ФЗ от 06.10.2003 г. «Об организации общих принципов местного самоуправления»; Постановлением Правительства РФ №417 от 30.06.2007 г. «Об утверждении правил пожарной безопасности в лесах»; Постановлением администрации Елизовского муниципального района Камчатского края №305 от 12,03.2020 г. «О мерах по обеспечению охраны лесов на территории Елизовского муниципального района в пожароопасный сезон 2020 года»; Постановлением Администрации Новолесновского сельского поселения №19 от 31.03.2020 г. «О мерах по обеспечению пожарной безопасности в лесах на территории Новолесновского сельского поселения в 2020 году», Администрация Новолесновского сельского поселения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ить особый противопожарный режим на территории Новолесновского сельского поселения с 01.05.2020 по 01.11.2020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а период действия особого противопожарного режима: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запретить разведение костров в лесах, проезд гусеничной техники, не оборудованной специальными  устройствами для искрогашения;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сжигание мусора, стерни, пожнивных и порубочных остатков и проведения всех видов пожароопасных работ;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запретить сжигание сорняков и остатков растительности на землях сельскохозяйственного назначения (в том числе проведение сельскохозяйственных палов)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комендовать директору управляющей компании ООО «Светлячок» произвести уборку придомовых территорий многоквартирных домов от сухой травянистой растительности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ризнать утратившим силу Постановление администрации Новолесновского сельского поселения №59 от 06.05.2019 г. «Об установлении особого противопожарного режима и запрете разведения костров в лесах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стоящее постановление вступает в силу по истечении 10 дней с момента его обнародования и распространяет свое правоотношение с 01.05.2020 года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Глава администрации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Новолесновского сельского поселения                                                         Беляева Н.А.</w:t>
      </w:r>
      <w:r>
        <w:rPr>
          <w:b/>
          <w:sz w:val="27"/>
          <w:szCs w:val="27"/>
        </w:rPr>
        <w:t xml:space="preserve">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7" w:hanging="9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23:00Z</dcterms:created>
  <dc:creator>Пользователь</dc:creator>
  <dc:description/>
  <cp:keywords/>
  <dc:language>en-US</dc:language>
  <cp:lastModifiedBy>Пользователь</cp:lastModifiedBy>
  <cp:lastPrinted>2019-04-16T15:28:00Z</cp:lastPrinted>
  <dcterms:modified xsi:type="dcterms:W3CDTF">2020-03-31T03:31:00Z</dcterms:modified>
  <cp:revision>60</cp:revision>
  <dc:subject/>
  <dc:title>РОССИЙСКАЯ ФЕДЕРАЦИЯ КАМЧАТСКАЯ ОБЛАСТЬ</dc:title>
</cp:coreProperties>
</file>