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5.02.2020 г. </w:t>
        <w:tab/>
        <w:tab/>
        <w:tab/>
        <w:tab/>
        <w:tab/>
        <w:tab/>
        <w:tab/>
        <w:tab/>
        <w:t xml:space="preserve">                       № 11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6.06.2019 № 9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годовых объем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я коммунальных услуг на 2020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целях упорядочения расходов, связанных с расчетами за коммунальные услуги учреждений и организаций, финансируемых за счет средств Новолесновского сельского поселения, администрация Новолес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лесновского сельского поселения от 26.06.2019 № 99 «Об установлении годовых объемов потребления коммунальных услуг на 2020 год», изложив приложения 1,2,3,4,5,6 в редакции согласно приложениям 1,2,3,4,5,6 к настоящему постановл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-экономической группы Костюковой М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вести до сведения организаций - поставщиков энерго-и водо ресурсов лимиты потребления в пределах, утвержденных настоящим постанов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настоящим постановлением возложить на главу администрации Новолесновского сельского поселения – Беляев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официального опубликования и распространяет своё действие на правоотношения, возникшие с 01.01.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исполнительных органов государственной власти Камчатского края в информационно – телекоммуникационно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ле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Н.А.Беляева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Пользователь</cp:lastModifiedBy>
  <cp:lastPrinted>2020-02-25T14:17:00Z</cp:lastPrinted>
  <dcterms:modified xsi:type="dcterms:W3CDTF">2020-02-25T02:17:00Z</dcterms:modified>
  <cp:revision>62</cp:revision>
  <dc:subject/>
  <dc:title>РОССИЙСКАЯ ФЕДЕРАЦИЯ КАМЧАТСКАЯ ОБЛАСТЬ</dc:title>
</cp:coreProperties>
</file>