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Новолес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5 февраля 2020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лес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№ 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 июня 2019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потребления холодной воды для бюджетных учреждений Новолесн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54"/>
        <w:gridCol w:w="842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53"/>
        <w:gridCol w:w="9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9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СДК п. Лесн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47:00Z</dcterms:created>
  <dc:creator>Пользователь</dc:creator>
  <dc:description/>
  <cp:keywords/>
  <dc:language>en-US</dc:language>
  <cp:lastModifiedBy>Пользователь</cp:lastModifiedBy>
  <cp:lastPrinted>2020-03-02T14:39:00Z</cp:lastPrinted>
  <dcterms:modified xsi:type="dcterms:W3CDTF">2020-03-02T02:39:00Z</dcterms:modified>
  <cp:revision>53</cp:revision>
  <dc:subject/>
  <dc:title>Приложение № 2 к постановлению № 4</dc:title>
</cp:coreProperties>
</file>