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ЛИЗ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. Л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вете по поддержке</w:t>
        <w:br/>
        <w:t>и развитию малого и среднего предпринимательства при администрации Новолес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создания благоприятных условий для развития предпринимательства в Новолесновском сельском поселении, взаимодействия органов местного самоуправления с представителями малого и среднего предпринимательства, на основании Федерального закона от 6 октября 2003 года № 131-ФЗ «Об общих принципах организации местного самоуправления в Российской Федерации», Федерального закона от 24 июля 2007 года № 209-ФЗ «О развитии малого и среднего предпринимательства в Российской Федерации», руководствуясь статьей __ Устава</w:t>
      </w:r>
      <w:r>
        <w:rPr>
          <w:rFonts w:cs="Times New Roman" w:ascii="Times New Roman" w:hAnsi="Times New Roman"/>
          <w:sz w:val="28"/>
          <w:szCs w:val="28"/>
        </w:rPr>
        <w:t xml:space="preserve"> Новолес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Новолесновского сельского поселения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Совет по поддержке и развитию малого и среднего предпринимательства при администрации Новолес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поддержке и развитию малого и среднего предпринимательства при администрации Новолесновского сельского поселения (приложение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 поддержке и развитию малого и среднего предпринимательства при администрации Новолесновского сельского поселения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дня его официального опубликования в информационном бюллетене «Елизовский Вестник», а также подлежит размещению на официальном сайте Новолесн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лесно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А. Беля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304546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bookmarkStart w:id="0" w:name="Par35"/>
                                  <w:bookmarkStart w:id="1" w:name="Par24"/>
                                  <w:bookmarkEnd w:id="0"/>
                                  <w:bookmarkEnd w:id="1"/>
                                  <w:r>
                                    <w:rPr>
                                      <w:rFonts w:eastAsia="Courier New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ложение 1 к постановлению администрации Новолесновского сельского поселения от № «Об утверждении положения о Совете по поддержке</w:t>
                                    <w:br/>
                                    <w:t>и развитию малого и среднего предпринимательства при администрации Новолесновского сельского поселения</w:t>
                                  </w:r>
                                  <w:r>
                                    <w:rPr>
                                      <w:rFonts w:eastAsia="Courier New" w:cs="Courier New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10.4pt;mso-wrap-distance-left:9pt;mso-wrap-distance-right:0pt;mso-wrap-distance-top:0pt;mso-wrap-distance-bottom:0pt;margin-top:-3.35pt;mso-position-vertical-relative:text;margin-left:2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" w:name="Par35"/>
                            <w:bookmarkStart w:id="3" w:name="Par24"/>
                            <w:bookmarkEnd w:id="2"/>
                            <w:bookmarkEnd w:id="3"/>
                            <w:r>
                              <w:rPr>
                                <w:rFonts w:eastAsia="Courier New" w:cs="Courier New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ложение 1 к постановлению администрации Новолесновского сельского поселения от № «Об утверждении положения о Совете по поддержке</w:t>
                              <w:br/>
                              <w:t>и развитию малого и среднего предпринимательства при администрации Новолесновского сельского поселения</w:t>
                            </w:r>
                            <w:r>
                              <w:rPr>
                                <w:rFonts w:eastAsia="Courier New" w:cs="Courier New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ourier New" w:cs="Courier New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 о Совете по поддержке</w:t>
        <w:br/>
        <w:t xml:space="preserve">и развитию малого и среднего предпринимательства при администрации Новолесно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Настоящим Положением определяется порядок формирования, деятельности и состав Совета по поддержке и развитию малого и среднего предпринимательства при администрации Новолесновского сельского поселения (далее соответственно – Совет,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овет является постоянно действующим совещательным органом, образованным с целью обеспечения практического взаимодействия органов местного самоуправления Новолесновского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муниципальное образование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субъектов малого и среднего предпринимательства, консолидирования их интересов для выработки предложений по основным направлениям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амчатского края, Уставом Новолесновского сельского поселения, муниципальными правовыми актами муниципального образова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2. Основные задач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содействие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) исследование и обобщение проблем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обеспечение взаимодействия органов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субъектов малого и среднего предпринимательства,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предста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екомендаций при определении приоритетов в сфере развития малого и среднего предпринимательства, а также предложений по совершенствованию муниципальных правовых актов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3. Функц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 Совет в целях реализации возложенных на него основных задач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анализирует тенденции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рассматривает предложения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коммерческих организаций, выражающих интересы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организаций, образующих инфраструктуру поддержки субъектов малого и среднего предпринимательства при разработке комплекса мер, направленных на создание благоприятных условий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подготавливает и вносит в Администрацию предложения по вопросам поддержки и развития малого и среднего предпринимательства, в том числ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ложения о проведении мероприятий (совещаний, конференций, семинаров) по вопросам поддержки и развития субъектов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принимает участие в разработке и реализации муниципальных программ и подпрограмм по поддержке и развитию малого и среднего предпринимательства и других муниципальных программ, направленных на решение актуальных социально-экономических проблем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ривлекая к их реализации субъекты малого и среднего предпринимательства, некоммерческие организации, выражающих интересы субъектов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4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ава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 Совет в целях реализации возложенных на него основных задач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запрашивать и получать в установленном порядке от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общественных объединений, научных и других организаций информацию по вопросам, относящимся к компетенции Совета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иглашать на свои заседания должностных лиц органов местного самоуправления муниципального образования, представителей общественных объединений, научных и други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3) осуществлять взаимодействие с федеральными органами государственной власти, органами государственной власти Камчатского края, органами местного самоуправления муниципального образования по вопросам поддержки и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) осуществлять взаимодействие с некоммерческими организациями, выражающими интересы субъектов малого и среднего предпринимательства, научными организациями, консультативными и экспертными советами, другими организациями в Российской Федерации и за рубежом по вопросам свое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) участвовать в разработке проектов муниципальных правовых актов муниципального образования, регулирующих отношения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5. Структура и состав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 Совет формируется в составе 5 человек и состоит из председателя Совета, заместителя председателя Совета, секретаря Совета и членов Совета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 В состав Совета включаются представители Администрации, а также по согласованию представители иных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составляют не менее двух третей от общего числа членов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ерсональный состав Совета утверждается постановлением Администрации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0. В целях повышения эффективности выполнения основных задач Совета в составе Совета могут быть образованы комиссии и рабочие группы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1. Председатель Совета, заместитель председателя Совета назначаются главой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2. Председатель Совета: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озглавляет Совет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пределяет основные направления деятельности Совета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утверждает планы работы Совета и отчеты об их выполнени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) проводит заседания Совета, руководит работой организуем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) представляет Совет при взаимодействии с органами местного самоуправления, а также с иными организациями по вопросам компетенции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В отсутствие председателя Совета его полномочия выполняет заместитель председателя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4. Секретарь Совета: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беспечивает подготовку материалов к заседаниям Совета, а также проектов его решений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формляет протоколы заседаний Совета, направляет копии протоколов заседаний Совета членам Совета и другим участника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6. Организация деятельности Совета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5. Совет осуществляет свою деятельность в соответствии с планом работы, утверждаемым председателем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6. Члены Совета могут вносить предложения в план работы Совета, повестку его заседаний, участвуют в подготовке материалов к заседаниям Совета, а также проектов решений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 Основной формой работы Совета являются заседания. Заседания Совета проводятся по мере необходимости, но не реже одного раза в квартал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8. Заседание Совета правомочно, если на нем присутствует более половины от общего числа лиц, входящих в его состав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9. Решение Совета принимается открытым голосованием простым большинством голосов присутствующих членов Совета и носят рекомендательный характер. В случае равенства голосов голос председательствующего на заседании Совета является решающим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0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ое мнение лиц, входящих в состав Совета и голосовавших против принятого решения, излагается в письменном виде и приобщается к решению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1. Копии протоколов заседаний Совета направляются членам Совета, другим лицам, принимавшим участие в заседании Совета, не позднее 10 рабочих дней со дня подписания протоколов заседаний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2. По итогам работы Совета за год готовится отчет о результатах деятельности Совета, который утверждается председателем Совета и доводится до Администрации не позднее 25 декабря года, следующего за отчетным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 Организационно-техническое и информационное обеспечение деятельности Совета осуществляет Администрац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304546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ложение 2 к постановлению администрации Новолесновского сельского поселения от № «Об утверждении положения о Совете по поддержке</w:t>
                                    <w:br/>
                                    <w:t>и развитию малого и среднего предпринимательства при администрации Новолесновского сельского поселения</w:t>
                                  </w:r>
                                  <w:r>
                                    <w:rPr>
                                      <w:rFonts w:eastAsia="Courier New" w:cs="Courier New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10.4pt;mso-wrap-distance-left:9pt;mso-wrap-distance-right:0pt;mso-wrap-distance-top:0pt;mso-wrap-distance-bottom:0pt;margin-top:20.6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ложение 2 к постановлению администрации Новолесновского сельского поселения от № «Об утверждении положения о Совете по поддержке</w:t>
                              <w:br/>
                              <w:t>и развитию малого и среднего предпринимательства при администрации Новолесновского сельского поселения</w:t>
                            </w:r>
                            <w:r>
                              <w:rPr>
                                <w:rFonts w:eastAsia="Courier New" w:cs="Courier New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ourier New" w:cs="Courier New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а по поддержки и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 администрации Ново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меститель председателя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екретар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лены Сов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944691E066685B9874F046F56122E050D00C843AC199782E7647EEEF58EB9FD73146073267888D019443E4FW1D" TargetMode="External"/><Relationship Id="rId3" Type="http://schemas.openxmlformats.org/officeDocument/2006/relationships/hyperlink" Target="consultantplus://offline/ref=1A2944691E066685B9874F046F56122E050D00C843AC199782E7647EEEF58EB9FD73146073267888D01944374FW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46:00Z</dcterms:created>
  <dc:creator>Ivanova</dc:creator>
  <dc:description/>
  <cp:keywords/>
  <dc:language>en-US</dc:language>
  <cp:lastModifiedBy>Пользователь</cp:lastModifiedBy>
  <cp:lastPrinted>2020-03-24T12:24:00Z</cp:lastPrinted>
  <dcterms:modified xsi:type="dcterms:W3CDTF">2020-03-25T04:05:00Z</dcterms:modified>
  <cp:revision>28</cp:revision>
  <dc:subject/>
  <dc:title>Наименование местной администрации</dc:title>
</cp:coreProperties>
</file>