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                            года   №</w:t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б утверждении перечня должностей муниципальной службы и муниципальных должностей в органах местного самоуправления Новолесновского сельского поселения, при назначении и замещении которых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 xml:space="preserve">     </w:t>
      </w:r>
      <w:r>
        <w:rPr>
          <w:i/>
          <w:lang w:eastAsia="ar-SA"/>
        </w:rPr>
        <w:t xml:space="preserve">года   № </w:t>
        <w:softHyphen/>
        <w:softHyphen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5.12.2008 № 273-ФЗ</w:t>
        </w:r>
      </w:hyperlink>
      <w:r>
        <w:rPr>
          <w:sz w:val="28"/>
          <w:szCs w:val="28"/>
        </w:rPr>
        <w:t xml:space="preserve"> «О противодействии коррупции», Федеральным зако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3.12.2012 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Федеральным законом от 02.03.2007 № 25–ФЗ «О муниципальной службе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перечень должностей муниципальной службы и муниципальных должностей в органах местного самоуправления Новолесновского сельского поселения, при назначении и замещении которых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брания депутатов Новолесновского сельского поселения от 13.11.2015 года № 6-нд «Об утверждении перечня должностей муниципальной службы в органах местного самоуправления Новолесновского сельского поселени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лесн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В.В. Потан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1" w:type="dxa"/>
        <w:jc w:val="left"/>
        <w:tblInd w:w="4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>
          <w:trHeight w:val="1110" w:hRule="atLeast"/>
        </w:trPr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решению Собрания депутатов Новолесновского сельского поселения от  «</w:t>
            </w:r>
            <w:r>
              <w:rPr>
                <w:iCs/>
              </w:rPr>
              <w:t>Об утверждении перечня должностей муниципальной службы и муниципальных должностей в органах местного самоуправления Новолесновского сельского поселения, при назначении и замещении которых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Должности муниципальной службы в Администрации Ново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 Высшая группа должност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1. Глава Администрации Ново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.2. Заместитель главы администрации Ново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должности в Собрании депутатов Новолес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Глава Новолесновского сельского поселения – Председатель Собрания депутатов Новолесновского сельского посел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9:00Z</dcterms:created>
  <dc:creator>user</dc:creator>
  <dc:description/>
  <cp:keywords/>
  <dc:language>en-US</dc:language>
  <cp:lastModifiedBy>Пользователь</cp:lastModifiedBy>
  <cp:lastPrinted>2019-12-09T15:20:00Z</cp:lastPrinted>
  <dcterms:modified xsi:type="dcterms:W3CDTF">2019-12-09T03:20:00Z</dcterms:modified>
  <cp:revision>39</cp:revision>
  <dc:subject/>
  <dc:title>ПОЛОЖЕНИЕ</dc:title>
</cp:coreProperties>
</file>