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30 сентября 2019 г. </w:t>
        <w:tab/>
        <w:tab/>
        <w:tab/>
        <w:tab/>
        <w:tab/>
        <w:tab/>
        <w:tab/>
        <w:tab/>
        <w:t xml:space="preserve">         № 132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рядке составления проекта бюджета Новолесновского сельского поселения на 2020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В исполнении статьей 169, 173, 184.1, 184.2 Бюджетного кодекса Российской Федерации и Положения «О бюджетном процессе в Новолесновском сельском поселении», администрация Новолесновского сельского поселения </w:t>
      </w:r>
      <w:r>
        <w:rPr>
          <w:b/>
          <w:sz w:val="28"/>
          <w:szCs w:val="20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проекта бюджета Новолесновского сельского поселения на очередной финансовый год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мероприятий по составлению проекта бюджета Новолесновского сельского поселения на очередной финансовый год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Главным распорядителям бюджетных средств Новолесновского сельского поселения организовать работу по подготовке и представлению в финансово-экономическую группу администрации Новолесновского сельского поселения документов и материалов в сроки, установленные планом мероприятий по составлению проекта бюджета Новолес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 «Елизовский Вестник» и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-телекоммуникационной сети «Интер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30 сент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й группы Костюкову М.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                                        Н.А.Беляева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Новолесновск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30.09.2019  № 13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НОВОЛЕСНОВСКОГО СЕЛЬСКОГО ПОСЕЛЕНИЯ НА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составления проекта бюджета Новолесновского сельского поселения на очередной финансовый год (далее - Порядок) разработан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статьи 16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0"/>
        </w:rPr>
        <w:t xml:space="preserve"> Положения «О бюджетном процессе в Новолесновском сельском поселении» </w:t>
      </w:r>
      <w:r>
        <w:rPr>
          <w:sz w:val="28"/>
          <w:szCs w:val="28"/>
        </w:rPr>
        <w:t>и регламентирует основы составления проекта бюджета Новолесновского сельского поселения на очередной финансов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В целях настоящего Порядка под субъектами бюджетного планирования понимаются главные распорядители средств бюджета сельского поселения, главные администраторы доходов бюджета сельского поселения, главные администраторы источников финансирования дефицита бюджета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Составление проекта бюджета сельского поселения основывается на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основных направлениях бюджетной и налоговой политики сельского поселения, прогнозе социально-экономического развития сельского поселения,  муниципальных программах сельского поселения (проектах муниципальных программ сельского поселения, проектах изменений указанных программ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 Разработка прогноза социально-экономического развития сельского поселения осуществляется финансово-экономической группой администрации Новолесновского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Финансово-экономическая группа администрации Новолесновского сельского поселения составляет проект решения о бюджете и представляет его с необходимыми документами и материалами главе Новолесновского сельского поселения для назначения публичных слушаний по проекту бюджета Новолесновского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. Доходы бюджета Новолесновского сельского поселения прогнозируются на основе прогноза социально-экономического развития Новолесновского сельского поселения, а также законодательства о налогах и сборах, бюджетного законодательства Российской Федерации, законодательства Российской Федерации, и муниципальных правовых актов Новолесновского сельского поселения, устанавливающих неналоговые доходы бюджета Новолесновского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. Разработка проекта бюджета Новолесновского сельского поселения осуществляется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ланом мероприятий</w:t>
        </w:r>
      </w:hyperlink>
      <w:r>
        <w:rPr>
          <w:sz w:val="28"/>
          <w:szCs w:val="28"/>
        </w:rPr>
        <w:t xml:space="preserve"> по составлению проекта бюджета Новолесновского сельского поселения на очередной финансовый год, утвержденным приложением 2 к настоящему Постановле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Новолесновского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от 30.09.2019 № 132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о составлению проекта бюджета Новолесновского сельского поселе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а очередной финансовый год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Настоящий план мероприятий определяет правила и сроки подготовки бюджетных проектировок для составления проекта бюджета Новолесновского сельского поселе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срок до 01 октября 2019 года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казенные учреждения представляют в финансово-экономическую группу администрации обоснования (бюджетные сметы) по заявленным бюджетным ассигнованиям на очередной финансовый год на исполнение принимаемых расходных обязательств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срок до 01 октября 2019 года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финансово-экономическая группа администрации запрашивает у администраторов доходов прогноз налоговых и неналоговых поступлений в бюджет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срок до 10октября 2019 года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финансово-экономическая группа  администрации разрабатывает прогноз социально-экономического развития поселе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В срок до 10 октября 2019 год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- финансово-экономическая группа  администрации разрабатывает проект </w:t>
      </w:r>
      <w:r>
        <w:rPr>
          <w:sz w:val="28"/>
          <w:szCs w:val="28"/>
        </w:rPr>
        <w:t xml:space="preserve">основных направлениях бюджетной, налоговой и таможенно-тарифной </w:t>
      </w:r>
      <w:r>
        <w:rPr>
          <w:sz w:val="28"/>
          <w:szCs w:val="20"/>
        </w:rPr>
        <w:t>политики поселения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финансово-экономическая группа администрации осуществляет разработку основных характеристик бюджета поселения по доходам и расходам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финансово-экономическая группа администрации формирует перечень статей и подстатей доходов бюджета поселения, осуществляет расчет прогнозируемых налоговых и неналоговых поступлений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финансово-экономическая группа  администрации формирует перечень и коды целевых статей и видов расходов классификации расходов бюджета поселения. Составляет обоснования (расчеты) бюджетных ассигнований по получателям бюджетных средств, по показателям функциональной, ведомственной и экономической классификации расходов на основании предоставленных материалов казенных учреждений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срок до 15 октября 2019 года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финансово-экономическая группа администрации формирует перечень  муниципальных программ, подлежащих финансированию за счет средств бюджета поселения в очередном финансовом году, согласовывает объемы финансирова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срок до 21 октября 2019 года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финансово-экономическая группа представляет главе администрации проект решения о бюджете Новолесновского сельского поселения на очередной финансовый год, а также документы и материалы, перечень которых определен статьей 36 Положения о бюджетном процессе в Новолесновском сельском поселении.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В срок до 10 ноября 2019 года: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  <w:t>- глава Новолесновского сельского поселения проводит публичные слушанья по проекту бюджета Новолесновского сельского поселения на 2020 год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срок до 15 ноября 2019 года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- глава администрации вносит проект решения о бюджете Новолесновского сельского поселения на очередной финансовый год на рассмотрение в Собрание депутатов Новолеснов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76E6686EA0C37299A1D62D04D9593C0382830EB3A7870E9AA8D14275896CFE0AC3D2720C89A8E3tEw3A" TargetMode="External"/><Relationship Id="rId3" Type="http://schemas.openxmlformats.org/officeDocument/2006/relationships/hyperlink" Target="consultantplus://offline/ref=E276E6686EA0C37299A1D63B07B505380780D406B7A78D5EC7F4D7152AD96AAB4A83D4274FCEA7EAE7900812t8w7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7:00Z</dcterms:created>
  <dc:creator>Пользователь</dc:creator>
  <dc:description/>
  <cp:keywords/>
  <dc:language>en-US</dc:language>
  <cp:lastModifiedBy>Natacha</cp:lastModifiedBy>
  <cp:lastPrinted>2019-10-04T09:35:00Z</cp:lastPrinted>
  <dcterms:modified xsi:type="dcterms:W3CDTF">2019-10-03T21:37:00Z</dcterms:modified>
  <cp:revision>64</cp:revision>
  <dc:subject/>
  <dc:title>РОССИЙСКАЯ ФЕДЕРАЦИЯ КАМЧАТСКАЯ ОБЛАСТЬ</dc:title>
</cp:coreProperties>
</file>