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 внесен главой Администрации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лесновского сельского поселе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Н.А. Беляевой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работчик проект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 Е.С. Костюко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кладчик проект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 Е.С. Костюко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МЧАТСКИЙ КРАЙ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ЛЕСН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ЛИЗОВСКОГО  МУНИЦИПАЛЬНОГО 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32"/>
          <w:szCs w:val="32"/>
          <w:lang w:eastAsia="ar-SA"/>
        </w:rPr>
      </w:pPr>
      <w:r>
        <w:rPr>
          <w:b/>
          <w:bCs/>
          <w:spacing w:val="20"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32"/>
          <w:szCs w:val="32"/>
          <w:lang w:eastAsia="ar-SA"/>
        </w:rPr>
      </w:pPr>
      <w:r>
        <w:rPr>
          <w:b/>
          <w:bCs/>
          <w:spacing w:val="20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т                             года   №</w:t>
      </w:r>
    </w:p>
    <w:p>
      <w:pPr>
        <w:pStyle w:val="Normal"/>
        <w:suppressAutoHyphens w:val="true"/>
        <w:jc w:val="center"/>
        <w:rPr>
          <w:bCs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О внесении изменений в Решение Собрания депутатов Новолесновского сельского поселения от 08.05.2019 № 5-нд «О порядке организации и проведения публичных слушаний в Новолесновском сельском поселении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i/>
          <w:i/>
          <w:lang w:eastAsia="ar-SA"/>
        </w:rPr>
      </w:pPr>
      <w:r>
        <w:rPr>
          <w:i/>
          <w:lang w:eastAsia="ar-SA"/>
        </w:rPr>
        <w:t>Принято Решением Собрания депутатов Новолесно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i/>
          <w:lang w:eastAsia="ar-SA"/>
        </w:rPr>
        <w:t xml:space="preserve">     </w:t>
      </w:r>
      <w:r>
        <w:rPr>
          <w:i/>
          <w:lang w:eastAsia="ar-SA"/>
        </w:rPr>
        <w:t xml:space="preserve">года   № </w:t>
        <w:softHyphen/>
        <w:softHyphen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Новолесновского сельского поселения от 08.05.2019 № 5–нд «О порядке организации и проведения публичных слушаний в Новолесновском сельском поселении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1) дополнить статьей 9 следующего содержания: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9 Особенности проведения публичных слушаний по проекту бюджета поселения и отчета о его исполнении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 Особенности проведения публичных слушаний по проекту бюджета поселения и отчета о его исполнении регулируются Положением о бюджетном процессе в Новолесновском сельском поселении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оволесн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В.В. Потан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39:00Z</dcterms:created>
  <dc:creator>user</dc:creator>
  <dc:description/>
  <cp:keywords/>
  <dc:language>en-US</dc:language>
  <cp:lastModifiedBy>Пользователь</cp:lastModifiedBy>
  <cp:lastPrinted>2019-05-28T12:49:00Z</cp:lastPrinted>
  <dcterms:modified xsi:type="dcterms:W3CDTF">2019-05-28T00:54:00Z</dcterms:modified>
  <cp:revision>22</cp:revision>
  <dc:subject/>
  <dc:title>ПОЛОЖЕНИЕ</dc:title>
</cp:coreProperties>
</file>