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ект внесен главой Администрации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оволесновского сельского поселения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Н.А. Беляевой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работчик проект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 Е.С. Костюков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кладчик проект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 Е.С. Костюков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МЧАТСКИЙ КРАЙ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БРАНИЕ ДЕПУТАТОВ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ОВОЛЕСНОВСКОГО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ЛИЗОВСКОГО  МУНИЦИПАЛЬНОГО  РАЙОН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32"/>
          <w:szCs w:val="32"/>
          <w:lang w:eastAsia="ar-SA"/>
        </w:rPr>
      </w:pPr>
      <w:r>
        <w:rPr>
          <w:b/>
          <w:bCs/>
          <w:spacing w:val="20"/>
          <w:sz w:val="32"/>
          <w:szCs w:val="32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32"/>
          <w:szCs w:val="32"/>
          <w:lang w:eastAsia="ar-SA"/>
        </w:rPr>
      </w:pPr>
      <w:r>
        <w:rPr>
          <w:b/>
          <w:bCs/>
          <w:spacing w:val="20"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т                             года   №</w:t>
      </w:r>
    </w:p>
    <w:p>
      <w:pPr>
        <w:pStyle w:val="Normal"/>
        <w:suppressAutoHyphens w:val="true"/>
        <w:jc w:val="center"/>
        <w:rPr>
          <w:bCs/>
          <w:sz w:val="28"/>
          <w:szCs w:val="28"/>
          <w:u w:val="single"/>
          <w:lang w:eastAsia="ar-SA"/>
        </w:rPr>
      </w:pPr>
      <w:r>
        <w:rPr>
          <w:bCs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О внесении изменений в Решение Собрания депутатов Новолесновского сельского поселения от 30.10.2012 № 29 «Об установлении и введении в действие на территории Новолесновского сельского поселения земельного налога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i/>
          <w:i/>
          <w:lang w:eastAsia="ar-SA"/>
        </w:rPr>
      </w:pPr>
      <w:r>
        <w:rPr>
          <w:i/>
          <w:lang w:eastAsia="ar-SA"/>
        </w:rPr>
        <w:t>Принято Решением Собрания депутатов Новолеснов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i/>
          <w:lang w:eastAsia="ar-SA"/>
        </w:rPr>
        <w:t xml:space="preserve">     </w:t>
      </w:r>
      <w:r>
        <w:rPr>
          <w:i/>
          <w:lang w:eastAsia="ar-SA"/>
        </w:rPr>
        <w:t xml:space="preserve">года   № </w:t>
        <w:softHyphen/>
        <w:softHyphen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Новолесновского сельского поселения от 30.10.2012 № 29 «Об установлении и введении в действие на территории Новолесновского сельского поселения земельного налога» (в редакции решения от 30.06.2014 № 21– нд, решения от 24.02.2015 № 2–нд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) дополнить статьёй 5.1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«5.1. Земельные участки, в отношении которых установлены такие виды разрешенного использования, как «садовый земельный участок», «для садоводства», «для ведения садоводства», «дачный земельный участок», «для ведения дачного хозяйства» и «для дачного строительства», содержащиеся в Едином государственном реестре недвижимости и (или) указанные в правоустанавливающих или иных документах, считаются равнозначными, являются садовыми земельными участками, к ним применяется налоговая ставка, установленная для земельных участков, имеющих виды разрешенного использования «садовый земельный участок», «для садоводства», «для ведения садоводства», «дачный земельный участок», «для ведения дачного хозяйства» и «для дачного строительства», содержащиеся в Едином государственном реестре недвижимости и (или) указанные в правоустанавливающих или иных документах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я настоящей статьи не распространяются на земельные участки с видом разрешенного использования «садоводство», предназначенные для осуществления садоводства, представляющего собой вид сельскохозяйственного производства, связанного с выращиванием многолетних плодовых и ягодных культур, винограда и иных многолетних культур.»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после дня его официального опубликования и распространяет своё действие на правоотношения, возникшие с 01 января 2019 год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Новолесно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В.В. Потан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5:39:00Z</dcterms:created>
  <dc:creator>user</dc:creator>
  <dc:description/>
  <cp:keywords/>
  <dc:language>en-US</dc:language>
  <cp:lastModifiedBy>Пользователь</cp:lastModifiedBy>
  <cp:lastPrinted>2019-05-28T12:49:00Z</cp:lastPrinted>
  <dcterms:modified xsi:type="dcterms:W3CDTF">2019-07-03T23:13:00Z</dcterms:modified>
  <cp:revision>26</cp:revision>
  <dc:subject/>
  <dc:title>ПОЛОЖЕНИЕ</dc:title>
</cp:coreProperties>
</file>