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ЛЕСН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ОВСКОГО  МУНИЦИПАЛЬНОГО 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                            года   №</w:t>
      </w:r>
    </w:p>
    <w:p>
      <w:pPr>
        <w:pStyle w:val="Normal"/>
        <w:suppressAutoHyphens w:val="true"/>
        <w:jc w:val="center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О Комиссии по исчислению стажа муниципальной службы и зачета в него периодов трудовой деятельности в организаци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Принято Решением Собрания депутатов Новолесн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i/>
          <w:lang w:eastAsia="ar-SA"/>
        </w:rPr>
        <w:t xml:space="preserve">     </w:t>
      </w:r>
      <w:r>
        <w:rPr>
          <w:i/>
          <w:lang w:eastAsia="ar-SA"/>
        </w:rPr>
        <w:t xml:space="preserve">года   № </w:t>
        <w:softHyphen/>
        <w:softHyphen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1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Комиссии по исчислению стажа муниципальной службы и зачета в него периодов трудовой деятельности в организациях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остав Комиссии</w:t>
        </w:r>
      </w:hyperlink>
      <w:r>
        <w:rPr>
          <w:sz w:val="28"/>
          <w:szCs w:val="28"/>
        </w:rPr>
        <w:t xml:space="preserve"> по исчислению стажа муниципальной службы и зачета в него периодов трудовой деятельности в организациях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Новолесновского сельского поселения от 07.06.2007 № 26 «О стаже замещения муниципальных должностей муниципальной службы в органах местного самоуправления Новолесновского сельского поселения Елизовского муниципального района в Камчат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лесн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В.В. Потан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304546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6"/>
                            </w:tblGrid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4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ложение № 1 к Решению Собрания депутатов Новолесновского сельского поселения от «О Комиссии по исчислению стажа муниципальной службы и зачета в него периодов трудовой деятельности в организация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96.6pt;mso-wrap-distance-left:9pt;mso-wrap-distance-right:0pt;mso-wrap-distance-top:0pt;mso-wrap-distance-bottom:0pt;margin-top:9.7pt;mso-position-vertical-relative:text;margin-left:2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6"/>
                      </w:tblGrid>
                      <w:tr>
                        <w:trPr>
                          <w:trHeight w:val="1404" w:hRule="atLeast"/>
                        </w:trPr>
                        <w:tc>
                          <w:tcPr>
                            <w:tcW w:w="47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ложение № 1 к Решению Собрания депутатов Новолесновского сельского поселения от «О Комиссии по исчислению стажа муниципальной службы и зачета в него периодов трудовой деятельности в организациях</w:t>
                            </w:r>
                            <w:r>
                              <w:rPr>
                                <w:color w:val="00000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 по исчислению стажа муниципальной службы и зачета в него периодов трудовой деятельности в организациях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1.1. Положение о Комиссии по исчислению стажа муниципальной службы и зачета в него периодов трудовой деятельности в организациях (далее – Положение) разработано в соответствии со </w:t>
      </w:r>
      <w:hyperlink r:id="rId4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Закона Камчатского края от 04.05.2008 № 58 «О муниципальной службе в Камчатском крае» и определяет состав, порядок организации и деятельности Комиссии по исчислению стажа муниципальной службы и зачета в него периодов трудовой деятельности в организациях (далее – Комиссия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является постоянно действующим коллегиальным органом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3. Исчисление стажа муниципальной службы и включение (зачет) в него периодов трудовой деятельности в организациях независимо от их организационно–правовых форм и форм собственности (далее – включение (зачет) периодов трудовой деятельности) осуществляется Комиссией по представлению представителя нанимателя (работодателя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ав Комиссии и организация ее деятельности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. Комиссия формируется в составе председателя, его заместителей, секретаря и членов Комиссии (далее – члены Комиссии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2. В состав Комиссии включаются депутаты Собрания депутатов Новолесновского сельского поселения, представители Администрации Новолесновского сельского поселе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ерсональный состав Комиссии утверждается Решением Собрания депутатов Новолесновского сельского поселе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3. Председатель Комиссии, а в его отсутствие заместитель (по согласованию)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 деятельностью Комисс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заседания Комисс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исывает протоколы заседания и решения Комисс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екретарь Комиссии, а в его отсутствие один из членов Комиссии (по согласованию)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ет делопроизводство Комисс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овещает членов Комиссии о дате, времени и месте проведения заседания Комиссии не позднее чем за 3 рабочих дня, с направлением копий документов, указанных в </w:t>
      </w:r>
      <w:hyperlink w:anchor="Par20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w:anchor="Par21">
        <w:r>
          <w:rPr>
            <w:rStyle w:val="InternetLink"/>
            <w:sz w:val="28"/>
            <w:szCs w:val="28"/>
          </w:rPr>
          <w:t>третьем пункта 3.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яет и подписывает протоколы заседания и решения Комисс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седание Комиссии считается правомочным, если на нем присутствует не менее половины от числа ее член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 желанию представитель нанимателя (работодатель) муниципального служащего, в отношении которого рассматривается вопрос включении (зачете) периодов трудовой деятельности, вправе присутствовать на заседании Комисс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деятельности Комиссии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0" w:name="Par19"/>
      <w:bookmarkEnd w:id="0"/>
      <w:r>
        <w:rPr>
          <w:sz w:val="28"/>
          <w:szCs w:val="28"/>
        </w:rPr>
        <w:t>3.1. Для рассмотрения Комиссией вопроса о включении (зачете) периодов трудовой деятельности представителем нанимателя (работодателем) муниципального служащего на имя председателя Комиссии направляются следующие документы:</w:t>
      </w:r>
    </w:p>
    <w:p>
      <w:pPr>
        <w:pStyle w:val="Style18"/>
        <w:ind w:firstLine="709"/>
        <w:jc w:val="both"/>
        <w:rPr/>
      </w:pPr>
      <w:bookmarkStart w:id="1" w:name="Par20"/>
      <w:bookmarkEnd w:id="1"/>
      <w:r>
        <w:rPr>
          <w:sz w:val="28"/>
          <w:szCs w:val="28"/>
        </w:rPr>
        <w:t xml:space="preserve">– </w:t>
      </w:r>
      <w:hyperlink r:id="rId5">
        <w:r>
          <w:rPr>
            <w:rStyle w:val="InternetLink"/>
            <w:sz w:val="28"/>
            <w:szCs w:val="28"/>
          </w:rPr>
          <w:t>представление</w:t>
        </w:r>
      </w:hyperlink>
      <w:r>
        <w:rPr>
          <w:sz w:val="28"/>
          <w:szCs w:val="28"/>
        </w:rPr>
        <w:t xml:space="preserve"> представителя нанимателя (работодателя) о включении (зачете) в стаж муниципальной службы периодов трудовой деятельности по форме согласно приложению 1 к настоящему Положению;</w:t>
      </w:r>
    </w:p>
    <w:p>
      <w:pPr>
        <w:pStyle w:val="Style18"/>
        <w:ind w:firstLine="709"/>
        <w:jc w:val="both"/>
        <w:rPr/>
      </w:pPr>
      <w:bookmarkStart w:id="2" w:name="Par21"/>
      <w:bookmarkEnd w:id="2"/>
      <w:r>
        <w:rPr>
          <w:sz w:val="28"/>
          <w:szCs w:val="28"/>
        </w:rPr>
        <w:t xml:space="preserve">–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ериодов трудовой деятельности для включения (зачета) в стаж муниципальной службы по форме согласно приложению 2 к настоящему Положению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должностной инструкции по замещаемой муниципальным служащим должности муниципальной служб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веренная копия трудовой книжки муниципального служащего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представлении указываются периоды трудовой деятельности, опыт и знания для осуществления которой необходимы при выполнении должностных обязанностей по замещаемой должности муниципальной службы, и (или) отражающей отраслевую специфику и соответствующий квалификационный уровень по специальности в соответствии с замещаемой должностью муниципальной службы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2. В случае поступления на рассмотрение Комиссии неполного комплекта документов, указанных в </w:t>
      </w:r>
      <w:hyperlink w:anchor="Par19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ложения, а также в случае неправильного оформления представленных документов, они возвращаются представителю нанимателя (работодателю) для доработк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исправления недостатков документы повторно направляются в Комиссию для рассмотре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3. В дополнение к документам, указанным в </w:t>
      </w:r>
      <w:hyperlink w:anchor="Par19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ложения, представитель нанимателя (работодатель) для включения (зачета) в стаж муниципальной службы периодов трудовой деятельности вправе предоставить на рассмотрение Комиссии документы, подтверждающие периоды трудовой деятельности муниципального служащего, опыт и знания для осуществления которой необходимы при выполнении должностных обязанностей по замещаемой должности муниципальной службы, и (или) отражающей отраслевую специфику и соответствующий квалификационный уровень по специальности в соответствии с замещаемой должностью муниципальной службы (копия должностной инструкции, копия военного билета, копия трудового договора, выписка из тарифно-квалификационных характеристик и др.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опрос о включении (зачете) в стаж муниципальной службы периодов трудовой деятельности муниципального служащего рассматривается Комиссией в срок, не превышающий 1 календарного месяца со дня поступления документов.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3" w:name="Par29"/>
      <w:bookmarkEnd w:id="3"/>
      <w:r>
        <w:rPr>
          <w:sz w:val="28"/>
          <w:szCs w:val="28"/>
        </w:rPr>
        <w:t>3.5. По итогам рассмотрения поступивших документов Комиссия принимает одно из следующих решений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включении (зачете) в стаж муниципальной службы периодов трудовой деятельност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тказе включения (зачета) в стаж муниципальной службы периодов трудовой деятельн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снованием для принятия решения об отказе включения (зачета) в стаж муниципальной службы периодов трудовой деятельности является вывод Комиссии о том, что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ыт и знания, необходимые для осуществления трудовой деятельности в организациях, не являются необходимыми при выполнении должностных обязанностей по замещаемой должности муниципальной служб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нее осуществляемая трудовая деятельность не отражает отраслевую специфику и соответствующий квалификационный уровень по специальности в соответствии с замещаемой должностью муниципальной службы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ешение Комиссии принимается открытым голосованием простым большинством присутствующих на заседании членов Комиссии и заносится в протокол. При равенстве голосов голос председателя Комиссии, а в его отсутствие заместителя председателя Комиссии, является решающим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Члены Комиссии, не согласные с решением Комиссии, вправе приложить к протоколу заседания Комиссии особое мнение, о чем в протоколе заседания Комиссии делается соответствующая запись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9. В случае принятия Комиссией решения о неполном (частичном) включении (зачете) в стаж муниципальной службы периодов трудовой деятельности, указанных в представлении представителя нанимателя (работодателя), Комиссия принимает два решения в соответствии с </w:t>
      </w:r>
      <w:hyperlink w:anchor="Par29">
        <w:r>
          <w:rPr>
            <w:rStyle w:val="InternetLink"/>
            <w:sz w:val="28"/>
            <w:szCs w:val="28"/>
          </w:rPr>
          <w:t>пунктом 3.5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10. Решение комиссии в срок, не превышающий 5 рабочих дней со дня заседания Комиссии, оформляется в соответствии с </w:t>
      </w:r>
      <w:hyperlink r:id="rId7">
        <w:r>
          <w:rPr>
            <w:rStyle w:val="InternetLink"/>
            <w:sz w:val="28"/>
            <w:szCs w:val="28"/>
          </w:rPr>
          <w:t>приложениями 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к настоящему Положению и направляется представителю нанимателя (работодателю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 принятия Комиссией решения об отказе включения (зачета) в стаж муниципальной службы муниципального служащего периодов трудовой деятельности представитель нанимателя (работодатель) вправе вновь обратиться в Комиссию с представлением о включении (зачете) в стаж муниципальной службы рассмотренных ранее периодов трудовой деятельности только при условии замещения данным муниципальным служащим другой должности муниципальной службы с иными квалификационными требованиями к уровню профессионального образования, профессиональным знаниям и навыкам, необходимым для исполнения должностных обязанносте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3045460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6"/>
                            </w:tblGrid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4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ложение № 1 к Положению о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исчислению стажа муниципальной службы и зачета в него периодов трудовой деятельности в организаци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82.8pt;mso-wrap-distance-left:9pt;mso-wrap-distance-right:0pt;mso-wrap-distance-top:0pt;mso-wrap-distance-bottom:0pt;margin-top:9.7pt;mso-position-vertical-relative:text;margin-left:2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6"/>
                      </w:tblGrid>
                      <w:tr>
                        <w:trPr>
                          <w:trHeight w:val="1404" w:hRule="atLeast"/>
                        </w:trPr>
                        <w:tc>
                          <w:tcPr>
                            <w:tcW w:w="47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Приложение № 1 к Положению о Комис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по исчислению стажа муниципальной службы и зачета в него периодов трудовой деятельности в организация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>Представление о включении (зачете) в стаж муниципальной службы периодов трудовой деятельности в организациях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ошу     включить   (зачесть)   в    стаж   муниципальной     служ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.И.О. муниципального служащег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───────────────────────────────────────────────────────────────────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замещаемой должности муниципальной служб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───────────────────────────────────────────────────────────────────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/>
        <w:t xml:space="preserve"> </w:t>
      </w:r>
      <w:r>
        <w:rPr/>
        <w:t>поступившего на муниципальную службу</w:t>
      </w:r>
      <w:r>
        <w:rPr>
          <w:sz w:val="20"/>
          <w:szCs w:val="20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дата поступления на муниципальную службу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/>
        <w:t>общий стаж муниципальной службы</w:t>
      </w:r>
      <w:r>
        <w:rPr>
          <w:sz w:val="20"/>
          <w:szCs w:val="20"/>
        </w:rPr>
        <w:t xml:space="preserve"> _______________________________________________________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лет, месяцев, дней на дату подачи предст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замещающего указанную должность с</w:t>
      </w:r>
      <w:r>
        <w:rPr>
          <w:sz w:val="20"/>
          <w:szCs w:val="20"/>
        </w:rPr>
        <w:t xml:space="preserve"> 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/>
        <w:t>следующие периоды трудовой деятельности в организаци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дата начала и окончания трудовой деятельности, продолжительность стаж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дата начала и окончания трудовой деятельности, продолжительность стаж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________________________________________                                                                       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(представитель нанимателя (работодатель)                                          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)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3045460" cy="1051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6"/>
                            </w:tblGrid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4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№ 2 к Положению о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о исчислению стажа муниципальной службы и зачета в него периодов трудовой деятельности в организация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82.8pt;mso-wrap-distance-left:9pt;mso-wrap-distance-right:0pt;mso-wrap-distance-top:0pt;mso-wrap-distance-bottom:0pt;margin-top:9.7pt;mso-position-vertical-relative:text;margin-left:2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6"/>
                      </w:tblGrid>
                      <w:tr>
                        <w:trPr>
                          <w:trHeight w:val="1404" w:hRule="atLeast"/>
                        </w:trPr>
                        <w:tc>
                          <w:tcPr>
                            <w:tcW w:w="47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ложение № 2 к Положению о Коми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о исчислению стажа муниципальной службы и зачета в него периодов трудовой деятельности в организация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  <w:t>Перечень периодов трудовой деятельности в организациях для включения (зачета) в стаж муниципальной службы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94"/>
        <w:gridCol w:w="1659"/>
        <w:gridCol w:w="868"/>
        <w:gridCol w:w="1279"/>
        <w:gridCol w:w="900"/>
        <w:gridCol w:w="2061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Ф.И.О., образование, год рождения,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Должность, дата замещения должности муниципальной службы в органе местного самоуправлен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Общий стаж муниципальной службы (на дату подачи представления)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еречень периодов трудовой деятельности в организациях для включения (зачета) в стаж муниципальной службы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родолжительность стажа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Должность, от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3045460" cy="10515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6"/>
                            </w:tblGrid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4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№ 3 к Положению о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о исчислению стажа муниципальной службы и зачета в него периодов трудовой деятельности в организация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82.8pt;mso-wrap-distance-left:9pt;mso-wrap-distance-right:0pt;mso-wrap-distance-top:0pt;mso-wrap-distance-bottom:0pt;margin-top:9.7pt;mso-position-vertical-relative:text;margin-left:2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6"/>
                      </w:tblGrid>
                      <w:tr>
                        <w:trPr>
                          <w:trHeight w:val="1404" w:hRule="atLeast"/>
                        </w:trPr>
                        <w:tc>
                          <w:tcPr>
                            <w:tcW w:w="47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ложение № 3 к Положению о Коми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о исчислению стажа муниципальной службы и зачета в него периодов трудовой деятельности в организация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Комиссия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по исчислению стажа муниципальной службы и зачета в него периодов трудовой деятельности в организа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ешение № _____ от __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включении (зачете) в стаж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иодов трудовой деятельности в организация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должности муниципальной служб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место работ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  <w:r>
        <w:rPr/>
        <w:t>включить (зачесть)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sz w:val="20"/>
          <w:szCs w:val="20"/>
        </w:rPr>
        <w:t>дата заседания Комисс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/>
        <w:t>в стаж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продолжительность включенного (зачтенного) периода трудовой деятельност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снование: протокол № ___ от ______ заседания  Комиссии   по    исчислению стажа муниципальной службы и   зачета    в   него    периодов     трудовой деятельности в организац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едатель Комиссии         _______________          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</w:t>
      </w:r>
      <w:r>
        <w:rPr/>
        <w:t>(подпись)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екретарь Комиссии            _______________          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</w:t>
      </w:r>
      <w:r>
        <w:rPr/>
        <w:t>(подпись)                  (Ф.И.О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3045460" cy="10515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6"/>
                            </w:tblGrid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4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№ 4 к Положению о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исчислению стажа муниципальной службы и зачета в него периодов трудовой деятельности в организация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82.8pt;mso-wrap-distance-left:9pt;mso-wrap-distance-right:0pt;mso-wrap-distance-top:0pt;mso-wrap-distance-bottom:0pt;margin-top:9.7pt;mso-position-vertical-relative:text;margin-left:2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6"/>
                      </w:tblGrid>
                      <w:tr>
                        <w:trPr>
                          <w:trHeight w:val="1404" w:hRule="atLeast"/>
                        </w:trPr>
                        <w:tc>
                          <w:tcPr>
                            <w:tcW w:w="47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 4 к Положению о Комис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исчислению стажа муниципальной службы и зачета в него периодов трудовой деятельности в организациях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Комиссия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по исчислению стажа муниципальной службы и зачета в него периодов трудовой деятельности в организациях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ешение № _____ от __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 отказе включения (зачета) в стаж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иодов трудовой деятельности в организация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sz w:val="20"/>
          <w:szCs w:val="20"/>
        </w:rPr>
        <w:t>наименование должности муниципальной служб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место работ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дата заседания Комисс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тказать во  включении (зачете) в стаж   муниципальной   службы  следующих периодов   трудовой деятельности в организаци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периоды трудовой деятельности; основания принятия решения об отказе  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 xml:space="preserve">соответствии с </w:t>
      </w:r>
      <w:hyperlink r:id="rId9">
        <w:r>
          <w:rPr>
            <w:rStyle w:val="InternetLink"/>
            <w:color w:val="0000FF"/>
            <w:sz w:val="20"/>
            <w:szCs w:val="20"/>
          </w:rPr>
          <w:t>пунктом 3.6</w:t>
        </w:r>
      </w:hyperlink>
      <w:r>
        <w:rPr>
          <w:sz w:val="20"/>
          <w:szCs w:val="20"/>
        </w:rPr>
        <w:t xml:space="preserve"> Положения о Комиссии по исчислению      стаж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й службы и зачета в него периодов трудовой деятельности   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рганизациях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снование: протокол N ___ от ______ заседания Комиссии по       исчислению стажа муниципальной службы и зачета в     него     периодов       трудовой деятельности в организац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едатель Комиссии     _______________              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</w:t>
      </w:r>
      <w:r>
        <w:rPr/>
        <w:t>(подпись)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екретарь Комиссии        _______________              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</w:t>
      </w:r>
      <w:r>
        <w:rPr/>
        <w:t>(подпись)                      (Ф.И.О.)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3045460" cy="15773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6"/>
                            </w:tblGrid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4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иложение № 2 к Решению Собрания депутатов Новолесновского сельского поселения от «О Комиссии по исчислению стажа муниципальной службы и зачета в него периодов трудовой деятельности в организациях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24.2pt;mso-wrap-distance-left:9pt;mso-wrap-distance-right:0pt;mso-wrap-distance-top:0pt;mso-wrap-distance-bottom:0pt;margin-top:9.7pt;mso-position-vertical-relative:text;margin-left:2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6"/>
                      </w:tblGrid>
                      <w:tr>
                        <w:trPr>
                          <w:trHeight w:val="1404" w:hRule="atLeast"/>
                        </w:trPr>
                        <w:tc>
                          <w:tcPr>
                            <w:tcW w:w="47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иложение № 2 к Решению Собрания депутатов Новолесновского сельского поселения от «О Комиссии по исчислению стажа муниципальной службы и зачета в него периодов трудовой деятельности в организациях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исчислению стажа муниципальной службы и зачета в него периодов трудовой деятельности в организациях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 xml:space="preserve">Костюкова Марина Александровна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Начальник Финансово–экономической группы Администрации Новолесновского сельского поселени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Кижапкина Анастасия Иванов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Ведущий специалист Администрации Новолесновского сельского поселени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 xml:space="preserve">Кузнецова Екатерина Андреевна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Специалист Администрации Новолесновского сельского поселени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 xml:space="preserve">Члены комиссии: 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Реппа Анна Геннадьевн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Депутат Собрания депутатов Новолесновского сельского поселени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 xml:space="preserve">Потанин Владимир Васильевич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Председатель Собрания депутатов Новолесновского сельского поселения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Глава Новолесновского сельского поселения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F4E2449A55CA421A87847F2E4826890BB2BEE2CDC827CC5E63810AD8E5C97E4F1CB7E22FD5B0D9B113CD10735F08B8540E924182E15A889541E763N5P6D" TargetMode="External"/><Relationship Id="rId3" Type="http://schemas.openxmlformats.org/officeDocument/2006/relationships/hyperlink" Target="consultantplus://offline/ref=59F4E2449A55CA421A87847F2E4826890BB2BEE2CDC827CC5E63810AD8E5C97E4F1CB7E22FD5B0D9B113CD17725F08B8540E924182E15A889541E763N5P6D" TargetMode="External"/><Relationship Id="rId4" Type="http://schemas.openxmlformats.org/officeDocument/2006/relationships/hyperlink" Target="consultantplus://offline/ref=9AB7302DC576FB8B2E765D571C816DFDD7107FB6C12740ACB2913C68C60C833054059C90FE70F95427C5AC7FD59823EBF88660ECC4EFDAF567C3CAA7G4U6D" TargetMode="External"/><Relationship Id="rId5" Type="http://schemas.openxmlformats.org/officeDocument/2006/relationships/hyperlink" Target="consultantplus://offline/ref=6EA18D554A02E256D63DE3E8F5141F466FFE2F2B64AE0ECA853B7DA53A3164CDD19DAB7E6152980DE09F7A4E3D0FE8456BEECFA430B61AE5DED892D1p9U5D" TargetMode="External"/><Relationship Id="rId6" Type="http://schemas.openxmlformats.org/officeDocument/2006/relationships/hyperlink" Target="consultantplus://offline/ref=6EA18D554A02E256D63DE3E8F5141F466FFE2F2B64AE0ECA853B7DA53A3164CDD19DAB7E6152980DE09F7A4E330FE8456BEECFA430B61AE5DED892D1p9U5D" TargetMode="External"/><Relationship Id="rId7" Type="http://schemas.openxmlformats.org/officeDocument/2006/relationships/hyperlink" Target="consultantplus://offline/ref=6EA18D554A02E256D63DE3E8F5141F466FFE2F2B64AE0ECA853B7DA53A3164CDD19DAB7E6152980DE09F7A4D3A0FE8456BEECFA430B61AE5DED892D1p9U5D" TargetMode="External"/><Relationship Id="rId8" Type="http://schemas.openxmlformats.org/officeDocument/2006/relationships/hyperlink" Target="consultantplus://offline/ref=6EA18D554A02E256D63DE3E8F5141F466FFE2F2B64AE0ECA853B7DA53A3164CDD19DAB7E6152980DE09F7A4D380FE8456BEECFA430B61AE5DED892D1p9U5D" TargetMode="External"/><Relationship Id="rId9" Type="http://schemas.openxmlformats.org/officeDocument/2006/relationships/hyperlink" Target="consultantplus://offline/ref=B43AD42F393A7CFF4ABF093651DFE1D1D10ECBA71F5214BEC9789CF0874C5EC2F2A960AC63E63899B26FA81EE0CFD97E9E839A924E8DCE07FFDA0A89X9AA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39:00Z</dcterms:created>
  <dc:creator>user</dc:creator>
  <dc:description/>
  <cp:keywords/>
  <dc:language>en-US</dc:language>
  <cp:lastModifiedBy>Пользователь</cp:lastModifiedBy>
  <cp:lastPrinted>2019-09-02T16:25:00Z</cp:lastPrinted>
  <dcterms:modified xsi:type="dcterms:W3CDTF">2019-09-02T04:30:00Z</dcterms:modified>
  <cp:revision>30</cp:revision>
  <dc:subject/>
  <dc:title>ПОЛОЖЕНИЕ</dc:title>
</cp:coreProperties>
</file>