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Е СЕЛЬСКОЕ ПОСЕ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 xml:space="preserve"> 27 </w:t>
      </w:r>
      <w:r>
        <w:rPr>
          <w:szCs w:val="28"/>
          <w:lang w:eastAsia="en-US"/>
        </w:rPr>
        <w:t xml:space="preserve">июня 2019 г. </w:t>
        <w:tab/>
        <w:tab/>
        <w:t xml:space="preserve">       </w:t>
        <w:tab/>
        <w:tab/>
        <w:tab/>
        <w:tab/>
        <w:tab/>
        <w:t xml:space="preserve">                       № </w:t>
      </w:r>
      <w:r>
        <w:rPr>
          <w:szCs w:val="28"/>
          <w:u w:val="single"/>
          <w:lang w:eastAsia="en-US"/>
        </w:rPr>
        <w:t xml:space="preserve"> 6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34" w:hanging="0"/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3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ind w:firstLine="851"/>
        <w:jc w:val="center"/>
        <w:rPr>
          <w:rStyle w:val="2"/>
          <w:b/>
          <w:b/>
          <w:szCs w:val="28"/>
        </w:rPr>
      </w:pPr>
      <w:r>
        <w:rPr>
          <w:rStyle w:val="2"/>
          <w:b/>
          <w:szCs w:val="28"/>
        </w:rPr>
        <w:t>О назначении публичных слушаний по проекту Решения Собрания депутатов Новолесновского сельского поселения «</w:t>
      </w:r>
      <w:r>
        <w:rPr>
          <w:b/>
          <w:szCs w:val="28"/>
          <w:lang w:bidi="ru-RU"/>
        </w:rPr>
        <w:t>О внесении изменений в Решение Собрания депутатов Новолесновского сельского поселения от 29.05.2012 № 15 «О  Правилах благоустройства и санитарного содержания территории Новолесновского сельского поселения</w:t>
      </w:r>
      <w:r>
        <w:rPr>
          <w:rStyle w:val="2"/>
          <w:b/>
          <w:szCs w:val="28"/>
        </w:rPr>
        <w:t>»»</w:t>
      </w:r>
    </w:p>
    <w:p>
      <w:pPr>
        <w:pStyle w:val="Normal"/>
        <w:suppressAutoHyphens w:val="true"/>
        <w:rPr>
          <w:rStyle w:val="2"/>
          <w:b/>
          <w:b/>
          <w:szCs w:val="28"/>
        </w:rPr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Новолесновского сельского поселения, Порядком организации и проведения публичных слушаний в Новолесновском сельском поселении, принятого решением Собрания депутатов Новолесновского сельского поселения от 08.05.2019 года № 5-нд, </w:t>
      </w:r>
      <w:r>
        <w:rPr>
          <w:b/>
          <w:spacing w:val="40"/>
          <w:szCs w:val="28"/>
          <w:lang w:eastAsia="en-US"/>
        </w:rPr>
        <w:t>постановляю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Провести по инициативе главы Новолесновского сельского поселения публичные слушания по проекту Решения Собрания депутатов Новолесновского сельского поселения «</w:t>
      </w:r>
      <w:r>
        <w:rPr>
          <w:rFonts w:eastAsia="Arial"/>
          <w:szCs w:val="28"/>
          <w:lang w:bidi="ru-RU"/>
        </w:rPr>
        <w:t>О внесении изменений в Решение Собрания депутатов Новолесновского сельского поселения от 29.05.2012 № 15 «О  Правилах благоустройства и санитарного содержания территории Новолесновского сельского поселения</w:t>
      </w:r>
      <w:r>
        <w:rPr>
          <w:szCs w:val="28"/>
        </w:rPr>
        <w:t>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Организатором публичных слушаний назначить Оргкомитет по подготовке и проведению публичных слушаний в следующем составе: Потанин В.В. – председатель Собрания депутатов Новолесновского сельского поселения; Костюкова Е.С. – консультант Администрации Новолесновского сельского поселения; Зобов С.А. – начальник отдела по благоустройству и земельным отношениям Администрации Новолесн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3. Оргкомитету по подготовке и проведению публичных слушаний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1. Организовать проведение публичных слушаний, указанных в пункте 1 настоящего Постановления 06 августа 2019 года в 16 часов 30 минут. Местом проведения публичных слушаний определить здание Администрации Новолесновского сельского поселения, расположенного по адресу: Елизовский муниципальный район, п. Лесной, ул. Чапаева, д. 8, кабинет № 3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3.2. Обеспечить прием предложений и замечаний, касающиеся указанного вопроса, от физических, юридических и иных заинтересованных лиц до 06.08.2019, в здании Администрации Новолесновского сельского поселения по адресу: Елизовский муниципальный район, п.Лесной, ул.Чапаева, д. 8 по рабочим дням с 9.00 до 13.00 и с 14.00 до 17.30 часов, кабинет № 1, № 4 (тел. факс +7(41531) 3111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novolec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cp</w:t>
        </w:r>
        <w:r>
          <w:rPr>
            <w:rStyle w:val="InternetLink"/>
            <w:color w:val="0000FF"/>
            <w:szCs w:val="28"/>
            <w:u w:val="single"/>
          </w:rPr>
          <w:t>.77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3. Разместить в здании Администрации Новолесновского сельского поселения (Елизовский муниципальный район, п.Лесной, ул.Чапаева, д.8) экспозицию, содержащую графические демонстрационные материалы, для ознакомле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4. Уполномоченным органом на проведение публичных слушаний является Администрация Новолесновского сельского поселения, расположенная по адресу:</w:t>
      </w:r>
      <w:r>
        <w:rPr/>
        <w:t xml:space="preserve"> </w:t>
      </w:r>
      <w:r>
        <w:rPr>
          <w:szCs w:val="28"/>
        </w:rPr>
        <w:t>Елизовский муниципальный район, п.Лесной, ул. Чапаева, д. 8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5. Опубликовать настоящее Постановление в средствах массовой информации, и разместить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оволесн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а Новолесновск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В.В. Потанин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-6350</wp:posOffset>
                </wp:positionV>
                <wp:extent cx="37338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 к Постановлению главы Новолесновского сельского поселения от  27.06.2019 года  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4.4pt;mso-wrap-distance-left:9pt;mso-wrap-distance-right:9pt;mso-wrap-distance-top:0pt;mso-wrap-distance-bottom:0pt;margin-top:-0.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 к Постановлению главы Новолесновского сельского поселения от  27.06.2019 года  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jc w:val="center"/>
        <w:rPr>
          <w:bCs/>
          <w:szCs w:val="28"/>
          <w:u w:val="single"/>
          <w:lang w:eastAsia="ar-SA"/>
        </w:rPr>
      </w:pPr>
      <w:r>
        <w:rPr>
          <w:bCs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внесении изменений в Решение Собрания депутатов Новолесновского сельского поселения от 29.05.2012 № 15 «О Правилах благоустройства и санитарного содержания территории Новолесн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     </w:t>
      </w:r>
      <w:r>
        <w:rPr>
          <w:i/>
          <w:sz w:val="24"/>
          <w:lang w:eastAsia="ar-SA"/>
        </w:rPr>
        <w:t xml:space="preserve">года   № </w:t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 Внести в Решение Собрания депутатов Новолесновского сельского поселения от 29.05.2012 № 15 «О Правилах благоустройства и санитарного содержания территории Новолесновского сельского поселения» ( в редакции Решений от 26.06.2012 № 18, от 20.09.2012 № 25, от 29.12.2014 № 31-нд,  от 13.11.2015 № 4-нд, от 13.11.2015 № 5-нд) (Информационный бюллетень «Елизовский вестник», 2012, № 21(58); 2012, № 27(64), 2012, № 39(76), 2015, № 1(199)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 xml:space="preserve">1) в разделе 2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часть 2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2. Границы прилегающих территорий определяются в отношении следующих объектов: зданий (за исключением многоквартирных домов, земельные участки под которыми не образованы или образованы по границам таких домов), строений, сооружений, земельных участков, если такие земельные участки образованы (далее – земельные участки). Юридические и физические лица производят уборку, выкос сорной и карантинной 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в отношении индивидуальных жилых домов, жилых домов блокированной застрой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случае, если под домом образован земельный участок, – не более 10 метров по периметру от границ земельного участка либо по периметру от ограждения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случае, если под домом не образован земельный участок либо земельный участок образован по границе дома, – не более 20 метров по периметру от стен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в отношении нежилых зданий, пристроенных к многоквартирным домам, – не более 20 метров по периметру от стен здания либо не более 10 метров по периметру от ограждения (при наличи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в отношении зданий, строений, сооружений, занимаемых образовательными, медицинскими, физкультурно-спортивными организациями, организациями культуры и искусства, социального обслуживания граждан, – не более 20 метров по периметру от стен (иных конструктивных элементов) здания, строения, сооружения либо не более 10 метров по периметру от ограждения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в отношении отдельно стоящих некапитальных строений, сооружений, предназначенных для оказания услуг торговли, общественного питания, бытового обслуживания, – не более 15 метров по периметру от стен (иных конструктивных элементов) строения, соору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в отношении отдельно стоящих рекламных конструкций (за исключением расположенных в границах полосы отвода автомобильной дороги, придорожной полосы) – не более 5 метров по периметру от опоры рекламной констр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6. в отношении единых недвижимых комплексов, предприятий как имущественных комплексов – не более 25 метров по периметру от границ земельного участка либо по периметру от ограждения (при наличии);</w:t>
      </w:r>
    </w:p>
    <w:p>
      <w:pPr>
        <w:pStyle w:val="Normal"/>
        <w:ind w:firstLine="709"/>
        <w:jc w:val="both"/>
        <w:rPr>
          <w:szCs w:val="28"/>
        </w:rPr>
      </w:pPr>
      <w:bookmarkStart w:id="1" w:name="Par8"/>
      <w:bookmarkEnd w:id="1"/>
      <w:r>
        <w:rPr>
          <w:szCs w:val="28"/>
        </w:rPr>
        <w:t>2.2.7. в отношении земельных участков, на которых ведутся строительные работы, объектов, предназначенных для осуществления деятельности в сфере промышленности, объектов обезвреживания отходов и объектов размещения отходов – не более 25 метров по периметру от границ земельного участка либо по периметру от ограждения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8. в отношении земельных участков, предоставленных для размещения гаражных, гаражно–строительных кооперативов, автостоянок, автозаправочных станций, розничных рынков, – не более 20 метров по периметру от границ земельного участка либо по периметру от ограждения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9. в отношении земельных участков, на которых отсутствуют здания, строения, сооружения, – не более 15 метров по периметру от границ земельного участка либо по периметру от ограждения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0. в отношении иных зданий, строений, сооружений, не указанных в пунктах 2.2.1. – 2.2.7. настоящей ч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случае, если под зданием, строением, сооружением образован земельный участок, - не более 25 метров по периметру от границ земельного участка либо по периметру от ограждения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случае, если под зданием, строением, сооружением не образован земельный участок либо земельный, участок образован по границе здания, строения, сооружения, – не более 25 метров по периметру от стен (иных конструктивных элементов) здания, строения, соору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1. Границы прилегающих территорий к многоквартирным домам определяются по границам земельного участка, образованного под многоквартирным дом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12. Уборка территорий автобусных остановок и стоянок такси осуществляется автотранспортными организациями, а также предприятиями, организациями, индивидуальными предпринимателями, осуществляющими уборку закрепленных за ними территор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3. Уборка, в том числе, очистка от объявлений, павильонов автобусных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2.2.4. настоящих Прави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дополнить частью 2.13.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13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sz w:val="24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lec.cp.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5:00Z</dcterms:created>
  <dc:creator>Пользователь</dc:creator>
  <dc:description/>
  <cp:keywords/>
  <dc:language>en-US</dc:language>
  <cp:lastModifiedBy>Пользователь</cp:lastModifiedBy>
  <cp:lastPrinted>2019-01-18T09:27:00Z</cp:lastPrinted>
  <dcterms:modified xsi:type="dcterms:W3CDTF">2019-06-30T22:42:00Z</dcterms:modified>
  <cp:revision>14</cp:revision>
  <dc:subject/>
  <dc:title>         </dc:title>
</cp:coreProperties>
</file>