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ЛЕС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ОВСКОГО  МУНИЦИПАЛЬНОГО 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                            года   №</w:t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Решение Собрания депутатов Новолесновского сельского поселения от 29.05.2012 № 15 «О Правилах благоустройства и санитарного содержания территории Новолеснов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Принято Решением Собрания депутатов Новолесн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i/>
          <w:lang w:eastAsia="ar-SA"/>
        </w:rPr>
        <w:t xml:space="preserve">     </w:t>
      </w:r>
      <w:r>
        <w:rPr>
          <w:i/>
          <w:lang w:eastAsia="ar-SA"/>
        </w:rPr>
        <w:t xml:space="preserve">года   № </w:t>
        <w:softHyphen/>
        <w:softHyphen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нести в Решение Собрания депутатов Новолесновского сельского поселения от 29.05.2012 № 15 «О Правилах благоустройства и санитарного содержания территории Новолесновского сельского поселения» ( в редакции Решений от 26.06.2012 № 18, от 20.09.2012 № 25, от 29.12.2014 № 31-нд,  от 13.11.2015 № 4-нд, от 13.11.2015 № 5-нд) (Информационный бюллетень «Елизовский вестник», 2012, № 21(58); 2012, № 27(64), 2012, № 39(76), 2015, № 1(199)) следующие изменения:</w:t>
      </w:r>
    </w:p>
    <w:p>
      <w:pPr>
        <w:pStyle w:val="Style18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1) в разделе 2: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а) часть 2.2.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«2.2. Границы прилегающих территорий определяются в отношении следующих объектов: зданий (за исключением многоквартирных домов, земельные участки под которыми не образованы или образованы по границам таких домов), строений, сооружений, земельных участков, если такие земельные участки образованы (далее – земельные участки). Юридические и физические лица производят уборку, выкос сорной и карантинной  растительности, и благоустройство на своих земельных участках и прилегающих к ним территориях, в следующей зависимост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 отношении индивидуальных жилых домов, жилых домов блокированной застройк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а) в случае, если под домом образован земельный участок, – не более 10 метров по периметру от границ земельного участка либо по периметру от ограждения (при наличии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б) в случае, если под домом не образован земельный участок либо земельный участок образован по границе дома, – не более 20 метров по периметру от стен дом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2.2. в отношении нежилых зданий, пристроенных к многоквартирным домам, – не более 20 метров по периметру от стен здания либо не более 10 метров по периметру от ограждения (при наличии)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2.3. в отношении зданий, строений, сооружений, занимаемых образовательными, медицинскими, физкультурно-спортивными организациями, организациями культуры и искусства, социального обслуживания граждан, – не более 20 метров по периметру от стен (иных конструктивных элементов) здания, строения, сооружения либо не более 10 метров по периметру от ограждения (при наличии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2.4. в отношении отдельно стоящих некапитальных строений, сооружений, предназначенных для оказания услуг торговли, общественного питания, бытового обслуживания, – не более 15 метров по периметру от стен (иных конструктивных элементов) строения, сооруж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2.5. в отношении отдельно стоящих рекламных конструкций (за исключением расположенных в границах полосы отвода автомобильной дороги, придорожной полосы) – не более 5 метров по периметру от опоры рекламной конструкц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2.6. в отношении единых недвижимых комплексов, предприятий как имущественных комплексов – не более 25 метров по периметру от границ земельного участка либо по периметру от ограждения (при наличии);</w:t>
      </w:r>
    </w:p>
    <w:p>
      <w:pPr>
        <w:pStyle w:val="Style18"/>
        <w:ind w:firstLine="709"/>
        <w:jc w:val="both"/>
        <w:rPr/>
      </w:pPr>
      <w:bookmarkStart w:id="1" w:name="Par8"/>
      <w:bookmarkEnd w:id="1"/>
      <w:r>
        <w:rPr>
          <w:sz w:val="28"/>
          <w:szCs w:val="28"/>
        </w:rPr>
        <w:t>2.2.7. в отношении земельных участков, на которых ведутся строительные работы, объектов, предназначенных для осуществления деятельности в сфере промышленности, объектов обезвреживания отходов и объектов размещения отходов – не более 25 метров по периметру от границ земельного участка либо по периметру от ограждения (при наличии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2.8. в отношении земельных участков, предоставленных для размещения гаражных, гаражно–строительных кооперативов, автостоянок, автозаправочных станций, розничных рынков, – не более 20 метров по периметру от границ земельного участка либо по периметру от ограждения (при наличии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2.9. в отношении земельных участков, на которых отсутствуют здания, строения, сооружения, – не более 15 метров по периметру от границ земельного участка либо по периметру от ограждения (при наличии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2.10. в отношении иных зданий, строений, сооружений, не указанных в пунктах 2.2.1. – 2.2.7. настоящей част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, если под зданием, строением, сооружением образован земельный участок, - не более 25 метров по периметру от границ земельного участка либо по периметру от ограждения (при наличии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б) в случае, если под зданием, строением, сооружением не образован земельный участок либо земельный, участок образован по границе здания, строения, сооружения, – не более 25 метров по периметру от стен (иных конструктивных элементов) здания, строения, сооруж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Границы прилегающих территорий к многоквартирным домам определяются по границам земельного участка, образованного под многоквартирным домо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2. Уборка территорий автобусных остановок и стоянок такси осуществляется автотранспортными организациями, а также предприятиями, организациями, индивидуальными предпринимателями, осуществляющими уборку закрепленных за ними территорий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 Уборка, в том числе, очистка от объявлений, павильонов автобусных остановок, на которых расположены некапитальные объекты торговли, осуществляются владельцами некапитальных объектов торговли в границах, установленных пунктом 2.2.4. настоящих Правил.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частью 2.13. следующего содержания: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«2.13.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настоящими Правилами.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лесн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В.В. Пота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9:00Z</dcterms:created>
  <dc:creator>user</dc:creator>
  <dc:description/>
  <cp:keywords/>
  <dc:language>en-US</dc:language>
  <cp:lastModifiedBy>Пользователь</cp:lastModifiedBy>
  <cp:lastPrinted>2018-02-15T09:28:00Z</cp:lastPrinted>
  <dcterms:modified xsi:type="dcterms:W3CDTF">2019-06-30T22:41:00Z</dcterms:modified>
  <cp:revision>18</cp:revision>
  <dc:subject/>
  <dc:title>ПОЛОЖЕНИЕ</dc:title>
</cp:coreProperties>
</file>