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Главы Новолесновского сельского поселени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3 апреля 2019 г. </w:t>
        <w:tab/>
        <w:tab/>
        <w:tab/>
        <w:tab/>
        <w:tab/>
        <w:tab/>
        <w:tab/>
        <w:tab/>
        <w:t xml:space="preserve">           № 04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Лесной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нормативного правового акта «Об утверждении отчета об исполнении бюджета Новолесновского сельского поселения за 2018 год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Устава Новолесновского сельского поселения, Решения Новолесновского сельского поселения от 03.03.2014 № 9-нд «О порядке организации и проведения публичных слушаний в Новолесновском сельском поселении», и в связи с необходимостью принятия нормативного правового акта «Об утверждении отчета об исполнении бюджета Новолесновского сельского поселения за 2018 год» </w:t>
      </w:r>
      <w:r>
        <w:rPr>
          <w:b/>
          <w:spacing w:val="40"/>
          <w:sz w:val="28"/>
          <w:szCs w:val="28"/>
          <w:lang w:eastAsia="en-US"/>
        </w:rPr>
        <w:t>постановляю</w:t>
      </w:r>
      <w:r>
        <w:rPr>
          <w:spacing w:val="40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вести по инициативе главы Новолесновского сельского поселения публичные слушания по вопросу проекта решения «Об утверждении отчета об исполнении бюджета Новолесновского сельского поселения за 2018 год» согласно </w:t>
      </w:r>
      <w:hyperlink w:anchor="P78">
        <w:r>
          <w:rPr>
            <w:rStyle w:val="InternetLink"/>
            <w:color w:val="0000FF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проекту нормативного правового акта «Об утверждении отчета об исполнении бюджета Новолесновского сельского поселения за 2018 год» на 03.06.2019 года в 18- 00 часов по адресу: пос. Лесной, ул. Чапаева д. 8, здание администрации Новолесновского сельского поселения, кабинет администрации № 3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25"/>
      <w:bookmarkEnd w:id="0"/>
      <w:r>
        <w:rPr>
          <w:sz w:val="28"/>
          <w:szCs w:val="28"/>
        </w:rPr>
        <w:t>3. Установить срок подачи предложений по проекту решения «Об утверждении отчета об исполнении бюджета Новолесновского сельского поселения за 2018 год» в организационный комитет (далее - оргкомитет) - 10 рабочих дней со дня официального опубликования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24"/>
      <w:bookmarkEnd w:id="1"/>
      <w:r>
        <w:rPr>
          <w:sz w:val="28"/>
          <w:szCs w:val="28"/>
        </w:rPr>
        <w:t>4. Предложения по проекту решения «Об утверждении отчета об исполнении бюджета Новолесновского сельского поселения за 2018 год»   в письменном виде направляются в администрацию Новолесновского сельского поселения по адресу: 684024, пос. Лесной, ул. Чапаева д. 8 с отметкой «публичные слушания по вопросу «Об утверждении отчета об исполнении бюджета Новолесновского сельского поселения за 2018 год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знакомление с документами, предлагаемыми к рассмотрению на публичных слушаниях, а также прием предложений по проекту решения «Об утверждении отчета об исполнении бюджета Новолесновского сельского поселения за 2018 год»  осуществляется администрацией Новолесновского сельского поселения в понедельник - четверг с 9.00 до 17.30  часов (перерыв с 13.00 до 14.00 часов), пятница с 9.00 до 14.00 часов  по адресу: 684024, пос. Лесной, ул. Чапаева д. 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становить порядок учета предложений по проекту решения «Об утверждении отчета об исполнении бюджета Новолесновского сельского поселения за 2018 год»  и участия граждан в его обсуждении согласно </w:t>
      </w:r>
      <w:hyperlink w:anchor="P248">
        <w:r>
          <w:rPr>
            <w:rStyle w:val="InternetLink"/>
            <w:color w:val="0000FF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ргкомитет в следующем сост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анин В. В. – глава Новолесновского сельского поселения – председатель Собрания депутатов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еляева Н. А. – глава администрации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ппа А. Г. – депутат Собрания депутатов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юкова М. А. – начальник финансово-экономической группы администрации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ева Л. В. – экономист финансово-экономической группы администрации Новоле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-экономической группе администрации Новолесн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 передать в оргкомитет поступившие предложения по проекту решения «Об утверждении отчета об исполнении бюджета Новолесновского сельского поселения за 2018 го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 при обращении заинтересованных граждан разъяснить порядок проведения публичных слушаний по вопросу проекта «Об утверждении отчета об исполнении бюджета Новолесновского сельского поселения за 2018 го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3 в срок до 16.05.2019 разместить на официальном сайте Правительства Камчатского края на странице местного самоуправления Новолесновского сельского поселения в информационно-телекоммуникационной сети «Интернет» и опубликовать в информационном бюллетене  «Елизовский Вестник» информационное сообщение о дате, времени, месте проведения публичных слушаний по вопросу проекта решения «Об утверждении отчета об исполнении бюджета Новолесновского сельского поселения за 2018 год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о-техническое и информационное обеспечение проведения публичных слушаний осуществляет администрация Новоле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Направить настоящее постановление в информационный бюллетень «Елизовский Вестник» для опубликования и разместить на официальном сайте правительства Камчатского края на странице местного самоуправления Новолесн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 В. Пота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4.2019 г. N 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>от  ___________  2019  года   № ___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Новолесновского сельского поселения за 2018 год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</w:rPr>
        <w:t>Принято Решением Собрания депутатов Новолесновского сельского поселения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__________________ 2019 года №___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5"/>
        <w:jc w:val="both"/>
        <w:rPr/>
      </w:pPr>
      <w:r>
        <w:rPr>
          <w:sz w:val="28"/>
          <w:szCs w:val="28"/>
        </w:rPr>
        <w:t>Утвердить отчет об исполнении бюджета Новолесновского сельского поселения за 2018 год по следующим показателям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Новолесновского сельского поселения за 2018 год утвердить в сумме 8 969,50308 тыс. рублей согласно приложению  1. 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60 681,44561 тыс. рублей согласно приложению 2.</w:t>
      </w:r>
    </w:p>
    <w:p>
      <w:pPr>
        <w:pStyle w:val="Normal"/>
        <w:numPr>
          <w:ilvl w:val="0"/>
          <w:numId w:val="1"/>
        </w:numPr>
        <w:ind w:lef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51 711,94253 тыс. рублей согласно приложениям  3,4 с превышением доходов над расходами в сумме 8 969,50308 тыс. рублей, за счет изменения средств на счетах бюджета.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>
          <w:sz w:val="28"/>
          <w:szCs w:val="28"/>
        </w:rPr>
        <w:t>По дорожному фонду согласно приложению 5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леснов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 В. Потани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1636"/>
        <w:gridCol w:w="2474"/>
        <w:gridCol w:w="426"/>
        <w:gridCol w:w="992"/>
        <w:gridCol w:w="169"/>
        <w:gridCol w:w="1107"/>
        <w:gridCol w:w="54"/>
        <w:gridCol w:w="797"/>
      </w:tblGrid>
      <w:tr>
        <w:trPr>
          <w:trHeight w:val="990" w:hRule="atLeast"/>
        </w:trPr>
        <w:tc>
          <w:tcPr>
            <w:tcW w:w="965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1 к Решению Собрания депутатов Новолесновского сельского поселения от 2019 № " Об утверждении отчета об исполнении бюджета Новолесновского сельского поселения  за 2018 год"</w:t>
            </w:r>
          </w:p>
        </w:tc>
      </w:tr>
      <w:tr>
        <w:trPr>
          <w:trHeight w:val="289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5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источников финансирования дефицита бюджета Новолесновского сельского поселения за 2018 год</w:t>
            </w:r>
          </w:p>
        </w:tc>
      </w:tr>
      <w:tr>
        <w:trPr>
          <w:trHeight w:val="795" w:hRule="atLeast"/>
        </w:trPr>
        <w:tc>
          <w:tcPr>
            <w:tcW w:w="965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 источника финансирования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лесновского сельского поселения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-всего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7072,6043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969,50308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                              источники внутреннего финансирования  бюджетов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7072,60436  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969,50308  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 на счетах по учету средств бюджета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01 05 00 00 00 0000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7072,6043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969,50308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7 01 05 00 00 00 0000 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688,765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681,445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01 05 00 00 00 0000 6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96,16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1711,94253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5  </w:t>
            </w:r>
          </w:p>
        </w:tc>
      </w:tr>
      <w:tr>
        <w:trPr>
          <w:trHeight w:val="885" w:hRule="atLeast"/>
        </w:trPr>
        <w:tc>
          <w:tcPr>
            <w:tcW w:w="9655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обрания депутатов Новолесновского сельского поселения от 2019 № " Об утверждении отчета об исполнении бюджета Новолесновского сельского поселения  за 2018 год"</w:t>
            </w:r>
          </w:p>
        </w:tc>
      </w:tr>
      <w:tr>
        <w:trPr>
          <w:trHeight w:val="540" w:hRule="atLeast"/>
        </w:trPr>
        <w:tc>
          <w:tcPr>
            <w:tcW w:w="965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доходов бюджета Новолесновского сельского поселения по кодам классификации доходов бюджета за 2018 год</w:t>
            </w:r>
          </w:p>
        </w:tc>
      </w:tr>
      <w:tr>
        <w:trPr>
          <w:trHeight w:val="148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,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679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459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60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83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9,534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15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1000 1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 сумма платежа (перерасчеты, недоимка и задолженность по соответствующему платежу,в том числе по отмененному))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17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налоговые доходы: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1,2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1,934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3</w:t>
            </w:r>
          </w:p>
        </w:tc>
      </w:tr>
      <w:tr>
        <w:trPr>
          <w:trHeight w:val="106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30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</w:tr>
      <w:tr>
        <w:trPr>
          <w:trHeight w:val="9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7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82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13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ого поселения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332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60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68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5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485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 05050 10 0000 180 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 налоговые доходы бюджетов поселений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845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43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неналоговые доходы: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4,6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6,545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6</w:t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алоговые и неналоговые доходы: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35,8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8,480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БЕЗВОЗМЕЗДНЫЕ ПОСТУПЛЕНИЯ - всего, в том числе: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52,9653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52,965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2,98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2,98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из Районного фонда финансовой поддержки  бюджетам сельских поселений 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98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98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42,119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42,119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9 10 0000 1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,266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,26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реализацию инвестиционных мероприятий (софинансирование капитальных вложений) (проектно-сметная документация на строительство Дома культуры)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,59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,59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реализацию инвестиционных мероприятий (софинансирование капитальных вложений) (Реконструкция основного и вспомогательного оборудования котельной № 1 в пос. Лесной Новолесновского сельского поселения (в том числе разработка проектной документации и государственная экспертиза проектной документации)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реализацию подпрограммы 2 "Энергосбережение и повышение энергетической эффективности в Камчатском крае" (Ветхие сети)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06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06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местным бюджетам на реализацию  мероприятия "Внесение изменений в правила землепользования и застройки" 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местным бюджетам на реализацию  мероприятия "Обращение с отходами призаодства и потребления в Новолесновском сельском поселении" 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,203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20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7,954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7,95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54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5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250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,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,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1,6743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1,674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финансирование выполнения расходных обязательств поселения)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33,01000  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01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финансирование расходов по оплате труда работников учреждений культуры)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2,10000  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1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финансирование расходов по оплате коммунальных услуг бюджетных учреждений)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,40000  </w:t>
            </w:r>
          </w:p>
        </w:tc>
        <w:tc>
          <w:tcPr>
            <w:tcW w:w="11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000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тимулирование достижений наилучших показателей деятельности)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,20000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4,2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финансирование расходов по оплате труда работников учреждений, финансируемых из бюджета поселения)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05,59600  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,59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повышение по оплате труда работникам учреждений культуры, определенных Указом президента РФ от 07.05.2015 № 957)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49436  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494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финансирование выполнения расходных обязательств сельских поселений)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0,00000  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финансовое обеспечение полномочий, переданных ЕМР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)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,57400  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57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финансирование расходов по доведению заработной платы работников учреждений, финансируемых из бюджета поселений до уровня установленной минимальной заработной платы в КК)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30000  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00,00000  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,763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,76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763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76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88,7653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81,445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1"/>
        <w:gridCol w:w="729"/>
        <w:gridCol w:w="689"/>
        <w:gridCol w:w="1276"/>
        <w:gridCol w:w="766"/>
        <w:gridCol w:w="1360"/>
        <w:gridCol w:w="1200"/>
        <w:gridCol w:w="784"/>
      </w:tblGrid>
      <w:tr>
        <w:trPr>
          <w:trHeight w:val="663" w:hRule="atLeast"/>
        </w:trPr>
        <w:tc>
          <w:tcPr>
            <w:tcW w:w="965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  к Решению Собрания депутатов Новолесновского сельского поселения от 2019 № " Об утверждении отчета об исполнении бюджета Новолесновского сельского поселения  за 2018 год"</w:t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65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полнении бюджетных ассигнований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бюджетов за 2018 го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объе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74,9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7,05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15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,4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,208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,4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,208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хозяйственного обслуживаня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4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408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19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4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80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57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0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, исполняющий полномочия председателя Собрания депутатов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35,80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19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,80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1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2,344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85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2,344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естной администраци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,522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1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,522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органов местного самоуправления, за исключением обособленных расходов, которым присваиваются уникальные коды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2,821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21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28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8,752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006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1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4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45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5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5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5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 0 12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экстремизму и профилактика терроризма в Новолесновском сельском поселении Елизовского муниципального района Камчатского края на 2018 год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зготовление печатных памяток по тематике противодействия экстремизму и терроризму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униципальной программы "Противодействие экстремизму и профилактика терроризма в Новолесновском сельском поселении Елизовского муниципального района Камчатского края на 2018 год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125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125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125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2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2,214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014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014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дорог общего поль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014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014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в Новолесновском сельском поселении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хозяйства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"Развитие транспортной системы в Новолесновском сельском поселении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127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127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127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тимулирование развития жилищного строительства на территории Новолесновского сельского поселения на 2014-2018 годы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правила землепользования и застройки Новолесновского сельского поселения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"Стимулирование развития жилищного развития на территории Новолесновского сельского поселения на 2014-2018 годы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40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40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40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40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,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их территорий Новолесновского сельского поселения на 2016-2018 годы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,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Устойчивое развитие сельских территорий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,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Строительство объекта «Здание дома культуры на 100 мест в поселке Лесной Новолесновского сельского поселения Елизовского муниципального района (проектные работы)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,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12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,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12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,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1 03 12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,5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,5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12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условий для развития малого и среднего предпринимательства в Новолесновском сельском поселении на 2017-2020 годы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положительного имиджа предпринимательской деятельности" (выявление и награждение лучших предпринимателей год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здание условий для развития малого и среднего предпринимательства в Новолесновском сельском поселении на 2017-2020 год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12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12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12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управления муниципальным имуществом Новолесновского сельского поселения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Управление  и распоряжение муниципальным имуществом, вовлеченным в земельные правоотнош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пециализированные работы, услуги (межевание, кадастровые работы, оценка и т. п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32,5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2,194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</w:t>
            </w:r>
          </w:p>
        </w:tc>
      </w:tr>
      <w:tr>
        <w:trPr>
          <w:trHeight w:val="2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,7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,837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50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17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17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еречисление в Фонд капитального ремон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17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управления муниципальным имуществом Новолесновского сельского поселения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220,000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333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1 "Управление и распоряжение объектами недвижимого имущества муниципальной собственности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0,000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333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служивание и сохранение объектов недвижимого имущества составляющих казну муниципального образования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2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2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2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,  капитальный, текущий ремонт объектов нежилого фонда муниципальной собственности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,  капитальный, текущий ремонт жилых зданий, помещений, в том числе муниципального жилищного фонда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180,000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571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16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180,000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571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9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180,000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571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180,000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571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бор, вывоз, утилизация отходов и санитарная обработка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12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12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12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пециализированные работы, услуги (межевание, кадастровые работы, оценка и т. п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5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0,000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61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5 12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0,000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61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5 12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0,000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61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2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5 12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40,000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61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ых жилых домов и непригодных для проживания жилых помещений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438,654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,65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ереселение граждан из аварийных жилых домов и непригодных для проживания жилых помещений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438,654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,65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олнение полномочий в рамках муниципальной программы «Переселение граждан из аварийных жилых домов и непригодных для проживания жилых помещений"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400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438,654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,65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400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438,654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,65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400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414,266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,2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400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4,388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8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6,0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6,279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230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230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862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6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2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 и услугами по благоустройству территории"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,0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,04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,0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,04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Реконструкция основного и вспомогательного оборудования котельной № 1 в пос. Лесной Новолесновского сельского поселения (в том числе разработка проектной документации и государственная экспертиза проектной документации)"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,0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,04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12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,0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,04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12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,0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,04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12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1 03 12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4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"Комплексное благоустройство населенных пунктов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строительно-дорожной и коммунальной техники, устройство площадок под установку мусорных контейнеров, приобретение мусорных контейнеров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4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униципальной программы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 и услугами по благоустройству территории" по решению вопросов в жилищно-коммунальной сфер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4 12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4 12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4 12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4 12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336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336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>
          <w:trHeight w:val="2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905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905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4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8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8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22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22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7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74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 и услугами по благоустройству территории"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7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74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7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74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ветхих и аварийных сетей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7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74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7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74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1 02 12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7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74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0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06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8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,7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,750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7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750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ращение с отходами производства и потребления в Новолесновском сельском поселении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7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750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Ликвидация бесхозяйных объектов размещения отходов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7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750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программы "Обращение с отходами производства и потребления в Новолесновском сельском поселении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0 01 128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7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750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128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7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750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128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2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20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128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7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6,5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2,578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,5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,578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,5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92,578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,5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,578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21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,5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47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114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93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5,6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5,697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97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97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Новолесновском сельском поселен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97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,8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,8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45,8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,8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,8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,8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2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2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2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2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9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9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передачи полномочий по вопросам организации ритуальных услу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9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9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 596,161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11,942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72"/>
        <w:gridCol w:w="739"/>
        <w:gridCol w:w="537"/>
        <w:gridCol w:w="567"/>
        <w:gridCol w:w="1326"/>
        <w:gridCol w:w="709"/>
        <w:gridCol w:w="1275"/>
        <w:gridCol w:w="1276"/>
        <w:gridCol w:w="658"/>
      </w:tblGrid>
      <w:tr>
        <w:trPr>
          <w:trHeight w:val="515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 к Решению Собрания депутатов Новолесновского сельского поселения от 2019 № " Об утверждении отчета об исполнении бюджета Новолесновского сельского поселения  за 2018 год"</w:t>
            </w:r>
          </w:p>
        </w:tc>
      </w:tr>
      <w:tr>
        <w:trPr>
          <w:trHeight w:val="80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полнении ведомственной структуры расходов з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объем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Новолесновского сельского поселения ЕМ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3 274,479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174,20838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9  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274,479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174,20838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9  </w:t>
            </w:r>
          </w:p>
        </w:tc>
      </w:tr>
      <w:tr>
        <w:trPr>
          <w:trHeight w:val="14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4,479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74,20838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9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4,479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74,20838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9  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хозяйственного обслуживания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4,479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8,40808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7  </w:t>
            </w:r>
          </w:p>
        </w:tc>
      </w:tr>
      <w:tr>
        <w:trPr>
          <w:trHeight w:val="19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6,479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7,48045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5  </w:t>
            </w:r>
          </w:p>
        </w:tc>
      </w:tr>
      <w:tr>
        <w:trPr>
          <w:trHeight w:val="7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ми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6,479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7,48045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5  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,26939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6  </w:t>
            </w:r>
          </w:p>
        </w:tc>
      </w:tr>
      <w:tr>
        <w:trPr>
          <w:trHeight w:val="16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479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2110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3  </w:t>
            </w:r>
          </w:p>
        </w:tc>
      </w:tr>
      <w:tr>
        <w:trPr>
          <w:trHeight w:val="109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83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,85729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2  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,85729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2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,85729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2  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7034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4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7034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4  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7034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4  </w:t>
            </w:r>
          </w:p>
        </w:tc>
      </w:tr>
      <w:tr>
        <w:trPr>
          <w:trHeight w:val="9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, исполняющий полномочия председателя Собрания депутатов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35,8003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6  </w:t>
            </w:r>
          </w:p>
        </w:tc>
      </w:tr>
      <w:tr>
        <w:trPr>
          <w:trHeight w:val="21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35,8003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6  </w:t>
            </w:r>
          </w:p>
        </w:tc>
      </w:tr>
      <w:tr>
        <w:trPr>
          <w:trHeight w:val="6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ми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35,8003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6  </w:t>
            </w:r>
          </w:p>
        </w:tc>
      </w:tr>
      <w:tr>
        <w:trPr>
          <w:trHeight w:val="6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74,9479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7  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0,85237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1  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лесновского сельского поселения ЕМ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325,147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 645,15541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4  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900,5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532,84402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,5  </w:t>
            </w:r>
          </w:p>
        </w:tc>
      </w:tr>
      <w:tr>
        <w:trPr>
          <w:trHeight w:val="16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85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512,34402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,7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5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12,34402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39,5224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6  </w:t>
            </w:r>
          </w:p>
        </w:tc>
      </w:tr>
      <w:tr>
        <w:trPr>
          <w:trHeight w:val="19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39,5224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6  </w:t>
            </w:r>
          </w:p>
        </w:tc>
      </w:tr>
      <w:tr>
        <w:trPr>
          <w:trHeight w:val="6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ми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39,5224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6  </w:t>
            </w:r>
          </w:p>
        </w:tc>
      </w:tr>
      <w:tr>
        <w:trPr>
          <w:trHeight w:val="56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2,20948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6  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7,31295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4  </w:t>
            </w:r>
          </w:p>
        </w:tc>
      </w:tr>
      <w:tr>
        <w:trPr>
          <w:trHeight w:val="10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2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72,82159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4  </w:t>
            </w:r>
          </w:p>
        </w:tc>
      </w:tr>
      <w:tr>
        <w:trPr>
          <w:trHeight w:val="14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органов местного самоуправления, за исключением обособленных расходов, которым присваиваются уникальные коды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72,82159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4  </w:t>
            </w:r>
          </w:p>
        </w:tc>
      </w:tr>
      <w:tr>
        <w:trPr>
          <w:trHeight w:val="21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8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68,7526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9  </w:t>
            </w:r>
          </w:p>
        </w:tc>
      </w:tr>
      <w:tr>
        <w:trPr>
          <w:trHeight w:val="66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ми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8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89,5976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2  </w:t>
            </w:r>
          </w:p>
        </w:tc>
      </w:tr>
      <w:tr>
        <w:trPr>
          <w:trHeight w:val="70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28,15647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8  </w:t>
            </w:r>
          </w:p>
        </w:tc>
      </w:tr>
      <w:tr>
        <w:trPr>
          <w:trHeight w:val="1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4119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5  </w:t>
            </w:r>
          </w:p>
        </w:tc>
      </w:tr>
      <w:tr>
        <w:trPr>
          <w:trHeight w:val="10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155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9  </w:t>
            </w:r>
          </w:p>
        </w:tc>
      </w:tr>
      <w:tr>
        <w:trPr>
          <w:trHeight w:val="83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5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52,0063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4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5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52,0063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4 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5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52,0063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4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626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4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626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4  </w:t>
            </w:r>
          </w:p>
        </w:tc>
      </w:tr>
      <w:tr>
        <w:trPr>
          <w:trHeight w:val="6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887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6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29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6  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8856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 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,5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,5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 </w:t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5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5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22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5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5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20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48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483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7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ми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48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483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6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47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47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41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3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36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017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017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017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017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017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017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2,45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2,454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 </w:t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,45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,454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,45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,454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9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,85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,854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69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ми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,85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,854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7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,75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,75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13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10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104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6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6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6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6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6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6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,0  </w:t>
            </w:r>
          </w:p>
        </w:tc>
      </w:tr>
      <w:tr>
        <w:trPr>
          <w:trHeight w:val="13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84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</w:tr>
      <w:tr>
        <w:trPr>
          <w:trHeight w:val="9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</w:tr>
      <w:tr>
        <w:trPr>
          <w:trHeight w:val="78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86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экстремизму и профилактика терроризма в Новолесновском сельском поселении Елизовского муниципального района Камчатского края на 2018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зготовление печатных памяток по тематике противодействия экстремизму и терроризму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9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униципальной программы «Противодействие экстремизму и профилактика терроризма в Новолесновском сельском поселении Елизовского муниципального района Камчатского края на 2018 г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1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1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1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1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3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1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332,2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412,21435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7,5  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80,01435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1  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80,01435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1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80,01435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1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80,01435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1  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80,01435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1  </w:t>
            </w:r>
          </w:p>
        </w:tc>
      </w:tr>
      <w:tr>
        <w:trPr>
          <w:trHeight w:val="9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в Новолесновском сельском поселе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12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Развитие транспортной системы в Новолесновском сельском поселени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1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1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1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1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1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32,2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32,2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15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Стимулирование развития жилищного строительства на территории Новолесновского сельского поселения на 2014-2018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11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правила землепользования и застройки Новолеснов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18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"Стимулирование развития жилищного строительства на территории Новолесновского сельского поселения на 2014-2018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4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4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4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4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4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4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4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32,2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32,2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их территорий Новолесновского сельского поселения на 2016-2018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2,2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2,2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Устойчивое развитие сельских территор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2,2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2,2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8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Строительство объекта «Здание дома культуры на 100 мест в поселке Лесной Новолесновского сельского поселения Елизовского муниципального района (проектные работы)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2,2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2,2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0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1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2,2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2,2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1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2,2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2,2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1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2,2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2,2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2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1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2,2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2,2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2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1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7,59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7,59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2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1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,61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,61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8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лесновского сельского поселения "Создание условий для развития малого и среднего предпринимательства в Новолесновском сельском поселении на 2017-2020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положительного имиджа предпринимательской деятельности" (выявление и награждение лучших предпринимателей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18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здание условий для развития малого и среднего предпринимательства в Новолесновском сельском поселении на 2017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1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1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1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1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1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управления муниципальным имуществом Новолеснов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Управление  и распоряжение муниципальным имуществом, вовлеченным в земельные правоотнош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0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пециализированные работы, услуги (межевание, кадастровые работы, оценка и т. п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6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0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2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932,54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542,19472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9  </w:t>
            </w:r>
          </w:p>
        </w:tc>
      </w:tr>
      <w:tr>
        <w:trPr>
          <w:trHeight w:val="26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8,75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83,8379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4  </w:t>
            </w:r>
          </w:p>
        </w:tc>
      </w:tr>
      <w:tr>
        <w:trPr>
          <w:trHeight w:val="2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1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,85067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4  </w:t>
            </w:r>
          </w:p>
        </w:tc>
      </w:tr>
      <w:tr>
        <w:trPr>
          <w:trHeight w:val="16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1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,81772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3  </w:t>
            </w:r>
          </w:p>
        </w:tc>
      </w:tr>
      <w:tr>
        <w:trPr>
          <w:trHeight w:val="4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еречисление в Фонд капитального ремон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,81772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4  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,81772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4  </w:t>
            </w:r>
          </w:p>
        </w:tc>
      </w:tr>
      <w:tr>
        <w:trPr>
          <w:trHeight w:val="9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,81772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4  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,81772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4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3295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 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3295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3295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 </w:t>
            </w:r>
          </w:p>
        </w:tc>
      </w:tr>
      <w:tr>
        <w:trPr>
          <w:trHeight w:val="13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управления муниципальным имуществом Новолеснов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220,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4,3332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7  </w:t>
            </w:r>
          </w:p>
        </w:tc>
      </w:tr>
      <w:tr>
        <w:trPr>
          <w:trHeight w:val="1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Управление и распоряжение объектами недвижимого имущества муниципальной собствен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220,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4,3332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7  </w:t>
            </w:r>
          </w:p>
        </w:tc>
      </w:tr>
      <w:tr>
        <w:trPr>
          <w:trHeight w:val="13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служивание и сохранение объектов недвижимого имущества, составляющих казну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12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13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,  капитальный, текущий ремонт объектов нежилого фонда муниципальной собствен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15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9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9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,  капитальный, текущий ремонт жилых зданий, помещений, в том числе муниципального жилищного фонд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180,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6,5715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9  </w:t>
            </w:r>
          </w:p>
        </w:tc>
      </w:tr>
      <w:tr>
        <w:trPr>
          <w:trHeight w:val="18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180,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6,5715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9  </w:t>
            </w:r>
          </w:p>
        </w:tc>
      </w:tr>
      <w:tr>
        <w:trPr>
          <w:trHeight w:val="9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80,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80,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80,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21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80,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78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100,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6,5715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8  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100,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6,5715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8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100,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6,5715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8  </w:t>
            </w:r>
          </w:p>
        </w:tc>
      </w:tr>
      <w:tr>
        <w:trPr>
          <w:trHeight w:val="29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100,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6,5715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8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бор, вывоз, утилизация отходов и санитарная обработк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15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9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12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пециализированные работы, услуги (межевание, кадастровые работы, оценка и т. п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40,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7617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4  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5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40,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7617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4  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5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40,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7617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4  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5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40,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7617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4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5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40,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7617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4  </w:t>
            </w:r>
          </w:p>
        </w:tc>
      </w:tr>
      <w:tr>
        <w:trPr>
          <w:trHeight w:val="2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5 1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40,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7617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4  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ых жилых домов и непригодных для проживания жилых помещений в Новолесновским сельском поселе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438,654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8,654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2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ереселение граждан из аварийных жилых домов и непригодных для проживания жилых помещ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438,654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8,654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8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Переселение граждан из аварийных жилых домов и непригодных для проживания жилых помещений в Новолесновском сельском поселени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 01 4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438,654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8,654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 01 4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438,654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8,654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3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 01 4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438,654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8,654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 01 4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438,654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8,654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34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 01 4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414,266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14,266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 01 4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24,388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388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36,049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26,27954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4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2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2,23054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3  </w:t>
            </w:r>
          </w:p>
        </w:tc>
      </w:tr>
      <w:tr>
        <w:trPr>
          <w:trHeight w:val="5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2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2,23054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3  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0,86254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1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0,86254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1  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0,86254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1  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2,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368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7  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2,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368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7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2,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368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7  </w:t>
            </w:r>
          </w:p>
        </w:tc>
      </w:tr>
      <w:tr>
        <w:trPr>
          <w:trHeight w:val="24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 и услугами по благоустройству территории"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24,049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24,049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24,049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24,049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227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конструкция основного и вспомогательного оборудования котельной № 1 в пос. Лесной Новолесновского сельского поселения (в том числе разработка проектной документации и государственная экспертиза проектной документации)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24,049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24,049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1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24,049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24,049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79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1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24,049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24,049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2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1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24,049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24,049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3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1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24,049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24,049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1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24,049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24,049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2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1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 0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1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49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49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"Комплексное благоустройство населенных пункт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16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иобретение строительно-дорожной и коммунальной техники, устройство площадок под установку мусорных контейнеров, приобретение мусорных контейне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27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униципальной программы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 и услугами по благоустройству" по решению вопросов в жилищно-коммунальной сфер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4 1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4 1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4 1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4 1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2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4 1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4 1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2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,33625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5  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, из них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,33625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5  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9,90502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5  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9,90502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5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9,90502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5  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9,90502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5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0887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2  </w:t>
            </w:r>
          </w:p>
        </w:tc>
      </w:tr>
      <w:tr>
        <w:trPr>
          <w:trHeight w:val="8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0887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2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0887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2  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0887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2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8223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4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8223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4  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8223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4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8223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4  </w:t>
            </w:r>
          </w:p>
        </w:tc>
      </w:tr>
      <w:tr>
        <w:trPr>
          <w:trHeight w:val="6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74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741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2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 и услугами по благоустройству территории"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74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741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74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741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ремонт ветхих и аварийных с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74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741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74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741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74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741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74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741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74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741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74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741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2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5,06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5,06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2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68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681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,75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,7505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4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,75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,7505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11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ращение с отходами производства и потребления в Новолесновском сельском поселе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,75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,7505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8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Ликвидация бесхозяйных объектов размещения отход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,75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,7505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5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"Обращение с отходами производства и потребления в Новолесновском сельском поселе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,75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,7505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,75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,7505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,75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,7505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,75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,7505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,75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,7505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,20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,203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54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5475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35,69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35,6977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69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6977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69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6977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Новолесновском сельском поселе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69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6977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3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69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6977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69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6977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69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6977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69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69776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5,87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5,873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2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5,87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5,873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8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5,87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5,873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87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873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87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873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87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873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6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6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6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6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6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6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127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127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127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127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127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127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20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127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127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,92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,92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07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07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26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К СДК п.Лесной Новолесновского С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996,53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892,57874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,4  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96,53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92,57874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4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96,53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92,57874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4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96,53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92,57874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4  </w:t>
            </w:r>
          </w:p>
        </w:tc>
      </w:tr>
      <w:tr>
        <w:trPr>
          <w:trHeight w:val="4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96,53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92,57874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4  </w:t>
            </w:r>
          </w:p>
        </w:tc>
      </w:tr>
      <w:tr>
        <w:trPr>
          <w:trHeight w:val="19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1,53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3,47102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4  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1,53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32,02102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9  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3,23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6,57672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1  </w:t>
            </w:r>
          </w:p>
        </w:tc>
      </w:tr>
      <w:tr>
        <w:trPr>
          <w:trHeight w:val="12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5,4443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4  </w:t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97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45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1,11471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1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1,11471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1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1,11471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1  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99301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2  </w:t>
            </w:r>
          </w:p>
        </w:tc>
      </w:tr>
      <w:tr>
        <w:trPr>
          <w:trHeight w:val="4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99301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2  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906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,5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8701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7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передачи полномочий по вопросам организации ритуальных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 596,16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1 711,9425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5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414"/>
        <w:gridCol w:w="708"/>
        <w:gridCol w:w="709"/>
        <w:gridCol w:w="709"/>
        <w:gridCol w:w="1275"/>
        <w:gridCol w:w="709"/>
        <w:gridCol w:w="1134"/>
        <w:gridCol w:w="1134"/>
        <w:gridCol w:w="708"/>
      </w:tblGrid>
      <w:tr>
        <w:trPr>
          <w:trHeight w:val="934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0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  к Решению Собрания депутатов Новолесновского сельского поселения от 2019 года № "Об утверждении отчета об исполнении бюджета Новолесновского сельского поселения за 2018 год"</w:t>
            </w:r>
          </w:p>
        </w:tc>
      </w:tr>
      <w:tr>
        <w:trPr>
          <w:trHeight w:val="450" w:hRule="atLeast"/>
        </w:trPr>
        <w:tc>
          <w:tcPr>
            <w:tcW w:w="988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полнении дорожного фонда за 2018 год</w:t>
            </w:r>
          </w:p>
        </w:tc>
      </w:tr>
      <w:tr>
        <w:trPr>
          <w:trHeight w:val="428" w:hRule="atLeast"/>
        </w:trPr>
        <w:tc>
          <w:tcPr>
            <w:tcW w:w="9888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дорожного фонда на начало 01.01.2018 года - 265,30903 тыс. рублей.</w:t>
            </w:r>
          </w:p>
        </w:tc>
      </w:tr>
      <w:tr>
        <w:trPr>
          <w:trHeight w:val="419" w:hRule="atLeast"/>
        </w:trPr>
        <w:tc>
          <w:tcPr>
            <w:tcW w:w="9888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ходам средства дорожного фонда за 2018 год -  1 051,45999 тыс. рублей.</w:t>
            </w:r>
          </w:p>
        </w:tc>
      </w:tr>
      <w:tr>
        <w:trPr>
          <w:trHeight w:val="425" w:hRule="atLeast"/>
        </w:trPr>
        <w:tc>
          <w:tcPr>
            <w:tcW w:w="9888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ходам средства дорожного фонда за 2018 год -  1 880,01435 тыс. рублей.</w:t>
            </w:r>
          </w:p>
        </w:tc>
      </w:tr>
      <w:tr>
        <w:trPr>
          <w:trHeight w:val="547" w:hRule="atLeast"/>
        </w:trPr>
        <w:tc>
          <w:tcPr>
            <w:tcW w:w="9888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дорожного фонда на 01.01.2019 года -  936,60816 тыс. рублей.</w:t>
            </w:r>
          </w:p>
        </w:tc>
      </w:tr>
      <w:tr>
        <w:trPr>
          <w:trHeight w:val="56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объе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800,00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880,01435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1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800,00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880,01435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непрограммных направлений деятельности, за исключением обособленных расходов, которым присваиваются уникальные к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800,00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880,01435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800,00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880,01435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5.2019 г. N 0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248"/>
      <w:bookmarkEnd w:id="2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«ОБ УТВЕРЖДЕНИИ ОТЧЕТА ОБ ИСПОЛНЕНИИ БЮДЖЕТА НОВОЛЕСНОВСКОГО СЕЛЬСКОГО ПОСЕЛЕНИЯ ЗА 2018 ГОД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Граждане вправе подать свои предложения по проекту решения «Об утверждении отчета об исполнении бюджета Новолесновского сельского поселения за 2018 год» в организационный комитет и участвовать в его обсуждении при проведени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едложения по проекту «Об утверждении отчета об исполнении бюджета Новолесновского сельского поселения за 2018 год»  направляются в организационный комитет в течение 10 дней со дня официального опубликования постановления о назначения публичных слушаний по данному проек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ринимаются по адресу: 684024, пос. Лесной, улица Чапаева, дом 8, кабинет 4, понедельник - четверг с 9.00 до 17.30 часов (перерыв с 13.00 до 14.00 часов), пятница с 9.00 до 14.00 ча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участии в публичных слушаниях граждане должны соблюдать порядок проведения публичных слушаний,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Новолесновского сельского поселения от 03.03.2014 N 9-нд «О порядке организации и проведения публичных слушаниях в Новолесновском сельском поселен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публичных слушаний для организации прений председатель публичных слушаний предоставляет слово участникам публичных слушаний в порядке поступления их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окончании прений председатель публичных слушаний ставит на голосование каждое предложение, поступившее от участников публичных слушаний. Предложения принимаются простым большинством от числа зарегистрированных участников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относящиеся к тексту обсуждаемого проекта муниципального правового акта, на голосование не ставя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упившие предложения подлежат учету при подготовке окончательного варианта рекомендаций публичных слушани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3DD4D014B33D72D3DB0C69FB14DA809CF6D83A84AF2F3E4CE038F2295D356B46DEL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5:00Z</dcterms:created>
  <dc:creator>Ktl</dc:creator>
  <dc:description/>
  <cp:keywords/>
  <dc:language>en-US</dc:language>
  <cp:lastModifiedBy>Анастасия</cp:lastModifiedBy>
  <cp:lastPrinted>2019-04-22T16:44:00Z</cp:lastPrinted>
  <dcterms:modified xsi:type="dcterms:W3CDTF">2019-05-27T06:35:00Z</dcterms:modified>
  <cp:revision>2</cp:revision>
  <dc:subject/>
  <dc:title>РОССИЙСКАЯ ФЕДЕРАЦИЯ</dc:title>
</cp:coreProperties>
</file>