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АМЧАТСКИЙ КРА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ЛЕСН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ЛИЗ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06 мая 2019 г. </w:t>
        <w:tab/>
        <w:tab/>
        <w:tab/>
        <w:tab/>
        <w:tab/>
        <w:tab/>
        <w:tab/>
        <w:tab/>
        <w:t xml:space="preserve"> № 6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пос. Лесно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Cs/>
          <w:sz w:val="28"/>
          <w:szCs w:val="28"/>
        </w:rPr>
        <w:t>О создании и организаци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19 год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60, Уставом Новолесновского сель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Новолесновского сельского поселения</w:t>
      </w:r>
      <w:r>
        <w:rPr>
          <w:sz w:val="28"/>
          <w:szCs w:val="28"/>
        </w:rPr>
        <w:t xml:space="preserve">, администрация Новолес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3 </w:t>
      </w:r>
      <w:r>
        <w:rPr>
          <w:sz w:val="28"/>
          <w:szCs w:val="28"/>
        </w:rPr>
        <w:t>патрульные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 2019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 xml:space="preserve">Закрепить за  патрульными группами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автомоби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государственный номер А 367 МВ 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Заместителю главы администрации Новолесновского сельского поселения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ащение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  <w:tab/>
        <w:t>обучение лиц, не имеющих соответствующей подготовки, входящих в состав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, по программе «Профессиональная подготовка пожарных, добровольных пожарных дружин» в объеме 16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рганизацию страхования лиц, входящих в состав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, от вреда здоровью, клещевого энцефали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Утвердить Схему взаимодействия при организации работы </w:t>
      </w:r>
      <w:r>
        <w:rPr>
          <w:bCs/>
          <w:sz w:val="28"/>
          <w:szCs w:val="28"/>
        </w:rPr>
        <w:t>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Утвердить Порядок учета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 xml:space="preserve">Утвердить формы учета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озложить на председателя КЧС и ОПБ </w:t>
      </w:r>
      <w:r>
        <w:rPr>
          <w:bCs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едущему специалисту администрации Кижапкиной А.И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лесновского сельского поселения</w:t>
        <w:tab/>
        <w:tab/>
        <w:t xml:space="preserve">                  Н.А.Беляева</w:t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6.05.2019 г. №60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  <w:t>Основной целью организации деятельности патру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Style20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Целям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60, Уставом Новолесновского, а также настоящим Положением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>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и Группы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Основными задачами Группы являются: 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 проведение профилактических мероприятий среди населения по соблюдению правил противопожарного режима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 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 мониторинг обстановки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взаимодействие с ЕДДС муниципального образ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Порядок создания, состав и оснащение Группы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>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Новолесновского сельского поселения, приказами ведомств и организаций Ф и ТП РСЧС на период пожароопасного сезона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Группа формируется численностью от 2 до 3 человек из числа специалистов ОМСУ, общественных деятелей, жителей (волонтеров) Новолесновского сельского посел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>Группа, исходя из возложенных задач, должна быть оснащена: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1.</w:t>
        <w:tab/>
        <w:t>средствами связи (сотовые телефоны, радиостанции)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2.</w:t>
        <w:tab/>
        <w:t>спецодеждой, по типу штормовка, защитными средствами (защитные каски с забралами);</w:t>
      </w:r>
    </w:p>
    <w:p>
      <w:pPr>
        <w:pStyle w:val="Style20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ми пожаротушения (шанцевыми инструментами (лопаты, топоры), ранцевыми огнетушителями);</w:t>
      </w:r>
    </w:p>
    <w:p>
      <w:pPr>
        <w:pStyle w:val="Style20"/>
        <w:numPr>
          <w:ilvl w:val="2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й для доставки Группы;</w:t>
      </w:r>
    </w:p>
    <w:p>
      <w:pPr>
        <w:pStyle w:val="Style20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ом ГСМ;</w:t>
      </w:r>
    </w:p>
    <w:p>
      <w:pPr>
        <w:pStyle w:val="Style20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ми  местности.</w:t>
      </w:r>
    </w:p>
    <w:p>
      <w:pPr>
        <w:pStyle w:val="Style20"/>
        <w:numPr>
          <w:ilvl w:val="1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ы производится администрацией Новолесновского сельского поселения из имеющихся материальных средств для обеспечения пожарной безопасност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Порядок организации обучения и страхования членов Групп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</w:t>
        <w:tab/>
        <w:t>Обучение лиц, не имеющих соответствующей подготовки, входящих в состав Группы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администрация Новолесновского сельского поселения, а также организация, имеющая лицензию на проведение данных видов работ (представления услуг) при заключении соответствующего договора с администрацией Новолес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</w:t>
        <w:tab/>
        <w:t>Участники групп должны быть застрахованы от вреда здоровью, клещевого энцефалита. Страхование от вреда здоровью участников групп можно осуществить за счет средств субъекта путем включения в реестр добровольной пожарной охраны субъекта, либо бюджета организаций, в чьих штатах они числятся, либо бюджета Новоле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sz w:val="28"/>
          <w:szCs w:val="28"/>
        </w:rPr>
        <w:t>6.Планирование работы и порядок реагирования Групп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>При формировании бюджета Новолесновского сель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</w:t>
        <w:tab/>
        <w:t>Администрации Новолесновского сельского поселения, до начала пожароопасного периода, необходимо заключи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</w:t>
        <w:tab/>
        <w:t>Для организации патрулирования территории Новолесновского сельского поселения разрабатываются специальные маршруты и время, исходя из прогноза, оперативной обстановки, количества действующих на территории Новолесновского сельского поселения термических точек, поступающе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</w:t>
        <w:tab/>
        <w:t>Реагирование Группы осуществляется по решению Главы администрации Новолесновского сельского поселения (председателя КЧС и ОПБ Новолесновского сельского поселения), ЕДДС Елизов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</w:t>
        <w:tab/>
        <w:t>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 определяет руководитель Группы. Время сбора и реагирования (в рабочее и не рабочее время) не должно 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</w:t>
        <w:tab/>
        <w:t>По прибытию на место загорания, руководитель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админисрации Новолесновского сельского поселения, диспетчеру ЕДДС Елиз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</w:t>
        <w:tab/>
        <w:t>Реагирование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ое и методическ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ю Группы. Порядок взаимодейст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>Главу администрации Новолесновского сельского поселения</w:t>
      </w:r>
      <w:r>
        <w:rPr>
          <w:sz w:val="28"/>
          <w:szCs w:val="28"/>
        </w:rPr>
        <w:t xml:space="preserve"> (председателя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</w:t>
        <w:tab/>
        <w:t xml:space="preserve">Управление и координация действий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 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государственной власти субъекта, главными управлениями МЧС России по субъ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</w:t>
        <w:tab/>
        <w:t>Руководител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  <w:tab/>
        <w:t>определяет оснащение Группы, в зависимости от выполняем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</w:t>
        <w:tab/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6.</w:t>
        <w:tab/>
        <w:t xml:space="preserve">организует информационный обмен с </w:t>
      </w:r>
      <w:r>
        <w:rPr>
          <w:bCs/>
          <w:sz w:val="28"/>
          <w:szCs w:val="28"/>
        </w:rPr>
        <w:t>Главой администрации Новолесновского сельского поселения (</w:t>
      </w:r>
      <w:r>
        <w:rPr>
          <w:sz w:val="28"/>
          <w:szCs w:val="28"/>
        </w:rPr>
        <w:t xml:space="preserve">председателем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, ЕДДС Елиз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7.</w:t>
        <w:tab/>
        <w:t>организует исправность техники и оборудования, закрепленного за Групп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8.</w:t>
        <w:tab/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Учет применения Группы ведется в суточном режиме дежурными сменами ЕДДС Елизовского муниципального района, ЦУКС главных у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ЕДДС Елизовского муниципального района проводит суточный анализ реагирования и представляет его председателю КЧС и ОПБ Елиз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</w:t>
        <w:tab/>
        <w:t>Обобщенный анализ реагирования групп Елизовского муниципального района, утвержденный председателем КЧС и ОПБ Елизовского муниципального района, представляе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</w:t>
        <w:tab/>
        <w:t>ЦУКС главных управлений готовят сводные суточные анализы реагирования органов управления и сил Ф и ТП РСЧС субъекта на термические точки и представляют их ежедневно губерн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</w:t>
        <w:tab/>
        <w:t>Формы учета и анализа по реагированию и результатам работы Группы определяются распорядительными документами СРЦ МЧС России, администрацией (аппаратом управления) субъ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ные полномочия и функции администрации Новоле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ри организации деятельности Групп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</w:t>
        <w:tab/>
        <w:t>Администрация Новолесновского сельского поселения</w:t>
      </w:r>
      <w:r>
        <w:rPr>
          <w:sz w:val="28"/>
          <w:szCs w:val="28"/>
        </w:rPr>
        <w:t xml:space="preserve">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2.</w:t>
        <w:tab/>
        <w:t>определяет цели и задачи Группы, планирует её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3.</w:t>
        <w:tab/>
        <w:t>обеспечивает сбор, систематизацию и анализ информации о пожарной обстановке на территории Новолесновского сельского поселения, планирует и устанавливает порядок применения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4.</w:t>
        <w:tab/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7.</w:t>
        <w:tab/>
        <w:t>формирует сводный реестр Группы для учета и применения её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8.</w:t>
        <w:tab/>
        <w:t>осуществляет оперативное управление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954" w:hanging="425"/>
        <w:jc w:val="right"/>
        <w:rPr/>
      </w:pPr>
      <w:r>
        <w:rPr/>
        <w:t>Новолесновского сельского поселения</w:t>
      </w:r>
    </w:p>
    <w:p>
      <w:pPr>
        <w:pStyle w:val="Normal"/>
        <w:ind w:left="5954" w:hanging="425"/>
        <w:jc w:val="right"/>
        <w:rPr/>
      </w:pPr>
      <w:r>
        <w:rPr/>
        <w:t xml:space="preserve">   </w:t>
      </w:r>
      <w:r>
        <w:rPr/>
        <w:t>От 06.05.2019 г. № 60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1 п.Лесно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 Сергей Анатолье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лагоустройству и земельным отношениям администрации Новолесновского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Юри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Лесной (волонтер)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2 п.Березня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 Серге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лагоустройству и земельным отношени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лесновского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 Александр Серг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Лесной (волонтер) по согласованию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3 с. Южные Коря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 Серге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лагоустройству и земельным отношениям администрации Новолесновского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 Виктор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Березняки (волонтер) по согласованию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 06.05.2019 г. № 60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снащение 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0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связи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и защитные средства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, по типу штормо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каска с забра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ГС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т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Nissan-AD государственный номер А 367 МВ 4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4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 xml:space="preserve">   </w:t>
      </w:r>
      <w:r>
        <w:rPr/>
        <w:t>от 06.05.2019 г. № 60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при организации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00" y="217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64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92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972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 Елизовского муниципального 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7972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Елизовского муниципальн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16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о-маневренная группа Новолесновского сельского посе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60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24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тели (волонтёр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000" y="51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000" y="3199680"/>
                            <a:ext cx="2104920" cy="5925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Новолесно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368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;top:343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5;top:343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5;top:1476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85;top:2052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4;top:1149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8;top:2512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style="position:absolute;left:85;top:3204;width:10127;height:4655">
                    <v:shape id="shape_0" fillcolor="#d6e3bc" stroked="t" o:allowincell="f" style="position:absolute;left:85;top:3645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Елиз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8;top:3645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Елизовского муниципального района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8;top:4937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о-маневренная группа Новолесновского сельского поселения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style="position:absolute;left:86;top:5988;width:10126;height:1871">
                      <v:shape id="shape_0" fillcolor="#d6e3bc" stroked="t" o:allowincell="f" style="position:absolute;left:8311;top:6679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4;top:6679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1;top:6679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6;top:6679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6;top:6679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 (волонтёр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0;top:5988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485;top:4375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16;top:4011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86;top:320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#d6e3bc" stroked="t" o:allowincell="f" style="position:absolute;left:85;top:5039;width:3314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Новолесно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#291c43"/>
                  <v:stroke color="#00b050" weight="28440" joinstyle="miter" endcap="flat"/>
                  <w10:wrap type="none"/>
                </v:shape>
                <v:shape id="shape_0" stroked="t" o:allowincell="f" style="position:absolute;left:3423;top:550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</w:t>
      </w:r>
      <w:r>
        <w:rPr/>
        <w:t>Новолесновского сельского поселения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  <w:t xml:space="preserve">   </w:t>
      </w:r>
      <w:r>
        <w:rPr/>
        <w:t>от 06.05.2019 г. № 60</w:t>
      </w:r>
    </w:p>
    <w:p>
      <w:pPr>
        <w:pStyle w:val="Normal"/>
        <w:widowControl w:val="false"/>
        <w:autoSpaceDE w:val="true"/>
        <w:snapToGrid w:val="false"/>
        <w:ind w:left="160" w:hanging="0"/>
        <w:jc w:val="right"/>
        <w:rPr/>
      </w:pPr>
      <w:r>
        <w:rPr/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24"/>
        <w:gridCol w:w="1424"/>
        <w:gridCol w:w="221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"/>
        <w:gridCol w:w="1424"/>
        <w:gridCol w:w="1424"/>
        <w:gridCol w:w="1824"/>
        <w:gridCol w:w="1843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1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лесновского сельского поселения</w:t>
      </w:r>
    </w:p>
    <w:p>
      <w:pPr>
        <w:pStyle w:val="Normal"/>
        <w:ind w:left="7201" w:hanging="0"/>
        <w:jc w:val="right"/>
        <w:rPr/>
      </w:pPr>
      <w:r>
        <w:rPr/>
        <w:t xml:space="preserve">  </w:t>
      </w:r>
      <w:r>
        <w:rPr/>
        <w:t>от 06.05.2019 г. № 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учета работы </w:t>
      </w: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ведения по реагированию патрульно-маневр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4"/>
        <w:gridCol w:w="1508"/>
        <w:gridCol w:w="1571"/>
        <w:gridCol w:w="1943"/>
        <w:gridCol w:w="1789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группы за сутки для мониторинг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ые меры</w:t>
            </w:r>
          </w:p>
        </w:tc>
      </w:tr>
      <w:tr>
        <w:trPr>
          <w:trHeight w:val="111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нарушителей пожарного реж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поджигателей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6:00Z</dcterms:created>
  <dc:creator>КонсультантПлюс</dc:creator>
  <dc:description/>
  <cp:keywords/>
  <dc:language>en-US</dc:language>
  <cp:lastModifiedBy>Пользователь</cp:lastModifiedBy>
  <cp:lastPrinted>2019-04-30T12:25:00Z</cp:lastPrinted>
  <dcterms:modified xsi:type="dcterms:W3CDTF">2019-04-30T00:29:00Z</dcterms:modified>
  <cp:revision>22</cp:revision>
  <dc:subject/>
  <dc:title>Приложение</dc:title>
</cp:coreProperties>
</file>