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t>КАМЧАТСКИЙ КРА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ОВОЛЕСНО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ЛИЗОВСКОГО МУНИЦИПАЛЬНОГО РАЙОНА</w:t>
      </w:r>
    </w:p>
    <w:p>
      <w:pPr>
        <w:pStyle w:val="Normal"/>
        <w:jc w:val="both"/>
        <w:rPr>
          <w:spacing w:val="40"/>
          <w:lang w:eastAsia="en-US"/>
        </w:rPr>
      </w:pPr>
      <w:r>
        <w:rPr>
          <w:spacing w:val="40"/>
          <w:lang w:eastAsia="en-US"/>
        </w:rPr>
        <w:t>ПОСТАНО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 08 апреля 2019 г. № 3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. Лесн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Новолесновского сельского поселения от 04.04.2018 № 42 «Об утверждении муниципальной программы Новолесновского сельского поселения «Развитие транспортной системы в Новолесновском сельском поселен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40"/>
          <w:lang w:eastAsia="en-US"/>
        </w:rPr>
      </w:pPr>
      <w:r>
        <w:rPr/>
        <w:t>Администрация Новолесн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>Внести в муниципальную программу Новолесновского сельского поселения</w:t>
      </w:r>
      <w:r>
        <w:rPr/>
        <w:t xml:space="preserve"> «Развитие транспортной системы в Новолесновском сельском поселении»,</w:t>
      </w:r>
      <w:r>
        <w:rPr>
          <w:rFonts w:eastAsia="Calibri"/>
          <w:lang w:eastAsia="en-US"/>
        </w:rPr>
        <w:t xml:space="preserve"> утвержденную постановлением администрации Новолесновского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от 04.04.2018 № 42 «Об утверждении муниципальной программы Новолесновского сельского поселения «Развитие транспортной системы в Новолесновском сельском поселении», изменения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2.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Глава администрации </w:t>
      </w:r>
    </w:p>
    <w:p>
      <w:pPr>
        <w:pStyle w:val="Normal"/>
        <w:ind w:left="567" w:hanging="567"/>
        <w:jc w:val="both"/>
        <w:rPr/>
      </w:pPr>
      <w:r>
        <w:rPr/>
        <w:t xml:space="preserve">Новолесновского сельского поселения                                                                       Н.А.Беляе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Новолесновского сельского </w:t>
      </w:r>
    </w:p>
    <w:p>
      <w:pPr>
        <w:pStyle w:val="Normal"/>
        <w:jc w:val="both"/>
        <w:rPr/>
      </w:pPr>
      <w:r>
        <w:rPr/>
        <w:t>поселения от 08.04.2019 № 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менения</w:t>
      </w:r>
    </w:p>
    <w:p>
      <w:pPr>
        <w:pStyle w:val="Normal"/>
        <w:jc w:val="both"/>
        <w:rPr/>
      </w:pPr>
      <w:r>
        <w:rPr/>
        <w:t>В муниципальную программу Новолесновского сельского поселения</w:t>
      </w:r>
    </w:p>
    <w:p>
      <w:pPr>
        <w:pStyle w:val="Normal"/>
        <w:jc w:val="both"/>
        <w:rPr/>
      </w:pPr>
      <w:r>
        <w:rPr/>
        <w:t>«Развитие транспортной системы в Новолесновском сельском поселении», утвержденную постановлением администрации Новолесновского сельского поселения от 04.04.2019 № 42</w:t>
      </w:r>
    </w:p>
    <w:p>
      <w:pPr>
        <w:pStyle w:val="Normal"/>
        <w:jc w:val="both"/>
        <w:rPr/>
      </w:pPr>
      <w:r>
        <w:rPr/>
        <w:t>(далее – Программа)</w:t>
      </w:r>
    </w:p>
    <w:p>
      <w:pPr>
        <w:pStyle w:val="Normal"/>
        <w:ind w:firstLine="709"/>
        <w:jc w:val="both"/>
        <w:rPr/>
      </w:pPr>
      <w:r>
        <w:rPr/>
        <w:t>1.Раздел «Объемы бюджетных ассигнований Программы» паспорта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18-2022 годы составляет 98 458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 084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95 769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2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802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–   93 06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93 067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а Новолесновского сельского поселения – 5 39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 084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 702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2,5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д – 802,5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Приложение изложить в следующей редакции:</w:t>
      </w:r>
    </w:p>
    <w:p>
      <w:pPr>
        <w:pStyle w:val="Normal"/>
        <w:jc w:val="both"/>
        <w:rPr/>
      </w:pPr>
      <w:r>
        <w:rPr/>
        <w:t>Приложение к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мероприятия по реализации муниципальной программы «Развитие транспортной системы в Новолесновском сельском поселени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83"/>
        <w:gridCol w:w="1184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 45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 06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 39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08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08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 76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 06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7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ороги местного значения микрорайона жилой застройки в п. Лесной Елизовского района, в том числе для многодетных семей (1 очередь)» (проектные работы) (1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370,5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360,5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7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ороги местного значения микрорайона жилой застройки в п. Лесной Елизовского района, в том числе для многодетных семей (2 очередь)» (проектные работы) (2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616,5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 9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642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 606,5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 9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632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поселения (расчистка, грейде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461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46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1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Обеспеч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ведение реестра муниципа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хранностью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ых правовых актов по вопросам дорожной деятельности и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ассовых мероприятий среди подростков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дом культуры поселка 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мотры дорог весенние и осенние, плановые и по обращениям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техническое обслуживание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Пользователь</dc:creator>
  <dc:description/>
  <cp:keywords/>
  <dc:language>en-US</dc:language>
  <cp:lastModifiedBy>Анастасия</cp:lastModifiedBy>
  <cp:lastPrinted>2019-02-12T12:33:00Z</cp:lastPrinted>
  <dcterms:modified xsi:type="dcterms:W3CDTF">2019-04-09T06:56:00Z</dcterms:modified>
  <cp:revision>2</cp:revision>
  <dc:subject/>
  <dc:title>РОССИЙСКАЯ ФЕДЕРАЦИЯ КАМЧАТСКАЯ ОБЛАСТЬ</dc:title>
</cp:coreProperties>
</file>