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370705" cy="719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515" w:right="2515" w:gutter="0" w:header="0" w:top="2723" w:footer="0" w:bottom="27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50080" cy="726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53" w:right="2453" w:gutter="0" w:header="0" w:top="2670" w:footer="0" w:bottom="26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5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25950" cy="7169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72" w:right="2472" w:gutter="0" w:header="0" w:top="2749" w:footer="0" w:bottom="27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7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68495" cy="7266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36" w:right="2436" w:gutter="0" w:header="0" w:top="2670" w:footer="0" w:bottom="26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5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13250" cy="7291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79" w:right="2479" w:gutter="0" w:header="0" w:top="2653" w:footer="0" w:bottom="2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69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50080" cy="7247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53" w:right="2453" w:gutter="0" w:header="0" w:top="2687" w:footer="0" w:bottom="26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2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38015" cy="7181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62" w:right="2462" w:gutter="0" w:header="0" w:top="2740" w:footer="0" w:bottom="2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6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38015" cy="7382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62" w:right="2462" w:gutter="0" w:header="0" w:top="2579" w:footer="0" w:bottom="25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50080" cy="70954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53" w:right="2453" w:gutter="0" w:header="0" w:top="2805" w:footer="0" w:bottom="28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25950" cy="7254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69" w:right="2469" w:gutter="0" w:header="0" w:top="2680" w:footer="0" w:bottom="2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16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01185" cy="71869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89" w:right="2489" w:gutter="0" w:header="0" w:top="2733" w:footer="0" w:bottom="27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25950" cy="72237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69" w:right="2469" w:gutter="0" w:header="0" w:top="2704" w:footer="0" w:bottom="2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279265" cy="71996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587" w:right="2587" w:gutter="0" w:header="0" w:top="2723" w:footer="0" w:bottom="27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56430" cy="72237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45" w:right="2445" w:gutter="0" w:header="0" w:top="2706" w:footer="0" w:bottom="2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3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358640" cy="72116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525" w:right="2525" w:gutter="0" w:header="0" w:top="2713" w:footer="0" w:bottom="27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9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92625" cy="72605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17" w:right="2417" w:gutter="0" w:header="0" w:top="2677" w:footer="0" w:bottom="26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1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25950" cy="71812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72" w:right="2472" w:gutter="0" w:header="0" w:top="2740" w:footer="0" w:bottom="2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6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50080" cy="72726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53" w:right="2453" w:gutter="0" w:header="0" w:top="2668" w:footer="0" w:bottom="26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56430" cy="72358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45" w:right="2445" w:gutter="0" w:header="0" w:top="2697" w:footer="0" w:bottom="2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2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68495" cy="72116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36" w:right="2436" w:gutter="0" w:header="0" w:top="2713" w:footer="0" w:bottom="27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9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321810" cy="71996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551" w:right="2551" w:gutter="0" w:header="0" w:top="2723" w:footer="0" w:bottom="27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62145" cy="72605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443" w:right="2443" w:gutter="0" w:header="0" w:top="2677" w:footer="0" w:bottom="26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1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38015" cy="71869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460" w:right="2460" w:gutter="0" w:header="0" w:top="2733" w:footer="0" w:bottom="2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07:00Z</dcterms:created>
  <dc:creator>Александр Михайлович Новицкий</dc:creator>
  <dc:description/>
  <dc:language>en-US</dc:language>
  <cp:lastModifiedBy>Александр Михайлович Новицкий</cp:lastModifiedBy>
  <dcterms:modified xsi:type="dcterms:W3CDTF">2018-12-10T20:07:00Z</dcterms:modified>
  <cp:revision>1</cp:revision>
  <dc:subject/>
  <dc:title/>
</cp:coreProperties>
</file>