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41135" cy="9211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806" w:right="806" w:gutter="0" w:header="0" w:top="1139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22720" cy="98755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821" w:right="821" w:gutter="0" w:header="0" w:top="618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607810" cy="98939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753" w:right="753" w:gutter="0" w:header="0" w:top="604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53200" cy="1000950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513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90030" cy="972312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768" w:right="768" w:gutter="0" w:header="0" w:top="738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90030" cy="982091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768" w:right="768" w:gutter="0" w:header="0" w:top="659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34785" cy="98571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809" w:right="809" w:gutter="0" w:header="0" w:top="633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90030" cy="831469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68" w:right="768" w:gutter="0" w:header="0" w:top="1845" w:footer="0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59:00Z</dcterms:created>
  <dc:creator>Александр Михайлович Новицкий</dc:creator>
  <dc:description/>
  <dc:language>en-US</dc:language>
  <cp:lastModifiedBy>Александр Михайлович Новицкий</cp:lastModifiedBy>
  <dcterms:modified xsi:type="dcterms:W3CDTF">2018-12-10T19:59:00Z</dcterms:modified>
  <cp:revision>2</cp:revision>
  <dc:subject/>
  <dc:title/>
</cp:coreProperties>
</file>