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6485890" cy="9503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950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847" w:right="847" w:gutter="0" w:header="0" w:top="911" w:footer="0" w:bottom="91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54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3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6724015" cy="8467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015" cy="846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662" w:right="662" w:gutter="0" w:header="0" w:top="1727" w:footer="0" w:bottom="17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23:14:00Z</dcterms:created>
  <dc:creator>Александр Михайлович Новицкий</dc:creator>
  <dc:description/>
  <dc:language>en-US</dc:language>
  <cp:lastModifiedBy>Александр Михайлович Новицкий</cp:lastModifiedBy>
  <dcterms:modified xsi:type="dcterms:W3CDTF">2018-12-10T23:15:00Z</dcterms:modified>
  <cp:revision>1</cp:revision>
  <dc:subject/>
  <dc:title/>
</cp:coreProperties>
</file>