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486910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2421" w:right="2421" w:gutter="0" w:header="0" w:top="2632" w:footer="0" w:bottom="26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12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462145" cy="7412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2443" w:right="2443" w:gutter="0" w:header="0" w:top="2553" w:footer="0" w:bottom="25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9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438015" cy="7357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2462" w:right="2462" w:gutter="0" w:header="0" w:top="2598" w:footer="0" w:bottom="25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19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425950" cy="7394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2472" w:right="2472" w:gutter="0" w:header="0" w:top="2572" w:footer="0" w:bottom="25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72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596130" cy="72663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2337" w:right="2337" w:gutter="0" w:header="0" w:top="2670" w:footer="0" w:bottom="26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5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535170" cy="72783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2383" w:right="2383" w:gutter="0" w:header="0" w:top="2661" w:footer="0" w:bottom="26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54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401185" cy="72542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2489" w:right="2489" w:gutter="0" w:header="0" w:top="2680" w:footer="0" w:bottom="2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16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9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413250" cy="72910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2481" w:right="2481" w:gutter="0" w:header="0" w:top="2653" w:footer="0" w:bottom="26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69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492625" cy="71869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2417" w:right="2417" w:gutter="0" w:header="0" w:top="2733" w:footer="0" w:bottom="27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1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401185" cy="72478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2489" w:right="2489" w:gutter="0" w:header="0" w:top="2687" w:footer="0" w:bottom="26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2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395470" cy="7162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2496" w:right="2496" w:gutter="0" w:header="0" w:top="2752" w:footer="0" w:bottom="27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72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480560" cy="73945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72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426" w:right="2426" w:gutter="0" w:header="0" w:top="2572" w:footer="0" w:bottom="2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03:00Z</dcterms:created>
  <dc:creator>Александр Михайлович Новицкий</dc:creator>
  <dc:description/>
  <dc:language>en-US</dc:language>
  <cp:lastModifiedBy>Александр Михайлович Новицкий</cp:lastModifiedBy>
  <dcterms:modified xsi:type="dcterms:W3CDTF">2018-12-10T20:03:00Z</dcterms:modified>
  <cp:revision>1</cp:revision>
  <dc:subject/>
  <dc:title/>
</cp:coreProperties>
</file>