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 сентября 2017 года </w:t>
        <w:tab/>
        <w:t xml:space="preserve">              № 77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о противодействию </w:t>
      </w:r>
      <w:r>
        <w:rPr>
          <w:rStyle w:val="StrongEmphasis"/>
          <w:sz w:val="28"/>
          <w:szCs w:val="28"/>
        </w:rPr>
        <w:t>экстремизму и профилактики терроризма</w:t>
      </w:r>
      <w:r>
        <w:rPr>
          <w:b/>
          <w:sz w:val="28"/>
          <w:szCs w:val="28"/>
        </w:rPr>
        <w:t xml:space="preserve"> на территории Новолесновского сельского поселения Елизовского муниципального района Камчатского кра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03.2006 года № 35–ФЗ «О противодействии терроризму», Федеральным Законом от 06.10.2003 г. № 131–ФЗ «Об общих принципах организации местного самоуправления в Российской Федерации», Федеральным Законом от 25.07.2002 г. № 114–ФЗ «О противодействии экстремистской деятельности», Указом Президента Российской Федерации от 15.06.2006 г. № 116 «О мерах по противодействию терроризму», пунктом 5 части 2 статьи 8 Устава Новолесновского сельского поселения, администрация Новолеснов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в Новолесновском сельском поселении Елизовского муниципального района Камчатского края на  2018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Елизовский вестник» и разместить на официальном сайте администрации Новолесновского сельского поселения в информационно–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Н.А. 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лесновского сельского поселения</w:t>
      </w:r>
    </w:p>
    <w:p>
      <w:pPr>
        <w:pStyle w:val="Normal"/>
        <w:jc w:val="right"/>
        <w:rPr/>
      </w:pPr>
      <w:r>
        <w:rPr/>
        <w:t>от 12.09.2017 года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экстремизму и профилактика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лесновского сельского поселения Елизовского муниципального района Камчатского кра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Новолесновского сельского поселения Елизовского муниципального района Камчатского края на 2018 г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года № 35–ФЗ «О противодействии терроризму», Федеральный Закон от 06.10.2003 г. № 131–ФЗ «Об общих принципах организации местного самоуправления в Российской Федерации», Федеральный Закон от 25.07.2002 г. № 114–ФЗ «О противодействии экстремистской деятельности», Указ Президента Российской Федерации от 15.06. 2006 г. № 116 «О мерах по противодействию терроризм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Новолесновского сельского поселения Елизовского муниципального района Камчатского края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ес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овского муниципального района Камчатского края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Новолесновского сельского поселения Елизовского муниципального района Камчатского края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нформирование населения Новолесн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2. Основные цели и задачи программ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Раздел 5. Анализ рисков </w:t>
            </w:r>
            <w:r>
              <w:rPr>
                <w:color w:val="000000"/>
                <w:sz w:val="28"/>
                <w:szCs w:val="28"/>
              </w:rPr>
              <w:t>реализации программы и описание мер управления рискам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Раздел 6. Прогноз ожидаемых социально–экономических результатов реализации программы. Целевые показатели (индикаторы) Программы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8) Раздел 7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9) Раздел 8. План мероприят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  <w:sz w:val="28"/>
                <w:szCs w:val="28"/>
              </w:rPr>
              <w:t xml:space="preserve">Общий объем финансирования 5 тыс. руб.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По источникам финансирования: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  <w:sz w:val="28"/>
                <w:szCs w:val="28"/>
              </w:rPr>
              <w:t xml:space="preserve">2018 – 5 тыс. руб. из местного бюджета;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Финансирование Программы осуществляется из бюджета Новолес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  осуществляет администрация Новолесновского сельского посел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ес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овского муниципального района Камчатского края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лесновского сельского поселения Елизовского муниципальн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оволесновского сельского поселения Елизовского муниципального района Камчатского края является важнейшим направлением реализации принципов целенаправленной, последовательной работы по объединению общественно–политических сил, национально–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экстремистки рискогенной группой выступает молодежь, это вызвано социально–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–экономической ситуации в Новолесно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–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–идеологическое дифференцированное воздействие на население, террористов, субъектов их поддержки и противников, всестороннее информационно–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 Новолес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–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ом учреждении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иводействие терроризму на территории Новолесновского сельского посе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–правовых режи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ая роль в предупреждении (профилактике) терроризма принадлежит эффективной реализации административно–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лучшение социально–экономической, общественно–политической и правовой ситуаци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овершенствование нормативно–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едеральный Закон от 06.03.2006 года № 35–ФЗ «О противодействии терроризму», Федеральный закон от 06.10.2003 года № 131–ФЗ «Об общих принципах организации местного самоуправления в Российской Федерации», Федеральным Законом от 25.07.2002 года № 114-ФЗ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каз Президента Российской Федерации от 15.06. 2006 года № 116 «О мерах по противодействию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системы заблаговременно подготовленных мер реагирования на потенциальные террористические угрозы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–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фере культуры и воспитания молод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нализ рисков реализации Программы и описание мер управления рис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Существуют риски невыполнения в установленные сроки и в полном объеме мероприятий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. Для минимизации и управления такими рисками применяются следующие мер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выбор исполнителей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рограммы</w:t>
      </w:r>
      <w:r>
        <w:rPr>
          <w:color w:val="000000"/>
          <w:sz w:val="28"/>
          <w:szCs w:val="28"/>
        </w:rPr>
        <w:t xml:space="preserve"> в соответствии с законодательством о контрактной систем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рименение мер по координации деятельности участников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еализа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окращение бюджетного финансирования на реализацию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в связи с потенциально возможным дефицитом бюджета Новолесновского сельского поселения приведет к невозможности выполнения поставленных задач в установленные сро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Способами ограничения финансовых рисков выступают мер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приоритетов для первоочередного финансирования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пользу других направлений развития Новолесновского сельского поселени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социально-экономических результатов реализации Программы. Целевые показатели (индикаторы)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зультатом выполнения мероприятий Программы, будет являть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нижение возможности совершения на территории Новолесновского сельского поселения террористических ак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системы технической защиты объектов социальной сферы, жизнеобеспечения, объектов с массовым пребыванием людей.</w:t>
      </w:r>
    </w:p>
    <w:p>
      <w:pPr>
        <w:pStyle w:val="ConsPlusTitle"/>
        <w:widowControl/>
        <w:spacing w:before="0" w:after="120"/>
        <w:ind w:firstLine="851"/>
        <w:jc w:val="both"/>
        <w:rPr/>
      </w:pPr>
      <w:r>
        <w:rPr/>
        <w:t>5.2. Степень достижения запланированных результатов определяется целевыми показателями (индикаторами)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41"/>
        <w:gridCol w:w="1276"/>
        <w:gridCol w:w="2269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firstLine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ируемое значение на 2018 год</w:t>
            </w:r>
          </w:p>
        </w:tc>
      </w:tr>
      <w:tr>
        <w:trPr>
          <w:trHeight w:val="4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экстремизму и профилактика терроризма на территории Новолесновского сельского поселения Елизовского муниципального района Камчатского края на 2018 го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оведение тематических мероприятий для детей и молодёжи (фестивали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рганизация и проведение занятий с детьми дошкольного возраста по темам: «Россия как многонациональное государство», организация  игр, викторин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Style w:val="1"/>
              </w:rPr>
            </w:pPr>
            <w:r>
              <w:rPr>
                <w:color w:val="2B2B2B"/>
              </w:rPr>
              <w:t xml:space="preserve">Изготовление печатных памяток по тематике  противодействия экстремизму и  терроризму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2B2B2B"/>
              </w:rPr>
            </w:pPr>
            <w:r>
              <w:rPr/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рганизация ежемесячного обхода территории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рганизация работы старост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2B2B2B"/>
              </w:rPr>
              <w:t>Проведение заседаний          Антитеррористической комиссии при администрации Новолесновского сельского поселения по вопросам профилактики террористических  угроз на территории Новоле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98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рганизацию управления программой и контроль за ходом её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управление реализацией программы и координацию деятельности исполнителей осуществляет антитеррористическая комиссия Новолесновского 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Новолесновского сельского поселения Елизовского муниципального района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реализацией программы осуществляет Администрация Новолесновского сельского поселения Елизовского муниципального район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Раздел  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реализации муниципальной программы «Противодействие экстремизму и профилактика терроризм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Новолесновского сельского поселения</w:t>
      </w:r>
      <w:r>
        <w:rPr>
          <w:b/>
          <w:sz w:val="28"/>
          <w:szCs w:val="28"/>
        </w:rPr>
        <w:t xml:space="preserve"> Елизовского муниципального района Камчатского края</w:t>
      </w:r>
      <w:r>
        <w:rPr>
          <w:rStyle w:val="StrongEmphasis"/>
          <w:sz w:val="28"/>
          <w:szCs w:val="28"/>
        </w:rPr>
        <w:t xml:space="preserve"> на 2018 год»</w:t>
      </w:r>
    </w:p>
    <w:p>
      <w:pPr>
        <w:pStyle w:val="Normal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tbl>
      <w:tblPr>
        <w:tblW w:w="54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5"/>
        <w:gridCol w:w="3119"/>
        <w:gridCol w:w="1226"/>
        <w:gridCol w:w="672"/>
        <w:gridCol w:w="1253"/>
        <w:gridCol w:w="1418"/>
        <w:gridCol w:w="2029"/>
      </w:tblGrid>
      <w:tr>
        <w:trPr/>
        <w:tc>
          <w:tcPr>
            <w:tcW w:w="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для детей и молодёжи (фестивали, спектакли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ельский дом культуры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детьми дошкольного возраста по темам: «Россия как многонациональное государство», организация  игр, викторин и т.д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ельский дом культуры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 xml:space="preserve">Изготовление печатных памяток по тематике  противодействия экстремизму и  терроризму                  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ежемесячного обхода территории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правля-ющей комп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ветляч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старост населенных пункто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роведение заседаний          Антитеррористической комиссии при администрации Новолесновского сельского поселения по вопросам профилактики террористических  угроз на территории Новолесновского сельского поселения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Итого по программе: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Пользователь</dc:creator>
  <dc:description/>
  <cp:keywords/>
  <dc:language>en-US</dc:language>
  <cp:lastModifiedBy>Пользователь</cp:lastModifiedBy>
  <cp:lastPrinted>2017-09-11T16:57:00Z</cp:lastPrinted>
  <dcterms:modified xsi:type="dcterms:W3CDTF">2017-09-11T04:57:00Z</dcterms:modified>
  <cp:revision>23</cp:revision>
  <dc:subject/>
  <dc:title>РОССИЙСКАЯ ФЕДЕРАЦИЯ</dc:title>
</cp:coreProperties>
</file>