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ого  муниципального района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я 2018   года                                                                                             № 52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Лес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дней санитарной очистки и уборки территорий    Новолесно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оволесновского сельского поселения, Правилами благоустройства и содержания территории Новолесновского сельского поселения, утвержденными Решением Собрания депутатов Новолесновского сельского поселения  от 29.06.2012 № 15, в целях санитарной очистки и уборки территории после осенне-зимнего сезона от сухой травянистой растительности, обеспечения экологически благоприятной среды для проживания населения, обеспечения чистоты, порядка и повышения уровня благоустройства администрация Новолесновского сельского поселения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явить   18 мая   2018 года общественным днем очистки и уборки территории  Новолес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аждую пятницу в период с 18 мая 2018 года  по 25 мая 2018 на территории Новолесновского сельского поселения санитарным днем по уборке и очистке территорий Новолесн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предприятий всех форм собственности рекомендовать  провести широкую разъяснительную работу в трудовых коллективах, ООО «Светлячок» - среди жителей муниципального жилого фонда и частного сектора, с целью привлечения наибольшего  числа участников в проводимом меро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санитарной  нормой уборки прилегающих  территор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я торговых павильонов,  киосков, ларьков – 15 метров по периметру построй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административных зданий, объектов культурно-бытового назначения, магазинов расположенных вдоль улиц – 15 метров по периметру и прилегающих территорий до автодоро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предприятий и организаций, имеющих территорию, ограниченную ограждением – 15  метров по периметру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репить территории Новолесновского сельского поселения для уборки согласно приложению № 1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Новолесновского сельского поселения по окончанию проведения санитарной отчистки территории поселения организовать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администрации Новолесновского сельского поселения от 24 апреля 2017 года за № 33 «О проведении общественных дней санитарной очистки и уборки территорий    Новолесновского  сельского поселения»  признать 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Специалисту администрации Новолесновского сельского поселения Кижапкиной А.И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ть настоящее постано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стить </w:t>
      </w:r>
      <w:r>
        <w:rPr>
          <w:rFonts w:eastAsia="Calibri"/>
          <w:sz w:val="28"/>
          <w:szCs w:val="28"/>
          <w:lang w:eastAsia="en-US"/>
        </w:rPr>
        <w:t>на официальном сайте исполнительных органов государственной власти Камчатского края в информационно – телекоммуникационный сети «Интернет» в разделе «Местное самоуправление» - «Сельские поселения» на страничке Новолес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Новолес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постановление вступает в силу после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 сельского поселения                                            Н.А. Беляе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от 16.05.2018 № 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КРЕПЛЕНИЕ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за предприятиями, учреждениями, организац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тский  сад  </w:t>
      </w:r>
      <w:r>
        <w:rPr/>
        <w:t xml:space="preserve">                 -   территория учреждения  и  прилегающих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к ним территорий до автодор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министрация</w:t>
      </w:r>
      <w:r>
        <w:rPr/>
        <w:t xml:space="preserve">             -  территория учреждения и прилегающих  к ней территорий</w:t>
      </w:r>
    </w:p>
    <w:p>
      <w:pPr>
        <w:pStyle w:val="Normal"/>
        <w:jc w:val="both"/>
        <w:rPr/>
      </w:pPr>
      <w:r>
        <w:rPr>
          <w:b/>
        </w:rPr>
        <w:t xml:space="preserve">поселения  </w:t>
      </w:r>
      <w:r>
        <w:rPr/>
        <w:t xml:space="preserve">                         до автодорог, территория учреждения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мбулатория                 </w:t>
      </w:r>
      <w:r>
        <w:rPr/>
        <w:t xml:space="preserve">-  территория учреждения и  прилегающих к ней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территорий до автодорог </w:t>
      </w:r>
    </w:p>
    <w:p>
      <w:pPr>
        <w:pStyle w:val="Normal"/>
        <w:jc w:val="both"/>
        <w:rPr/>
      </w:pPr>
      <w:r>
        <w:rPr>
          <w:b/>
        </w:rPr>
        <w:t>МКУК СДК, ДДТ</w:t>
      </w:r>
      <w:r>
        <w:rPr/>
        <w:t xml:space="preserve">           - территория учреждения и прилегающих к ней территорий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о автодорог, территория здания стол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ШКОЛЫ                        </w:t>
      </w:r>
      <w:r>
        <w:rPr/>
        <w:t xml:space="preserve">-   территории  школы и территория  от забора до автодорог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СХП « СовКам»     -   </w:t>
      </w:r>
      <w:r>
        <w:rPr/>
        <w:t xml:space="preserve">территория  учреждения  и прилегающих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к ней   территорий до автодорог, территория  бывшего СДК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/>
        <w:t>территория  гаража и прилегающей к нему территор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ОО « Светлячок»  -       </w:t>
      </w:r>
      <w:r>
        <w:rPr/>
        <w:t>территория вокруг здания конторы, организация уборки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дворовых территорий многоквартирных домов, уборка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территорий от многоквартирных домов до автодороги, детска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лощадка</w:t>
      </w:r>
    </w:p>
    <w:p>
      <w:pPr>
        <w:pStyle w:val="Normal"/>
        <w:jc w:val="both"/>
        <w:rPr/>
      </w:pPr>
      <w:r>
        <w:rPr>
          <w:b/>
        </w:rPr>
        <w:t xml:space="preserve">Библиотека, ФАП, ОС п. – </w:t>
      </w:r>
      <w:r>
        <w:rPr/>
        <w:t>территория  вокруг  административного 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резня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рговые точки 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частные</w:t>
      </w:r>
    </w:p>
    <w:p>
      <w:pPr>
        <w:pStyle w:val="Normal"/>
        <w:jc w:val="both"/>
        <w:rPr/>
      </w:pPr>
      <w:r>
        <w:rPr>
          <w:b/>
        </w:rPr>
        <w:t>предприятия</w:t>
      </w:r>
      <w:r>
        <w:rPr/>
        <w:t xml:space="preserve">             - 15 метров по периметру постройки,  и прилегающей территории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до автодорог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астный сектор       </w:t>
      </w:r>
      <w:r>
        <w:rPr/>
        <w:t>-  уборка территории по границам участка от ограждения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о дороги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22:00Z</dcterms:created>
  <dc:creator>User</dc:creator>
  <dc:description/>
  <cp:keywords/>
  <dc:language>en-US</dc:language>
  <cp:lastModifiedBy>Анастасия</cp:lastModifiedBy>
  <cp:lastPrinted>2018-06-13T14:10:00Z</cp:lastPrinted>
  <dcterms:modified xsi:type="dcterms:W3CDTF">2018-06-21T14:28:00Z</dcterms:modified>
  <cp:revision>174</cp:revision>
  <dc:subject/>
  <dc:title>                     РОССИЙСКАЯ ФЕДЕРАЦИЯ КАМЧАТСКАЯ ОБЛАСТЬ</dc:title>
</cp:coreProperties>
</file>