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АМЧАТСКИЙ КРА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ЛЕСНО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ЛИЗОВ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13 апреля 2018 г. </w:t>
        <w:tab/>
        <w:tab/>
        <w:tab/>
        <w:tab/>
        <w:tab/>
        <w:tab/>
        <w:tab/>
        <w:tab/>
        <w:t xml:space="preserve"> № 47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пос. Лесно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iCs/>
          <w:sz w:val="28"/>
          <w:szCs w:val="28"/>
        </w:rPr>
        <w:t>О создании и организации работы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 на территории Новолесновского сельского поселения в 2018 год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 от 03.02.2017 №60, Уставом Новолесновского сельского поселения, в целях создания условий для организации работы по профилактике возгораний сухой растительности, принятия дополнительных мер по предупреждению возникновения ЧС в пожароопасный сезон, сокращения сроков реагирования на чрезвычайные ситуации и происшествия, связанные с природными пожарами (загораниями), усиления мер по защите населенных пунктов, объектов различных видов собственности от угрозы перехода природных пожаров (загораний), усиления работы с населением на территории Новолесновского сельского поселения</w:t>
      </w:r>
      <w:r>
        <w:rPr>
          <w:sz w:val="28"/>
          <w:szCs w:val="28"/>
        </w:rPr>
        <w:t xml:space="preserve">, администрация Новолесн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>патрульно-маневренную группу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в 2018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Утвердить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атрульно-маневрен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 xml:space="preserve">Закрепить за  патрульно-маневренной группой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автомобиль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государственный номер А 367 МВ 4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Заместителю главы администрации Новолесновского сельского поселения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снащение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</w:t>
        <w:tab/>
        <w:t>обучение лиц, не имеющих соответствующей подготовки, входящих в состав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, по программе «Профессиональная подготовка пожарных, добровольных пожарных дружин» в объеме 16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рганизацию страхования лиц, входящих в состав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, от вреда здоровью, клещевого энцефали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  <w:tab/>
        <w:t xml:space="preserve">Утвердить Схему взаимодействия при организации работы </w:t>
      </w:r>
      <w:r>
        <w:rPr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приложению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 xml:space="preserve">Утвердить Порядок учета </w:t>
      </w:r>
      <w:r>
        <w:rPr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 xml:space="preserve">Утвердить формы учета работы </w:t>
      </w:r>
      <w:r>
        <w:rPr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Общее руководство и контроль за деятельностью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возложить на председателя КЧС и ОПБ </w:t>
      </w:r>
      <w:r>
        <w:rPr>
          <w:bCs/>
          <w:sz w:val="28"/>
          <w:szCs w:val="28"/>
        </w:rPr>
        <w:t>Новолес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едущему специалисту администрации Артищук И.А. обнародовать настоящее постановление   в местах обнародования и разместить настоящее постановлени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оволесновского сельского поселе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лесновского сельского поселения</w:t>
        <w:tab/>
        <w:tab/>
        <w:t xml:space="preserve">                  Н.А. Беляева</w:t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Новолесновского сель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13.04.2018 г. №47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атрульно-маневрен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</w:t>
        <w:tab/>
      </w:r>
      <w:r>
        <w:rPr>
          <w:bCs/>
          <w:color w:val="000000"/>
          <w:sz w:val="28"/>
          <w:szCs w:val="28"/>
        </w:rPr>
        <w:t>Целями работы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(далее - Группа) является: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руппа в своей деятельности руководствуется Конституцией Российской Федерации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 от 03.02.2017 №60, Уставом Новолесновского, а также настоящим Положением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цель Группы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2.1.</w:t>
        <w:tab/>
        <w:t>Основной целью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й пункт, а также в лесной фонд, пресечение незаконной деятельности в лес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дачи Группы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</w:t>
        <w:tab/>
        <w:t xml:space="preserve">Основными задачами Группы являются: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1.</w:t>
        <w:tab/>
        <w:t>выявление фактов сжигания населением мусора, загораний (горения) растительности на территории Новолесновского сельского посел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2.</w:t>
        <w:tab/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3.</w:t>
        <w:tab/>
        <w:t>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4.</w:t>
        <w:tab/>
        <w:t>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5.</w:t>
        <w:tab/>
        <w:t xml:space="preserve">идентификации термических точек, определение площади пожара, направления и скорости распространения огня;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</w:t>
        <w:tab/>
        <w:t>мониторинг обстановки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</w:t>
        <w:tab/>
        <w:t>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8.</w:t>
        <w:tab/>
        <w:t>взаимодействие с ЕДДС Елизовского муниципального район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bCs/>
          <w:sz w:val="28"/>
        </w:rPr>
        <w:t>Порядок создания, состав и оснащение Группы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</w:t>
        <w:tab/>
        <w:t>Создание Группы организуется в соответствии с нормативными правовыми актами (распоряжениями, указами) органов государственной исполнительной власти субъекта РФ по СФО, администрации Новолесновского сельского поселения, приказами ведомств и организаций Ф и ТП РСЧС на период пожароопасного сезон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Группа формируется численностью от 4 до 7 человек из числа специалистов ОМСУ, общественных деятелей, жителей (волонтеров) Новолесновского сельского посел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</w:t>
        <w:tab/>
        <w:t>Группа, исходя из возложенных задач, должна быть оснащена: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1.</w:t>
        <w:tab/>
        <w:t>средствами связи (сотовые телефоны, радиостанции)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2.</w:t>
        <w:tab/>
        <w:t>спецодеждой, по типу штормовка, защитными средствами (защитные каски с забралами);</w:t>
      </w:r>
    </w:p>
    <w:p>
      <w:pPr>
        <w:pStyle w:val="Style19"/>
        <w:numPr>
          <w:ilvl w:val="2"/>
          <w:numId w:val="2"/>
        </w:numPr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средствами пожаротушения (шанцевыми инструментами (лопаты, топоры), ранцевыми огнетушителями);</w:t>
      </w:r>
    </w:p>
    <w:p>
      <w:pPr>
        <w:pStyle w:val="Style19"/>
        <w:numPr>
          <w:ilvl w:val="2"/>
          <w:numId w:val="2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й для доставки Группы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ом ГСМ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ми  местности.</w:t>
      </w:r>
    </w:p>
    <w:p>
      <w:pPr>
        <w:pStyle w:val="Style19"/>
        <w:numPr>
          <w:ilvl w:val="1"/>
          <w:numId w:val="2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ие Группы производится администрацией Новолесновского сельского поселения из имеющихся материальных средств для обеспечения пожарной безопасности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bCs/>
          <w:sz w:val="28"/>
        </w:rPr>
        <w:t>Порядок организации обучения и страхования членов Групп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.</w:t>
        <w:tab/>
        <w:t>Обучение лиц, не имеющих соответствующей подготовки, входящих в состав Группы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– администрация Новолесновского сельского поселения, а также организация, имеющая лицензию на проведение данных видов работ (представления услуг) при заключении соответствующего договора с администрацией Новолес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</w:t>
        <w:tab/>
        <w:t>Участники групп должны быть застрахованы от вреда здоровью, клещевого энцефалита. Страхование от вреда здоровью участников групп можно осуществить за счет средств субъекта путем включения в реестр добровольной пожарной охраны субъекта, либо бюджета организаций, в чьих штатах они числятся, либо бюджета Новолес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  <w:sz w:val="28"/>
          <w:szCs w:val="28"/>
        </w:rPr>
        <w:t>6.Планирование работы и порядок реагирования Групп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</w:t>
        <w:tab/>
        <w:t>При формировании бюджета Новолесновского сельского поселения на следующий год предусматривается финансирование мероприятий, связанных с обеспечением деятельности Группы, с учетом опыта их применения, объема проведенной работы в текущем и предшествующих год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</w:t>
        <w:tab/>
        <w:t>Администрации Новолесновского сельского поселения, до начала пожароопасного периода, необходимо заключить договора с организациями, предпринимателями и частными лицами о предоставлении услуг по подготовке специалистов, выделения оборудования, средств связи, снаряжения, техники и людей для тушения природных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3.</w:t>
        <w:tab/>
        <w:t>Для организации патрулирования территории Новолесновского сельского поселения разрабатываются специальные маршруты и время, исходя из прогноза, оперативной обстановки, количества действующих на территории Новолесновского сельского поселения термических точек, поступающе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4.</w:t>
        <w:tab/>
        <w:t>Реагирование Группы осуществляется по решению Главы администрации Новолесновского сельского поселения (председателя КЧС и ОПБ Новолесновского сельского поселения), ЕДДС Елизовского муниципального района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5.</w:t>
        <w:tab/>
        <w:t>Оповещение членов Группы проводит руководитель Группы и диспетчер ЕДДС. Диспетчер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ы  определяет руководитель Группы. Время сбора и реагирования (в рабочее и не рабочее время) не должно 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6.</w:t>
        <w:tab/>
        <w:t>По прибытию на место загорания, руководитель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админисрации Новолесновского сельского поселения, диспетчеру ЕДДС Елиз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7.</w:t>
        <w:tab/>
        <w:t>Реагирование Группы осуществляется в соответствии с поступающими оперативными данными о правонарушениях в лесах, а также в рамках профилактических мероприятий по соблюдению закона в области лесных отношений согласно планирующим документам. Специалисты Группы выявляют незаконные вырубки (точки лесозаготовок) и вывоза древесины, незаконные пункты приема древесины, устанавливают поджигателей лесов, применяют, в рамках своих полномочий, меры административного и уголовного ресур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онное и методическое руковод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ю Группы. Порядок взаимодейст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</w:t>
        <w:tab/>
        <w:t xml:space="preserve">Общее руководство и контроль за деятельностью Группы возлагается на </w:t>
      </w:r>
      <w:r>
        <w:rPr>
          <w:bCs/>
          <w:sz w:val="28"/>
          <w:szCs w:val="28"/>
        </w:rPr>
        <w:t>Главу администрации Новолесновского сельского поселения</w:t>
      </w:r>
      <w:r>
        <w:rPr>
          <w:sz w:val="28"/>
          <w:szCs w:val="28"/>
        </w:rPr>
        <w:t xml:space="preserve"> (председателя КЧС и ОПБ </w:t>
      </w:r>
      <w:r>
        <w:rPr>
          <w:bCs/>
          <w:sz w:val="28"/>
          <w:szCs w:val="28"/>
        </w:rPr>
        <w:t>Новолесновского сельского поселен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</w:t>
        <w:tab/>
        <w:t xml:space="preserve">Управление и координация действий </w:t>
      </w:r>
      <w:r>
        <w:rPr>
          <w:bCs/>
          <w:sz w:val="28"/>
          <w:szCs w:val="28"/>
        </w:rPr>
        <w:t>администрации Новолесновского сельского поселения</w:t>
      </w:r>
      <w:r>
        <w:rPr>
          <w:sz w:val="28"/>
          <w:szCs w:val="28"/>
        </w:rPr>
        <w:t xml:space="preserve"> по вопросам обеспечения пожарной безопасности населения и территорий в период пожароопасного сезона осуществляется председателями КЧС и ОПБ органов исполнительной государственной власти субъекта, главными управлениями МЧС России по субъ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</w:t>
        <w:tab/>
        <w:t xml:space="preserve">Для непосредственного оперативного руководства Группой, её организационного и методического обеспечения назначается руководитель группы, из числа специалистов </w:t>
      </w:r>
      <w:r>
        <w:rPr>
          <w:bCs/>
          <w:sz w:val="28"/>
          <w:szCs w:val="28"/>
        </w:rPr>
        <w:t>администрации Новолесн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</w:t>
        <w:tab/>
        <w:t>Руководитель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1.</w:t>
        <w:tab/>
        <w:t>осуществляет сбор Группы, при ухудшении обстановки, определяет место и время с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2.</w:t>
        <w:tab/>
        <w:t>определяет оснащение Группы, в зависимости от выполняем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3.</w:t>
        <w:tab/>
        <w:t>определяет маршруты выдвижения в районы проведения работ, ставит задачи специалистам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4.</w:t>
        <w:tab/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5.</w:t>
        <w:tab/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6.</w:t>
        <w:tab/>
        <w:t xml:space="preserve">организует информационный обмен с </w:t>
      </w:r>
      <w:r>
        <w:rPr>
          <w:bCs/>
          <w:sz w:val="28"/>
          <w:szCs w:val="28"/>
        </w:rPr>
        <w:t>Главой администрации Новолесновского сельского поселения (</w:t>
      </w:r>
      <w:r>
        <w:rPr>
          <w:sz w:val="28"/>
          <w:szCs w:val="28"/>
        </w:rPr>
        <w:t xml:space="preserve">председателем КЧС и ОПБ </w:t>
      </w:r>
      <w:r>
        <w:rPr>
          <w:bCs/>
          <w:sz w:val="28"/>
          <w:szCs w:val="28"/>
        </w:rPr>
        <w:t>Новолесновского сельского поселения)</w:t>
      </w:r>
      <w:r>
        <w:rPr>
          <w:sz w:val="28"/>
          <w:szCs w:val="28"/>
        </w:rPr>
        <w:t>, ЕДДС Елиз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7.</w:t>
        <w:tab/>
        <w:t>организует исправность техники и оборудования, закрепленного за Групп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8.</w:t>
        <w:tab/>
        <w:t>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</w:t>
        <w:tab/>
        <w:t>Учет применения Группы ведется в суточном режиме дежурными сменами ЕДДС Елизовского муниципального района, ЦУКС главных у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</w:t>
        <w:tab/>
        <w:t>ЕДДС Елизовского муниципального района проводит суточный анализ реагирования и представляет его председателю КЧС и ОПБ Елиз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</w:t>
        <w:tab/>
        <w:t>Обобщенный анализ реагирования групп Елизовского муниципального района, утвержденный председателем КЧС и ОПБ Елизовского муниципального района, представляется ежедневно не позднее 20:00 (местного) часов через ЕДДС в дежурные смены ЦУКС главных управлений МЧС России. Дежурная смена ЦУКС представляет информацию председателям КЧС и ОПБ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</w:t>
        <w:tab/>
        <w:t>ЦУКС главных управлений готовят сводные суточные анализы реагирования органов управления и сил Ф и ТП РСЧС субъекта на термические точки и представляют их ежедневно губерн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</w:t>
        <w:tab/>
        <w:t>Формы учета и анализа по реагированию и результатам работы Группы определяются распорядительными документами СРЦ МЧС России, администрацией (аппаратом управления) субъе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новные полномочия и функции администрации Новолес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при организации деятельности Группы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1.</w:t>
        <w:tab/>
        <w:t>Администрация Новолесновского сельского поселения</w:t>
      </w:r>
      <w:r>
        <w:rPr>
          <w:sz w:val="28"/>
          <w:szCs w:val="28"/>
        </w:rPr>
        <w:t xml:space="preserve"> при организации деятельности Группы, в пределах своих полномочий, осуществляю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1.</w:t>
        <w:tab/>
        <w:t>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2.</w:t>
        <w:tab/>
        <w:t>определяет цели и задачи Группы, планирует её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3.</w:t>
        <w:tab/>
        <w:t>обеспечивает сбор, систематизацию и анализ информации о пожарной обстановке на территории Новолесновского сельского поселения, планирует и устанавливает порядок применения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4.</w:t>
        <w:tab/>
        <w:t>обеспечивает в деятельности Группы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5.</w:t>
        <w:tab/>
        <w:t>обеспечивает информационный обмен по оперативной обстановке, связанной с природными пожарами, порядку применения Группы, достаточности сил и средств для локализации и ликвидации природных пожаров (загора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6.</w:t>
        <w:tab/>
        <w:t>разрабатывает, утверждает и исполняет соответствующие бюджеты в части расходов на пожарную безопасность, в том числе на содержание и обеспечение деятельности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7.</w:t>
        <w:tab/>
        <w:t>формирует сводный реестр Группы для учета и применения её по назна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8.</w:t>
        <w:tab/>
        <w:t>осуществляет оперативное управление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2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954" w:hanging="425"/>
        <w:jc w:val="right"/>
        <w:rPr/>
      </w:pPr>
      <w:r>
        <w:rPr/>
        <w:t>Новолесновского сельского поселения</w:t>
      </w:r>
    </w:p>
    <w:p>
      <w:pPr>
        <w:pStyle w:val="Normal"/>
        <w:ind w:left="5954" w:hanging="425"/>
        <w:jc w:val="right"/>
        <w:rPr/>
      </w:pPr>
      <w:r>
        <w:rPr/>
        <w:t xml:space="preserve">   </w:t>
      </w:r>
      <w:r>
        <w:rPr/>
        <w:t>от 13.04.2018 г. № 47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Галина Ивановна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заместитель главы администрации Новолесновского сель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енко Алексей Анатолье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водитель администрации Новолесновского сель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Юрий Анатол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(волонтер) Новолесновского сельского поселения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 Александр Сергее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(волонтер) Новолесновского сель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3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Новолесновского сельского поселения</w:t>
      </w:r>
    </w:p>
    <w:p>
      <w:pPr>
        <w:pStyle w:val="Normal"/>
        <w:ind w:right="-2" w:hanging="0"/>
        <w:jc w:val="right"/>
        <w:rPr/>
      </w:pPr>
      <w:r>
        <w:rPr/>
        <w:t xml:space="preserve">   </w:t>
      </w:r>
      <w:r>
        <w:rPr/>
        <w:t>от 13.04.2018 г. № 47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Оснащение 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40"/>
        <w:gridCol w:w="2002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  связи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и защитные средства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, по типу штормо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каска с забрал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сред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ГС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итр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ест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я доставки Групп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Nissan-AD государственный номер А 367 МВ 4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я доставки в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33086 АНЖ государственный номер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639 РМ/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4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Новолесновского сельского поселения</w:t>
      </w:r>
    </w:p>
    <w:p>
      <w:pPr>
        <w:pStyle w:val="Normal"/>
        <w:ind w:right="-2" w:hanging="0"/>
        <w:jc w:val="right"/>
        <w:rPr/>
      </w:pPr>
      <w:r>
        <w:rPr/>
        <w:t xml:space="preserve">   </w:t>
      </w:r>
      <w:r>
        <w:rPr/>
        <w:t>от 13.04.2018 г. № 47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при организации работы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485255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7315200"/>
                          <a:chOff x="0" y="0"/>
                          <a:chExt cx="64854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54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000" y="217800"/>
                            <a:ext cx="6430680" cy="47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0160" y="0"/>
                              <a:ext cx="378144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ы исполнительной Государственной вла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719640"/>
                              <a:ext cx="37814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ые управления МЧС России по СФ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64040" y="108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3320" y="51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4560" y="1377360"/>
                              <a:ext cx="258048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УКС главных управлений МЧС России по СФ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16920"/>
                              <a:ext cx="6430680" cy="29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9720"/>
                                <a:ext cx="210492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а Елизовского муниципального район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279720"/>
                                <a:ext cx="258048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ДДС Елизовского муниципального райо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1100160"/>
                                <a:ext cx="2580480" cy="65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ульно-маневренная группа Новолесновского сельского посе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1767600"/>
                                <a:ext cx="642996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288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ации (учреждения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1080" y="438840"/>
                                  <a:ext cx="11613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реждения ЖКХ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6240" y="438840"/>
                                  <a:ext cx="11728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Х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раздел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ия ФПС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8840"/>
                                  <a:ext cx="12279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ители (волонтёры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44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064040" y="743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5000" y="51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4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000" y="3199680"/>
                            <a:ext cx="2104920" cy="5925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Новолеснов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3680" y="3497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65pt;height:576pt" coordorigin="0,0" coordsize="10213,11520">
                <v:rect id="shape_0" stroked="f" o:allowincell="f" style="position:absolute;left:0;top:0;width:10212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5;top:343;width:10127;height:7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bd4b4" stroked="t" o:allowincell="f" style="position:absolute;left:3235;top:343;width:5954;height:8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ы исполнительной Государственной вла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2b4b"/>
                    <v:stroke color="red" weight="19080" joinstyle="miter" endcap="flat"/>
                    <w10:wrap type="none"/>
                  </v:shape>
                  <v:shape id="shape_0" fillcolor="#fde9d9" stroked="t" o:allowincell="f" style="position:absolute;left:3235;top:1476;width:5954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ые управления МЧС России по СФ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85;top:2052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84;top:1149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de9d9" stroked="t" o:allowincell="f" style="position:absolute;left:4108;top:2512;width:4063;height:6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УКС главных управлений МЧС России по СФО</w:t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none"/>
                  </v:shape>
                  <v:group id="shape_0" style="position:absolute;left:85;top:3204;width:10127;height:4655">
                    <v:shape id="shape_0" fillcolor="#d6e3bc" stroked="t" o:allowincell="f" style="position:absolute;left:85;top:3645;width:3314;height:7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Елизов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#00b050" weight="19080" joinstyle="miter" endcap="flat"/>
                      <w10:wrap type="none"/>
                    </v:shape>
                    <v:shape id="shape_0" fillcolor="yellow" stroked="t" o:allowincell="f" style="position:absolute;left:4108;top:3645;width:4063;height:7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ДС Елизовского муниципального района</w:t>
                            </w:r>
                          </w:p>
                        </w:txbxContent>
                      </v:textbox>
                      <v:fill o:detectmouseclick="t" type="solid" color2="blue"/>
                      <v:stroke color="#92d050" weight="19080" joinstyle="miter" endcap="flat"/>
                      <w10:wrap type="none"/>
                    </v:shape>
                    <v:shape id="shape_0" fillcolor="#daeef3" stroked="t" o:allowincell="f" style="position:absolute;left:4108;top:4937;width:4063;height:10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ульно-маневренная группа Новолесновского сельского поселения</w:t>
                            </w:r>
                          </w:p>
                        </w:txbxContent>
                      </v:textbox>
                      <v:fill o:detectmouseclick="t" type="solid" color2="#25110c"/>
                      <v:stroke color="#0070c0" weight="19080" joinstyle="miter" endcap="flat"/>
                      <w10:wrap type="none"/>
                    </v:shape>
                    <v:group id="shape_0" style="position:absolute;left:86;top:5988;width:10126;height:1871">
                      <v:shape id="shape_0" fillcolor="#d6e3bc" stroked="t" o:allowincell="f" style="position:absolute;left:8311;top:6679;width:1900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(учрежде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6324;top:6679;width:1828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ЖКХ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4301;top:6679;width:1846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Х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2206;top:6679;width:1900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 ФПС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86;top:6679;width:1933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тели (волонтёры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stroked="t" o:allowincell="f" style="position:absolute;left:6140;top:5988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40;top:5988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40;top:5988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40;top:5988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40;top:5988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485;top:4375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16;top:4011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86;top:3204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#d6e3bc" stroked="t" o:allowincell="f" style="position:absolute;left:85;top:5039;width:3314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Новолеснов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type="solid" color2="#291c43"/>
                  <v:stroke color="#00b050" weight="28440" joinstyle="miter" endcap="flat"/>
                  <w10:wrap type="none"/>
                </v:shape>
                <v:shape id="shape_0" stroked="t" o:allowincell="f" style="position:absolute;left:3423;top:5507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/>
      </w:pPr>
      <w:r>
        <w:rPr/>
        <w:t xml:space="preserve"> </w:t>
      </w:r>
      <w:r>
        <w:rPr/>
        <w:t>Новолесновского сельского поселения</w:t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/>
      </w:pPr>
      <w:r>
        <w:rPr/>
        <w:t xml:space="preserve">   </w:t>
      </w:r>
      <w:r>
        <w:rPr/>
        <w:t>от 13.04.2018 г. № 47</w:t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/>
      </w:pPr>
      <w:r>
        <w:rPr/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учета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24"/>
        <w:gridCol w:w="1424"/>
        <w:gridCol w:w="221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реплён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реплённого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3"/>
        <w:gridCol w:w="1424"/>
        <w:gridCol w:w="1424"/>
        <w:gridCol w:w="1824"/>
        <w:gridCol w:w="1843"/>
        <w:gridCol w:w="1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рупп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твет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1" w:hanging="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лесновского сельского поселения</w:t>
      </w:r>
    </w:p>
    <w:p>
      <w:pPr>
        <w:pStyle w:val="Normal"/>
        <w:ind w:left="7201" w:hanging="0"/>
        <w:jc w:val="right"/>
        <w:rPr/>
      </w:pPr>
      <w:r>
        <w:rPr/>
        <w:t xml:space="preserve">   </w:t>
      </w:r>
      <w:r>
        <w:rPr/>
        <w:t>от13.04.2018 г. № 47</w:t>
      </w:r>
    </w:p>
    <w:p>
      <w:pPr>
        <w:pStyle w:val="Normal"/>
        <w:ind w:left="720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учета работы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Сведения по реагированию патрульно-маневренной групп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86"/>
        <w:gridCol w:w="1414"/>
        <w:gridCol w:w="1568"/>
        <w:gridCol w:w="1962"/>
        <w:gridCol w:w="1825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згораний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а сутки для ликвидации возгоран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ировано возгораний за сутки</w:t>
            </w:r>
          </w:p>
        </w:tc>
      </w:tr>
      <w:tr>
        <w:trPr>
          <w:trHeight w:val="111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аружено за 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вились причиной лесных пожа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 возгоран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668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Пользователь</cp:lastModifiedBy>
  <cp:lastPrinted>2018-04-13T11:46:00Z</cp:lastPrinted>
  <dcterms:modified xsi:type="dcterms:W3CDTF">2018-04-12T23:56:00Z</dcterms:modified>
  <cp:revision>100</cp:revision>
  <dc:subject/>
  <dc:title>Приложение</dc:title>
</cp:coreProperties>
</file>