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04.04.2018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FR1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FR1"/>
        <w:jc w:val="center"/>
        <w:rPr>
          <w:szCs w:val="28"/>
        </w:rPr>
      </w:pPr>
      <w:r>
        <w:rPr>
          <w:szCs w:val="28"/>
        </w:rPr>
        <w:t>В муниципальную программу Новолесновского сельского поселения</w:t>
      </w:r>
    </w:p>
    <w:p>
      <w:pPr>
        <w:pStyle w:val="Heading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сельских территорий Новолесновского сельского поселения на 2016-2018 годы», утвержденную Постановлением администрации Новолесновского сельского поселения от 25.03.2016 № 30</w:t>
      </w:r>
    </w:p>
    <w:p>
      <w:pPr>
        <w:pStyle w:val="Heading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– Программа)</w:t>
      </w:r>
    </w:p>
    <w:p>
      <w:pPr>
        <w:pStyle w:val="Heading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 «Объемы бюджетных ассигнований Программы» паспорта муниципальной программы «Развитие сельских территорий Новолесновского сельского поселения на 2016-2018 годы», изложить в следующей редакции:</w:t>
      </w:r>
    </w:p>
    <w:p>
      <w:pPr>
        <w:pStyle w:val="FR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FR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по основным мероприятиям на 2016-2018 годы составляет 7 639,98 тыс. рублей, в том числе: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 639,98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–   7125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12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Новолесновского сельского поселения – 514,98 тыс. рублей, в том числе по год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14,98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2"/>
        </w:numPr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от 25.03.2016 № 30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льских территорий Новолесновского сельского поселения на 2016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8"/>
        <w:gridCol w:w="1418"/>
        <w:gridCol w:w="1842"/>
        <w:gridCol w:w="1043"/>
        <w:gridCol w:w="1715"/>
        <w:gridCol w:w="1920"/>
        <w:gridCol w:w="1134"/>
        <w:gridCol w:w="212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/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его по программе, </w:t>
            </w:r>
          </w:p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9,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 12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14,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 639,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 12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Устойчивое развитие сельских территор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Разработка проектно-сметной документации и строительство водозаборного узла в с. Южные Коря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строительство водопровода в с. Южные Коряки (по ул. Лесной и Набереж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en-US"/>
              </w:rPr>
              <w:t>Строительство объекта «Здание дома культуры на 100 мест в поселке Лесной Новолесновского сельского поселения Елизовского муниципального района (проектные работ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 639,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12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 639,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12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56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5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63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108" w:right="-250" w:hanging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eastAsia="MS Mincho;ＭＳ 明朝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7:00Z</dcterms:created>
  <dc:creator>AcidBurn</dc:creator>
  <dc:description/>
  <cp:keywords/>
  <dc:language>en-US</dc:language>
  <cp:lastModifiedBy>Natacha</cp:lastModifiedBy>
  <cp:lastPrinted>2018-01-12T10:21:00Z</cp:lastPrinted>
  <dcterms:modified xsi:type="dcterms:W3CDTF">2018-04-09T23:02:00Z</dcterms:modified>
  <cp:revision>36</cp:revision>
  <dc:subject/>
  <dc:title>Приложение</dc:title>
</cp:coreProperties>
</file>