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4 апреля  2018 г. </w:t>
        <w:tab/>
        <w:tab/>
        <w:tab/>
        <w:tab/>
        <w:tab/>
        <w:tab/>
        <w:tab/>
        <w:tab/>
        <w:t xml:space="preserve">           № 42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волес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 в Новолесновском сельском посе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лесновского сельского поселения, Постановлением администрации Новолесновского сельского поселения от 10.02.2016 № 15 «Об утверждении Порядка принятия решений о разработке муниципальных программ Новолесновского сельского поселения, их формирования и реализации», </w:t>
      </w:r>
      <w:r>
        <w:rPr>
          <w:sz w:val="28"/>
          <w:szCs w:val="28"/>
          <w:lang w:eastAsia="en-US"/>
        </w:rPr>
        <w:t xml:space="preserve">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муниципальную программу Новолесновского сельского поселения «Развитие транспортной системы в Новолесновском сельском поселении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А.Беляе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лес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4. 2018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Новолес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в Новолесновском сельском поселен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с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Новолесновском сельском поселении» (далее – Программа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в Новолесновском сельском поселен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4 ст.6 Федерального закона № 196 от 10 декабря 1995 года «О безопасности дорожного движения», Распоряжение Правительства РФ от 27 октября 2012 года № 1995–р «О Концепции федеральной целевой программы «Повышение безопасности дорож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 2013 – 2020 года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е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е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строительства Камчатского края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–целевые инструменты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комплексной безопасности и устойчивости транспортной систем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окращение количества дорожно–транспортных происшествий и пострадавших в н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Повышение безопасности дорожного движ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) Строительство, реконструкция и содержание автомобильных дорог общего пользования</w:t>
            </w:r>
            <w:r>
              <w:rPr>
                <w:sz w:val="28"/>
                <w:szCs w:val="28"/>
              </w:rPr>
              <w:t xml:space="preserve"> местного значения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Улучшение транспортно-эксплуатационных качеств дорожной се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Повыш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Обеспечение круглогодичной доступности дорожной се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строенных, реконструированных дорог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Общая характеристика сфер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Цель, задачи и мероприятия Программы, сроки и этапы ее реализации, 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4. Анализ рисков реализации Программы и описание мер управления рискам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5. Прогноз    ожидаемых   результатов    реализации    Программы    и     критерии оценки эффективности е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дел 6. Методика оценки эффективност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) Раздел 7. </w:t>
            </w:r>
            <w:r>
              <w:rPr>
                <w:sz w:val="28"/>
                <w:szCs w:val="28"/>
              </w:rPr>
              <w:t>Система  организации   выполнения   Программы  и   контроля за исполнением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дел 8. Основные мероприят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69075,6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раевого бюджета 58233,6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бюджета Новолесновского сельского поселения – 10842,0 тыс. рублей, из них по год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48,0 тыс.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04,0 тыс.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50,0 тыс.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2480,0 тыс.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460,0 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приведение технических параметров дорог </w:t>
            </w:r>
            <w:r>
              <w:rPr>
                <w:sz w:val="28"/>
                <w:szCs w:val="28"/>
              </w:rPr>
              <w:t>общего пользования местного значения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соответствие с нормативными парамет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 создание условий для формирования доступной для населения дорожной се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сокращение количества ДТП, в первую очередь по причине неудовлетворительных дорожных усло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) совершенствование системы управления дорожным хозяй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5) изменение технической политики в области строительства и реконструкции автодорог с ориентацией на повышение их сроков службы (долговечности, надежности, транспортно-эксплуатационных показателей) с минимизацией затрат на содержание и ремонт сети автомобильных дорог</w:t>
            </w:r>
          </w:p>
        </w:tc>
      </w:tr>
      <w:tr>
        <w:trPr>
          <w:trHeight w:val="5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 осуществляет администрация Новолесновского сельского поселения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е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rFonts w:cs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Arial"/>
          <w:bCs/>
          <w:color w:val="000000"/>
          <w:sz w:val="28"/>
          <w:szCs w:val="28"/>
        </w:rPr>
        <w:t>В состав Новолесновского</w:t>
      </w:r>
      <w:r>
        <w:rPr>
          <w:rFonts w:cs="Arial"/>
          <w:bCs/>
          <w:color w:val="000000"/>
          <w:sz w:val="28"/>
          <w:szCs w:val="28"/>
          <w:lang w:val="en-US"/>
        </w:rPr>
        <w:t xml:space="preserve"> сельско</w:t>
      </w:r>
      <w:r>
        <w:rPr>
          <w:rFonts w:cs="Arial"/>
          <w:bCs/>
          <w:color w:val="000000"/>
          <w:sz w:val="28"/>
          <w:szCs w:val="28"/>
        </w:rPr>
        <w:t>го</w:t>
      </w:r>
      <w:r>
        <w:rPr>
          <w:rFonts w:cs="Arial"/>
          <w:bCs/>
          <w:color w:val="000000"/>
          <w:sz w:val="28"/>
          <w:szCs w:val="28"/>
          <w:lang w:val="en-US"/>
        </w:rPr>
        <w:t xml:space="preserve"> поселени</w:t>
      </w:r>
      <w:r>
        <w:rPr>
          <w:rFonts w:cs="Arial"/>
          <w:bCs/>
          <w:color w:val="000000"/>
          <w:sz w:val="28"/>
          <w:szCs w:val="28"/>
        </w:rPr>
        <w:t>я</w:t>
      </w:r>
      <w:r>
        <w:rPr>
          <w:rFonts w:cs="Arial"/>
          <w:bCs/>
          <w:color w:val="000000"/>
          <w:sz w:val="28"/>
          <w:szCs w:val="28"/>
          <w:lang w:val="en-US"/>
        </w:rPr>
        <w:t xml:space="preserve"> входят </w:t>
      </w:r>
      <w:r>
        <w:rPr>
          <w:rFonts w:cs="Arial"/>
          <w:bCs/>
          <w:color w:val="000000"/>
          <w:sz w:val="28"/>
          <w:szCs w:val="28"/>
        </w:rPr>
        <w:t>три</w:t>
      </w:r>
      <w:r>
        <w:rPr>
          <w:rFonts w:cs="Arial"/>
          <w:bCs/>
          <w:color w:val="000000"/>
          <w:sz w:val="28"/>
          <w:szCs w:val="28"/>
          <w:lang w:val="en-US"/>
        </w:rPr>
        <w:t xml:space="preserve"> населенных пункта: пос. </w:t>
      </w:r>
      <w:r>
        <w:rPr>
          <w:rFonts w:cs="Arial"/>
          <w:bCs/>
          <w:color w:val="000000"/>
          <w:sz w:val="28"/>
          <w:szCs w:val="28"/>
        </w:rPr>
        <w:t>Лесной</w:t>
      </w:r>
      <w:r>
        <w:rPr>
          <w:rFonts w:cs="Arial"/>
          <w:bCs/>
          <w:color w:val="000000"/>
          <w:sz w:val="28"/>
          <w:szCs w:val="28"/>
          <w:lang w:val="en-US"/>
        </w:rPr>
        <w:t xml:space="preserve">, пос. </w:t>
      </w:r>
      <w:r>
        <w:rPr>
          <w:rFonts w:cs="Arial"/>
          <w:bCs/>
          <w:color w:val="000000"/>
          <w:sz w:val="28"/>
          <w:szCs w:val="28"/>
        </w:rPr>
        <w:t>Березняки</w:t>
      </w:r>
      <w:r>
        <w:rPr>
          <w:rFonts w:cs="Arial"/>
          <w:bCs/>
          <w:color w:val="000000"/>
          <w:sz w:val="28"/>
          <w:szCs w:val="28"/>
          <w:lang w:val="en-US"/>
        </w:rPr>
        <w:t xml:space="preserve">, </w:t>
      </w:r>
      <w:r>
        <w:rPr>
          <w:rFonts w:cs="Arial"/>
          <w:bCs/>
          <w:color w:val="000000"/>
          <w:sz w:val="28"/>
          <w:szCs w:val="28"/>
        </w:rPr>
        <w:t>пос. Южные Коряки</w:t>
      </w:r>
      <w:r>
        <w:rPr>
          <w:rFonts w:cs="Arial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    </w:t>
      </w:r>
      <w:r>
        <w:rPr>
          <w:rFonts w:cs="Arial"/>
          <w:bCs/>
          <w:sz w:val="28"/>
          <w:szCs w:val="28"/>
          <w:lang w:val="en-US"/>
        </w:rPr>
        <w:t xml:space="preserve">Общая протяженность автомобильных дорог общего пользования, проходящих по территории </w:t>
      </w:r>
      <w:r>
        <w:rPr>
          <w:rFonts w:cs="Arial"/>
          <w:bCs/>
          <w:sz w:val="28"/>
          <w:szCs w:val="28"/>
        </w:rPr>
        <w:t xml:space="preserve">Новолесновского </w:t>
      </w:r>
      <w:r>
        <w:rPr>
          <w:rFonts w:cs="Arial"/>
          <w:bCs/>
          <w:sz w:val="28"/>
          <w:szCs w:val="28"/>
          <w:lang w:val="en-US"/>
        </w:rPr>
        <w:t xml:space="preserve">сельского поселения составляет </w:t>
      </w:r>
      <w:r>
        <w:rPr>
          <w:rFonts w:cs="Arial"/>
          <w:bCs/>
          <w:sz w:val="28"/>
          <w:szCs w:val="28"/>
        </w:rPr>
        <w:t>12,49</w:t>
      </w:r>
      <w:r>
        <w:rPr>
          <w:rFonts w:cs="Arial"/>
          <w:bCs/>
          <w:sz w:val="28"/>
          <w:szCs w:val="28"/>
          <w:lang w:val="en-US"/>
        </w:rPr>
        <w:t xml:space="preserve"> км. Из  общей протяженности </w:t>
      </w:r>
      <w:r>
        <w:rPr>
          <w:rFonts w:cs="Arial"/>
          <w:bCs/>
          <w:sz w:val="28"/>
          <w:szCs w:val="28"/>
        </w:rPr>
        <w:t>2,51</w:t>
      </w:r>
      <w:r>
        <w:rPr>
          <w:rFonts w:cs="Arial"/>
          <w:bCs/>
          <w:sz w:val="28"/>
          <w:szCs w:val="28"/>
          <w:lang w:val="en-US"/>
        </w:rPr>
        <w:t xml:space="preserve"> км приходится на автомобильные дороги общего пользования с асфальтобетонным покрытием, </w:t>
      </w:r>
      <w:r>
        <w:rPr>
          <w:rFonts w:cs="Arial"/>
          <w:bCs/>
          <w:sz w:val="28"/>
          <w:szCs w:val="28"/>
        </w:rPr>
        <w:t>9,98</w:t>
      </w:r>
      <w:r>
        <w:rPr>
          <w:rFonts w:cs="Arial"/>
          <w:bCs/>
          <w:sz w:val="28"/>
          <w:szCs w:val="28"/>
          <w:lang w:val="en-US"/>
        </w:rPr>
        <w:t xml:space="preserve"> км – на автомобильные дороги общего пользования с грунтовым покрытием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Сообщение возможно только автомобильным транспортом. Но в</w:t>
      </w:r>
      <w:r>
        <w:rPr>
          <w:sz w:val="28"/>
          <w:szCs w:val="28"/>
          <w:lang w:val="en-US"/>
        </w:rPr>
        <w:t xml:space="preserve"> настоящее время социально-экономическое развитие поселения во многом сдерживается из-за неудовлетворительного состояния сети автомобильных дорог, высокой степени износа значительной части дорог и искусственных сооружений. Низкое транспортно-эксплуатационное состояние автомобильных дорог поселения, способствует росту числа дорожно-транспортных происшествий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ущественным проблемам дорожной сети Новолесновского сельского по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сокая степень изношенности автомобильных дорог общего пользования. В целом степень износа автомобильных дорог местного значения достигла 75,0 %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достаточные объемы финансирования на дорожную деятельность за счет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Новолесновском сельском поселении отмечается недостаточность финансовых ресурсов как для обеспечения нормативного транспортно-эксплуатационного состояния дорожной сети, так и для строительства и реконструкции автомобильных дорог региональ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тяжении многих лет не обеспечивается необходимое финансирование работ по капитальному ремонту, ремонту и содержанию автомобильных дорог местного значения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недофинансирования дорожной деятельности не обеспечивается проведение необходимого объема работ по реконструкции автомобильных дорог и строительству новых дорожных объекто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блемы в сфере управления дорожным хозяйств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управления, связанным с несовершенством методологического, нормативного и информационного обеспечения дорожного хозяйства поселения, относятся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ология определения целей и направлений развития дорожного хозяйства, что не позволяет создать эффективную систему планирования дорожных работ и мониторинга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ет утвержденная номенклатура целевых показателей для муниципальных органов управления автомобильными дорогами, не разработаны методики их планирования и мониторинга, оценки эффективности мероприятий по развитию дорожной сети, что не позволяет сформировать целостную систему управления отраслью, ориентированную на достижение конечных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жившаяся в дорожной отрасли система планирования, финансирования и выполнения дорожных работ ориентирована преимущественно на выполнение отдельных видов дорожных работ и своевременное освоение выделенных бюджетных средств. Такая система не позволяет в полном объеме решить задачу достижения высоких транспортно-эксплуатационных показателей дорожной сети, отвечающую интересам пользователей автомобильных дорог. В свою очередь, отмечается незаинтересованность дорожных предприятий в обеспечении долговечности и надёжности конструкций дорожных одежд, уменьшении материалоемкости и увеличении межремонтных сроков службы автомобильных дорог и дорожных сооружений, сокращении сроков проектирования и производства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 полном объеме имеется достоверная информация о состоянии автомобильных дорог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ет актуальная информация о пользователях автомобильных дорог (интенсивности и скорости движения транспортных средств, корреспонденциях, оценке пользователями качественных характеристик и  приоритетов развития дорожной сет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енные проблемы системы планирования и выполнения дорожных работ не позволяют обеспечить эффективное развитие дорожного хозяйства в соответствии с потребностями пользователей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числу важнейших проблем дорожного хозяйства относятся: низкая эффективность работы дорожных предприятий и их технологическое отстав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числу основных факторов, сдерживающих развитие дорожных предприяти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ношенность основных фондов, отсутствие технологического оборудования (или наличие морально и физически устаревшего), не позволяющего выполнять ремонтные работы, особенно работы с асфальтобетонным покрыт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стабильность и краткосрочность заказов на дорожные работы (каждый год на тендеры выставляются заказы с небольшими объемами работ), что не позволяет предприятиям дорожного хозяйства вкладывать средства в развитие производственной базы, внедрение новых технологий и оборудования из-за отсутствия гарантий дальнейшего продолжения работ и возможности возврата влож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ительность процедуры проведения торгов и заключения контрактов с подрядчиками, недостаточное качество передаваемой заказчиком проектной документации, проблемы с освобождением территории для строительства зачастую ведут к увеличению сроков и непредвиденному удорожанию дорожных работ, что негативно отражается на деятельности пред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 и мероприятия Программы, сроки и этапы ее реализации, ресурсное обеспеч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ю разработки Программы является обеспечение максимального вклада дорожного хозяйства поселения в ускорение темпов экономического развития, улучшение качества жизни населения, увеличения мобильности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ля достижения поставленной цели деятельность администрации поселения должна быть направлена на формирование дорожной сети, удовлетворяющей потребностям экономики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остижение поставленной цели требу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развитие сети автомобильных дорог общего пользования</w:t>
      </w:r>
      <w:r>
        <w:rPr>
          <w:sz w:val="28"/>
          <w:szCs w:val="28"/>
        </w:rPr>
        <w:t xml:space="preserve"> местного значения поселен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лучшение транспортно-эксплуатационных качеств дорожной се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вышение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ешение задач достигается за счет реализации следующих </w:t>
        <w:br/>
        <w:t>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ети автомобильных дорог общего пользования местного значения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дорожной сети. Обеспечение населенных пунктов поселения надежной наземной связью с опорной сеть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полного комплекса работ по содержанию, ремонту и капитальному ремонту автомобильных дорог общего пользования местного значения поселения, ликвидация «недоремонтов» дорож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и развития,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еализация мероприятий Программы планируется с перспективой развития автомобильных дорог местного значения Новоле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и утвержд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иведены в При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еализация мероприятий Программы осуществляется в соответствии с федеральным законодательством и законодательством Камчатского края.</w:t>
      </w:r>
      <w:r>
        <w:rPr>
          <w:sz w:val="28"/>
          <w:szCs w:val="28"/>
        </w:rPr>
        <w:t xml:space="preserve"> Разработка дополнительных нормативных правовых актов Новолесновского сельского поселения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всех источников составляет 69075,6 тыс. рублей, в том числе за счет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 – 582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-10842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орматив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06.10.2003 года № 131–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Федеральный закон № 196 от 10 декабря 1995 года «О безопасности дорожного движе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поряжение Правительства РФ от 27 октября 2012 года № 1995–р «О Концепции федеральной целевой программы «Повышение безопасности дорожного движения в 2013 – 2020 года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сновным рискам реализации Программы относятся:  организационные, финансовые, нормативные правов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онные риски - недостаточная проработка вопросов, решаемых в рамках Программы, отставание от сроков реализации мероприятий. Ошибочная организационная схема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sz w:val="28"/>
          <w:szCs w:val="28"/>
        </w:rPr>
        <w:t>Финансовые риски - недофинансирование мероприятий Программы. В этом случае объемы средств, необходимых для финансирования мероприятий Программы в очередном году, уточняются, и при необходимости вносятся соответствующие предложения о внесении изменений в нормативные правовые акты Новолес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. Минимизация рисков связана с качеством планирования и оперативного внесения необходимых изменений в действующие, а также разработки новых нормативных правовых актов Новолес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   ожидаемых   результатов    реализации    Программы    и     критерии оценки эффективности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4.1 </w:t>
      </w:r>
      <w:r>
        <w:rPr>
          <w:rFonts w:cs="Arial"/>
          <w:bCs/>
          <w:color w:val="000000"/>
          <w:sz w:val="28"/>
          <w:szCs w:val="28"/>
          <w:lang w:val="en-US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283"/>
        <w:jc w:val="both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  <w:lang w:val="en-US"/>
        </w:rPr>
        <w:t>1) привести технические параметры дорог в соответствие с существующей и прогнозной интенсивностью движения;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283"/>
        <w:jc w:val="both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  <w:lang w:val="en-US"/>
        </w:rPr>
        <w:t>2) создать условия для формирования доступной для населения единой дорожной сети, продолжить соединение населенных пунктов, с опорной сетью автомобильных дорог общего пользования Камчатского края;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283"/>
        <w:jc w:val="both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  <w:lang w:val="en-US"/>
        </w:rPr>
        <w:t>3) сократить количество ДТП, в первую очередь по причине неудовлетворительных дорожных условий;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283"/>
        <w:jc w:val="both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  <w:lang w:val="en-US"/>
        </w:rPr>
        <w:t>4) совершенствовать систему управления дорожным хозяйством, усилить ориентацию результатов работы на удовлетворение потребностей пользователей автомобильных дорог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4.2</w:t>
      </w:r>
      <w:r>
        <w:rPr>
          <w:rFonts w:cs="Arial"/>
          <w:bCs/>
          <w:color w:val="000000"/>
          <w:sz w:val="28"/>
          <w:szCs w:val="28"/>
          <w:lang w:val="en-US"/>
        </w:rPr>
        <w:t xml:space="preserve"> С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</w:t>
      </w:r>
      <w:r>
        <w:rPr>
          <w:b/>
          <w:sz w:val="28"/>
          <w:szCs w:val="28"/>
          <w:lang w:val="en-US"/>
        </w:rPr>
        <w:t>. Методика оценки эффективности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оценки эффективности Программы проводится на основ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ценки  степени достижения целей и решения задач Программы  путем 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 =  Зф / Зп * 100 %, 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 – степень достижения  целей (решения задач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п – запланированное  на отчетный  год  значение показателя (индикатора) Программы (Подпрограммы) – для показателей (индикаторов), тенденцией  изменения  которых является  рост значений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ф – фактическое  на отчетный  год  значение показателя (индикатора) Программы (Подпрограммы) – для показателей (индикаторов), тенденцией  изменения  которых является  рост значений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 =  Зп / Зф * 100 % - для показателя (индикатора), тенденцией изменения, которых является снижение знач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ценка уровня освоения  средств местного бюджета и иных источников  ресурсного обеспечения  Программы  путем сопоставления  плановых и фактических объемов финансирования основных мероприятий Программ, по каждому источнику  ресурсного обеспечения  (краевой бюджет и местные бюджеты), по формуле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 = Фф / Фп * 100%, 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 – уровень освоения средств Программы в отчетн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ф – объем средств, фактически освоенных на реализацию Программы в отчетн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п – объем  бюджетных  назначений  по Программе  на отчетн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оценка эффективности Программы рассчитывается с учетом полученных значений показателей по двум разделам методики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 = (Сд + У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/2 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 – общая оценка эффективност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 – значение показателя раздела 1 метод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 – значение показателя раздела 2 метод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ое значение сравнивается со значением, представленным в следующей таблиц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оценка эффективности </w:t>
              <w:br/>
              <w:t>Программы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% до 10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% до 9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% до 7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эффективная 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% до 5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эффективная 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Система  организации   выполнения   Программы  и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исполнением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и контроль за исполнением Программы осуществляет муниципальный заказчик – администрация Новолес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Программы реализуются администрацией Новолесновского сель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566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ционального использования средств бюджета  администрация Новолесновского сельского поселения регулярно анализирует работу, проводимую в рамках Программы, эффективность использования финансов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сновные мероприятия по реализации Программы «Развитие транспортной системы в Новолесновском сельском поселени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9697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3 116, 5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6581,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374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6 814, 4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559,6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8915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6 302,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613,8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1. Развитие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троительство улично-дорожной сети и наружное освещение, в том числе проектные работы (1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5 685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3 116,5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 568,5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 571,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6 814,4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757,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8 113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6 302,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811,3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поселения (расчистка, грейде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4 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4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2. Обеспечение безопасности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здание и ведение реестра муниципа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Осуществление контроля за сохранностью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Разработка и принятие нормативных правовых актов по вопросам дорожной деятельности и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Организация массовых мероприятий среди подростков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ельский дом культуры поселка Лесно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Осмотры дорог весенние и осенние, плановые и по обращениям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держание и техническое обслуживание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Нум.1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2">
    <w:name w:val="Список Нум.2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3">
    <w:name w:val="Список Нум.3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18-04-09T14:10:00Z</cp:lastPrinted>
  <dcterms:modified xsi:type="dcterms:W3CDTF">2018-04-09T02:14:00Z</dcterms:modified>
  <cp:revision>50</cp:revision>
  <dc:subject/>
  <dc:title>РОССИЙСКАЯ ФЕДЕРАЦИЯ КАМЧАТСКАЯ ОБЛАСТЬ</dc:title>
</cp:coreProperties>
</file>