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от                             года   №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 признании утратившими силу отдельных Реш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брания депутатов Новолесн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i/>
          <w:lang w:eastAsia="ar-SA"/>
        </w:rPr>
        <w:t xml:space="preserve">     </w:t>
      </w:r>
      <w:r>
        <w:rPr>
          <w:i/>
          <w:lang w:eastAsia="ar-SA"/>
        </w:rPr>
        <w:t xml:space="preserve">года   № </w:t>
        <w:softHyphen/>
        <w:softHyphen/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ешение Новолесновского сельского поселения от 03.05.2007 № 12 «О порядке предоставления в аренду нежилых помещений, зданий, сооружений, относящихся к муниципальной собственности Новолесно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 Решение Новолесновского сельского поселения от 03.09.2007 № 40 «О внесении изменений и дополнений в Положение о порядке предоставления в аренду нежилых помещений, зданий, сооружений, относящихся к муниципальной собственности Новолесновского сельского поселения, утвержденное Решением Собрания депутатов № 20 от 02.05.2007 год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с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В.В. Пота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9:00Z</dcterms:created>
  <dc:creator>user</dc:creator>
  <dc:description/>
  <cp:keywords/>
  <dc:language>en-US</dc:language>
  <cp:lastModifiedBy>Пользователь</cp:lastModifiedBy>
  <cp:lastPrinted>2017-05-25T12:31:00Z</cp:lastPrinted>
  <dcterms:modified xsi:type="dcterms:W3CDTF">2017-05-25T00:31:00Z</dcterms:modified>
  <cp:revision>9</cp:revision>
  <dc:subject/>
  <dc:title>ПОЛОЖЕНИЕ</dc:title>
</cp:coreProperties>
</file>