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                           года   №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28.03.2016 № 5-нд «О порядке проведения конкурса на замещение должности главы администрации Новолесновского сельского поселения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года   № </w:t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Новолесновского сельского поселения от 28.03.2016 № 5–нд «О порядке проведения конкурса на замещение должности главы администрации Новолеснов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подпункте «б» пункта 1 части 2 статьи 2 слова «не менее 6 лет стажа муниципальной службы (государственной службы) или не менее 7 лет стажа работы по специальности, направлению подготовки» заменить словами «не менее 4 лет стажа муниципальной службы (государственной службы) или стажа работы по специальности, направлению подготовки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лес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В. Пота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Пользователь</cp:lastModifiedBy>
  <cp:lastPrinted>2018-03-29T12:04:00Z</cp:lastPrinted>
  <dcterms:modified xsi:type="dcterms:W3CDTF">2018-03-29T00:08:00Z</dcterms:modified>
  <cp:revision>14</cp:revision>
  <dc:subject/>
  <dc:title>ПОЛОЖЕНИЕ</dc:title>
</cp:coreProperties>
</file>